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М.Максименк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«Средняя общеобразовательная школа № 3» г. Бий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МОБИЛЬНОГО КЛАССА НА УРОКАХ РУССКОГО ЯЗЫКА И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ременном обществе преобразовалось очень многое. Реалии таковы, что задачи общего образования изменились не кардинально, но скорректированы радикально. Вызвано это тем, что новая школа должна обеспечить адаптацию и «успешность» обучающихся в современном общест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понимается под успешностью? Прежде всего,  это удовлетворенность и востребованность человеческого индивида, который не просто получает готовые знания, а осуществляет их поиск самостоятельно, четко планируя этапы своих действ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омным потенциалом для такого развития школьников обладают компьютерные технологии и Интернет. В частности, я  хочу представить работу с мобильным классом на уроках русского языка и литера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класс – это набор учебного оборудования, в который входят ноутбук учителя и 15 ноутбуков для уча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в школах мобильного класса – революционный шаг в системе образования не только России, но и во всем мире. И если до этого поиск информации сводился только к использованию книжных ресурсов, словарей, то теперь появилась возможность прямо на уроке воспроизвести любой художественный текст, картину художника, определить значение «трудного» слова, создать продукт своей работы и коллективно его обсудить – что дает потрясающий эффект, вызывает значительный интерес к изучаемым предмет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иллюстрации эффективности использования мобильного клас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у примеры проводимых  уроков в МБОУ «Средняя общеобразовательная школа №3» г. Бий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литературы в 5 классе по рассказу В.П.Астафьева «Васюткино озер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урока дети получают задание: разгадать ребус, в котором величественная и могучая тайга противопоставляется маленькому Васютке. Учитель задает вопрос: «Можно ли назвать наш уро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еди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сютки и тайги?» Дети высказываются, их мнение неоднозначно. Тогда они обращаются к словарю в интернете и находят значение слов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един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е и выводит их на проблему урока: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айга друг или враг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русского языка по развитию речи есть возможность познакомиться не только с конкретной картиной какого-либо художника, но и увидеть другие его работы, определив самостоятельно главную  тему его творчества (природа, детство и т.д.), что, безусловно, расширяет не только кругозор обучающихся, но и помогает при написании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ри написании творческих работ помогает использование в интернете словаря синонимов, когда ученик имеет возможность подобрать нужное слово или устранить пов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русского языка в 5 классе по теме: «Имена существительные только множественного числа». После того, как дети определили предмет исследования, поставили цели и вышли на тему урока, они делятся на группы по профессиям (лингвисты, портные, повара, географы, столяры) и исследование начин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нгви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ют с предложенным текстом из книги Д.Э.Розенталя «Современный русский язык» и делают выводы о происхождении имен существительных только в форме множественного числ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т такие существительные, обозначающие продукт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оля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ют, с помощью каких инструментов можно построить скворечник, определяют форму названных существительны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т отрывок из к/ф «Бриллиантовая рука» (брюки превращаются...), демонстрируя фильм классу, называют формы существительны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ограф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ют с картой Алтайского края, находят соответствующие наз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к концу урока дети доказывают выдвинутую гипотезу о наличии существительных только множественного числа и получают представление об использовании их людьми разных профе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я о наличии продукта деятельности, можно в качестве самостоятельной  или групповой (парной) работы назвать создание презентаций по изучаемой теме. Используя интернет-ресурсы, обучающиеся находят новую для них справочную информацию, не представленную в учебнике, и знакомят с ней своих одноклассников. Вся работа идет непосредственно на уро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главный и непревзойденный аргумент мобильного класса – скорость и эстетика, после проведенного занятия всегда можно просмотреть ход работы каждого ученика. В результате системного использования мобильного класса расширяются рамки познавательной деятельности школьников, растет мотивация к обучению, улучшается качество образ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литератур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енение современных информационных технологий в процессе оценки качества образования с участием родителей в условиях реализации ФГОС ООО: учебно-методическое пособие / сост.: А.Ю.Муратов, И.А.Гребенкин, К.В.Ерофеев. – Барнаул: АКИПКРО, 2014. – 5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6:00Z</dcterms:created>
  <dc:creator>Пользователь</dc:creator>
  <dc:description/>
  <cp:keywords/>
  <dc:language>en-US</dc:language>
  <cp:lastModifiedBy>Евгений</cp:lastModifiedBy>
  <dcterms:modified xsi:type="dcterms:W3CDTF">2015-09-26T11:51:00Z</dcterms:modified>
  <cp:revision>6</cp:revision>
  <dc:subject/>
  <dc:title/>
</cp:coreProperties>
</file>