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64" w:before="240" w:after="180"/>
        <w:jc w:val="center"/>
        <w:outlineLvl w:val="4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местная деятельность воспитателя и детей</w:t>
        <w:br/>
      </w:r>
      <w:r>
        <w:rPr/>
        <w:t>(образовательная деятельность при проведении режимных моментов)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103"/>
        <w:gridCol w:w="1937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742950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48" r="-2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риативная</w:t>
              <w:br/>
              <w:t>часть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ем дете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тренняя прогул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звращение с прогулк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торая половина дн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ущ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дополни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ые дел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мероприятия)</w:t>
              <w:br/>
              <w:t>в групп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ечерняя прогул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ци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ьн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ль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урны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понен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п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нт ДОО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ты провел(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ые дни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ой скакалкой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Вид: </w:t>
            </w:r>
            <w:r>
              <w:rPr>
                <w:rFonts w:cs="Times New Roman" w:ascii="Times New Roman" w:hAnsi="Times New Roman"/>
                <w:lang w:val="en-US"/>
              </w:rPr>
              <w:t>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Тропы в парке замело, все вокруг белым-бел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стоянием погоды и снега_________________________________________________________________________________________________________________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Торопыжку, как, не сминая задник, надеть туфли»_____________________________________________________________________________________________________________________________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1: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Снежинки просыпаются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Снежинки-пу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ин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Снежинки-ба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рин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Снегопад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Танец снежинок»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нег кружится, летает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и рассматривание разных снежинок 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наведение порядка на веранде 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за праздник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ство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стихотворения И. Рубенина «Рождество»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Светлый праздник Рождества! / Нет счастливей торжества! /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 ночь рождения Христова / Над землей зажглась звезда. / С той поры через столетья / Нам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малышам в посыпке дорожек до участка песком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аморожу», «Попади в цель»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ходьбе с перешагиванием через предметы со снежком на голове, руки в стороны)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умба из снег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в уголке природы 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Игровая ситуация «Правила этике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рослушивание музыкальной композиции: Р. Вагнер «Хор пилигримов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ой массаж «Поиграем с носиком»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ень – ночь»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Прыжки через сугробы» (на двух ногах без паузы, расстояние между сугроб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 – 50 см) 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умба из снега 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 ледянках 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на, как солнце, светит, / Согревает верой души, / Чтобы мир был краше, лучше. / Дарит </w:t>
              <w:br/>
              <w:t>искры волшебства / Светлый праздник Рождества! / Мир приходит в каждый дом… / Поздравляем с Рождеством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Советы доктора Пилюлькина»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катание на ледян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проговаривать чистоговорку: «Ша-ша-ша – в камыше нашла мыша. 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о-шо-шо – мышке с нами хорошо. / Ши-ши-ши – ее любят малыши. 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у-шу-шу – шишки мышке я сушу» 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разучивание песн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А. Вернина «Дом, в котором мы живем» 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чтение русск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 м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ыша одеваться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Воспитание культуры по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 время пол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е, закончив еду, класть прибор в тарелку, а не на скатерть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п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ажнять в правильном образовании глаголов мужского и женского рода прошедшего време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чистоговорки: «Ма-ма-ма – пришла снежная зи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г-ег-ег – все засыпал белый снег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ая погода тебе нравится больше всего?» 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РУ с короткой скакалкой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плекс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ний пейзаж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красотой зимней природы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асчистка дорожек от сне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Цепи кованые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то скорее до дерева на санках?»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новных движений (цель: обучать перебрасыванию мяча в парах и ловле его стоя, снизу)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думай и покажи, как научить Федору намыливать руки, мыть их и вытирать насух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ытье пластмассового строительного материала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Шапокля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1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бширное умывание лица и рук прохладной водой, обтирание махровой варежк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рук «Поиграем с ручками» 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уборка  в групп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вездное неб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звездами (если звезды яркие – к морозу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закрывание </w:t>
              <w:br/>
              <w:t>снегом корней молодых деревьев 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Кто быстрее пробежит между снежными фигурами?», «Заморожу» 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Лазание через сугробы»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 зимней прогулке»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теш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оля, Коля, Никола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собою убирай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 тебя ленивы ру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 столом ремень и брюк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полу рубах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колай – неряха!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Оцени поступок»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сбор снега для постройки «Снегурочк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катание на санках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изношением: работать над дифференциацией звук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[ш] – [ж] в чистоговорках 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разучивание песн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А. Вернина «Дом, в котором мы живем» 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ьзоваться столовыми прибор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аудиозапись «Звуки природы» (на усмотрение во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чтение русск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гурочк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приучать детей оказывать помощь товарищу при расчесывании; использовать в речи слова благодарности 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обращать </w:t>
              <w:br/>
              <w:t>внимание на кр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ту правиль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рвирова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ола 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п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ойка «Снегурочка» 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-</w:t>
              <w:br/>
              <w:t>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нежки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ношением: иг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вое упражнение «Какой, какая, к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е?» 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короговорки: «Змея змеилась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ая сегодня погода?» 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РУ с короткой скакалк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 «Если бы мы жили в деревне» 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Жители нашего микрорайон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рохожими (во что одеты люди зимо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уборка снега </w:t>
              <w:br/>
              <w:t>из беседки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пади в цел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прыжкам через сугробы на двух ногах без паузы, расстоя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моги товарищу очистить одежду от снега» 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Стирка кукольного белья»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ак нужно накрывать на стол»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1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«волшебных» точек ушек «Поиграем с у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Дым – погода по примета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за дымом: дым из трубы </w:t>
              <w:br/>
              <w:t xml:space="preserve">стелется – к теплу, </w:t>
              <w:br/>
              <w:t>идет вверх – к морозу 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бор снега для постройки «Корабль» 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аморожу», «Ден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ночь» 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цель: обучать ходьбе с перешагиванием через предметы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тихотворения И. Рубенина «Рождество» 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«Что ты можеш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азать о гребне, мыле, полотенце, умывальнике?» 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между сугробами – 50 см)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желанию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ы со снегом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работать над диференцированием зву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ш], [ж], [ч]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повторение песн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А. А. Вернина «Дом, в котором мы живем» 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: Р. Вагнер «Хор пилигримов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родной сказки «Снегурочк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окончание)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учи малыша приводить себ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орядок»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езнайка полдничает с детьм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 рожд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менинников, к празд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 снежком на голове, руки в стороны, на голове)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орабль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рисование машины на снегу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пражнения в изменении силы голос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отешки «Ты мороз, ты мороз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предели погоду на завтра по приметам, которые заметил(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дороге в детский сад» 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ой скакалкой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плекс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тичья столова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вадками птиц у кормушки (отличительные признаки воробья и синицы)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заготовка снега для постройки лабиринта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вушка», «Мороз Красный нос»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учить перебрасывать мяч и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кажи Федор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приводить в порядок свою обув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ервировке стола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правильного общения во время приема пищи, уважительно отно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1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олевым д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ожкам 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етер, ветер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ы могуч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ветром 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заготовка снега для лабирин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День – ночь», «Заморожу»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Лазание через сугробы»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х зимующих птиц мы видели вч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частке?» 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примет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ьются вороны зимой в воздухе – к снегу, спустились и садятся на землю – к оттепел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ение расска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 А. Шорыгина «На именины к дедушке Медведю»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вить его из-за головы)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сооружение лабирин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катание на санках 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составлять предложения по картине «Грачи прилетели» («Какие птицы нарисованы? Расскажи о них»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Л. Завальнюка «Зима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ться к просьбам и желаниям детей 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аудиозапись «Звуки природы»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ассказ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. Шима «Медвед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 собака»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каливающий </w:t>
              <w:br/>
              <w:t>массаж подошв «Поиграем нож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, обтирание влажной махровой рукавич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 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Как я выгляжу?», «Покажи, как нужно складывать одежду на стульчик 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сооружение лабирин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по желанию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образовывать существительные с уменьшительно-ласкательными значениями 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. Рубенина «Рождество» 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Какие опасности </w:t>
              <w:br/>
              <w:t>ты встретил(а) по дороге в 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РУ с короткой скакалкой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Гуляй да присматривайся» 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р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няя карусел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Как дерево живет зимой?»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заливка ледяных дорожек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ижные игр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эстафеты): «Добеги до сугроба», «Довези до сугроба», «Попади в цель», «Забей гол»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обучать перебрасыванию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моги расстегнуть шапку и куртку» 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рядок в шкаф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обратить внимание на красоту </w:t>
              <w:br/>
              <w:t>правильно серви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1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 по солевым дорожкам 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ледопыт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ми на участке, сравнение и определение следов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асчистка ледяных дорожек от снега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«Заморожу», «Цепи кованые», «Бег на одной лыже»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обучать перебрасыванию мяча в парах и ловле его стоя, снизу)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смотрение воспитателя 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ение расска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 А. Шорыгина «Этикет для малыш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мяча и ловле его от груди) 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c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жение лабиринта 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нежки 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составлять короткие рассказы по картине 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ванного стола, вызывая ответ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лик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Р. Вагнер «Хор пилигримов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нной литературы: на усмотрение воспитателя 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аливающий массаж подошв «Поиграем нож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 взаимопомощи при одева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сооружение лабирин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 ледяных дорожках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согласовывать числительные с существительными; игра «Сосчитай детенышей»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-я неделя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 «Выходной день дома»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 среднего размера 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ние забавы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плекс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Художник мороз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Кто разукрасил окно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дкормка птиц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е оставайся на земле», «Перепрыгни через снежный вал» 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за умением детей оказ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помощь сверстникам при разд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ии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 сервировке стола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2: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Снежинки просыпаются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Снежинки-пу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ин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лубок снежинок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Снежинки-самолети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Метель заметает снежин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Снегопад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уборка  в групп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Домашние животные зим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кошкой, как она чистит шубку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дметание дорожек возле участка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ень – ночь», «Догони пару» 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прыж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учивание скороговорки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ертлявый ветер вырыва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рота, как вертуш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рчливый ворон ворова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черашние ватру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а «Путешествие по маршруту добрых дел» 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дьбе по ограниченной поверхности, руки за голово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сооружение лабирин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нежки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проговаривать слова со звуком [р]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повторение приметы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огда я ем, я глу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нем» 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Э. Григ «Утро»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ой массаж «Поиграем с носиком»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кажи, как надо»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м с ноги на ног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родвижение вперед) 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оформление лаб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нта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в лабиринте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проговаривать читоговор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звуком [л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«Ло-ло-ло – папа взял в сарай сверл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а-ла-ла – мама клещи прине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Лу-лу-лу – бабушка дала пи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-ли-ли – папа строил корабли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728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ьются вороны зимой в воздухе – к снегу, спустились и садятся на землю – к оттепели»_______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-повести Т. Янсон «Волшебная зим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малыша правильно сидеть за столом во время еды» 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-ле-ле – он их строил на земле»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 какие игры ты играешь дома с родителями?»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 среднего размера 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д снегом спит земл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: определение состояния почвы в зимний п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иод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гребание снега к деревья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е аккуратно складывать одеж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шкаф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рядок в игровой зоне»________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2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ширное умывание лица и рук </w:t>
              <w:br/>
              <w:t>прохладной водой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Пернат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зь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тицами 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асчист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 снега места кормления птиц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 какие виды зимнего спорта вы хотели бы поиграть сегодня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скороговорки: «В зимний холод каждый молод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Хоккей», «Автомобили»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бросанию снежков от плеча в горизонтальную цель левой и правой рукой) 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Елочка» 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 лыжах 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е и зн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ого, что, закончив еду, нужно класть прибор в тарелку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а не на стол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аудиозапись «Мелодии из мультфильмов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рук «Поиграем с ручк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приуч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детей оказывать помощь товарищу при расчесывании; использовать в речи слова благодар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Ловишки», «Догони пару» 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обучать перебрасыванию снежка через веревку)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Елочка» (окончание)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в лабиринте 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изношением: игра «Взял – кладу»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взял линейку – кладу линейку) </w:t>
            </w: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Правильно ли повел себя </w:t>
              <w:br/>
              <w:t>Незнайка?» 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умение употреблять существительные в творительном падеже 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стихотворения К. Бальмонта «Снежинка» 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чтение сказки-повести Т. Янсон «Волшебная зим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должение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«Покажи Незнайк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надо пережевывать пищу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риметы «Вьются вороны зимой в воздухе – к снегу, спустились и садятся на землю – к оттепели»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мне больше всего понравилось?» 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 среднего размера 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Улица город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работой снегоуборочной машины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заливка ледяной дорож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«Посмотри в зеркало. Все ли надето правильно?»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2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нее неб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облаками и туч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очистка лабиринта от лишне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нега 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мы играем зимой на участк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торение скороговорки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ертлявый ветер вырыва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рота, как вертуш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рчливый ворон ворова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черашние ватруш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е выбивалы», «Совуш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прыжкам с ноги на ногу с продви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перед) 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желанию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м педагога): игры </w:t>
              <w:br/>
              <w:t>со снегом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заканчивать первое предложе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моги Федор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Покажи Федоре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ак пользоваться салфеткой» 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ой ком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иции: Э. Гринг «Утро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«волшебных» точек ушек «Поиграем с у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Научи Незнайку приводить себя </w:t>
              <w:br/>
              <w:t>в порядок»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ег на одной лыже», «Охотники и зайцы», «Снежная карусель» 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цель: учить ходьб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ограничен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ерхности, руки за головой) 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«Разноцветные льдинки»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 ледяных дорожках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ирка салфеток для аппликативных рабо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таким образом, чтобы второе согласовывалось с ним по смыслу: «Дует холодный ветер. По небу плывут облака»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ни (на усмотрение воспитателя)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чтение сказки-повести Т. Янсон «Волшебная зим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долж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суждение п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ицы «Поспешишь – люд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смешиш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работать над автоматизацией звуков [с] – [з] в слогах и словах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о-со-со-сом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у-зу-зу-зуб, ца-ца-ца-цап</w:t>
            </w:r>
            <w:r>
              <w:rPr>
                <w:rFonts w:cs="Times New Roman" w:ascii="Times New Roman" w:hAnsi="Times New Roman"/>
                <w:lang w:val="en-US"/>
              </w:rPr>
              <w:t xml:space="preserve"> и т. д.)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роговаривание скороговорки «В зимний холод каждый молод» 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Морозный д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к – какой он?»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Растения зим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лиственными деревьями – почему ветки легко ломаю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интересуйся, не нужна ли  помощь в развязывании шарфа»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2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олевым д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кам 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Белый снег – чистый ли он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Какой снег быстрее растает – чистый или грязный?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тепление растений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 среднего размера 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Мой детский сад» 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тихотворения К. Бальмонта «Снежинка»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участка от веток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то быстрее?», «Ветер, льдинки и мороз» 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чить пролезать в обруч правым и левым боком) 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Шишки»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катание на лыжах 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учение «Помоги сложить конструктор» 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умение во врем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ы поддержи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столах поряд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: «Мелодии из мультфильмов»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аливающий массаж подошв «Поиграем нож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знайку завязы-</w:t>
              <w:br/>
              <w:t>вать шнурки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Перенеси снежок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ороз и снежинки», «Бездомный заяц», «Шире шаг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цель: учить брос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нежки от плеча в горизонт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вой и правой рукой, стоя прямо или боком к мишен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Черепаха»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митация стаи синичек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иглашаем в гости друзей (правила вежливости)»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нош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реплять навык использования в речи притяжательных прилага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чтение сказки-повести Т. Янсон «Волшебная зим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оконча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ривлечь внимание к заданному образцу правильного общения во время приема пищи (не говорить с набитым ртом) 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употреблять существительные в творительном падеже; игра «Чем угостить зверей?»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йца – морковкой, капустой</w:t>
            </w:r>
            <w:r>
              <w:rPr>
                <w:rFonts w:cs="Times New Roman" w:ascii="Times New Roman" w:hAnsi="Times New Roman"/>
                <w:lang w:val="en-US"/>
              </w:rPr>
              <w:t xml:space="preserve"> и т. д.)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интересного заметил(а) по дорог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етский сад?»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р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лимпийские игр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Мороз и солнц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учение «Покажи, как надо чистить одежду после прогулки» 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2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: «Наблю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погод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ветром с помощью ве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ушек: определение </w:t>
              <w:br/>
              <w:t>направления и силы ветра 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 среднего размера 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Мои друз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торение скороговорки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ертлявый ветер вырыва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рота, как вертуш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окучивание снегом стволов деревьев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ижные игр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эстафеты): «Снеж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выбивалы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ег на одной лыже», «Перенеси снежок», «Мороз и снежинки», «Снежная вереница»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перебрасыванию снежка через веревку)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емонт снежного лабиринта»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учение «Разложи вещи по секциям»; игровая ситуа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ция «Кто </w:t>
            </w:r>
            <w:r>
              <w:rPr>
                <w:rFonts w:cs="Times New Roman" w:ascii="Times New Roman" w:hAnsi="Times New Roman"/>
                <w:spacing w:val="-30"/>
                <w:lang w:val="en-US"/>
              </w:rPr>
              <w:t>быстре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Шапокляк нечаянно пролила суп на пол. Как быть?», «Покажи друзьям, куда надо ставить посуду после обеда» 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 по дорожк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доровья 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чечный масса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А. А. Уманской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 малыша причесываться?»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веранды от мусора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ездомный заяц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Шире шаг!»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«Забей шайбу» (отбивание клюшкой) 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заготовка снега для постройки снежного замка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сть (под контролем педагога): игры со снегом и формочками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рчливый ворон ворова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черашние ватруш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ение расска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 А. Шорыгиной «Вежливые бельчата»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м педагога): игры </w:t>
              <w:br/>
              <w:t>со снегом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проговариванию чистоговор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«Чо-чо-чо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 меня болит плеч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у-чу-чу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 болит, иди к врач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у-чу-чу, чу-чу-чу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, к врачу я не хоч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-ча-ча, ча-ча-ч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ду плакать у врач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-чи-чи, чи-чи-чи, Помогают нам вр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у-чу-чу, чу-чу-ч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 так, пойду к врачу») 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Э. Григ «Утро»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. Перро «Спящая красавица» 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чему Незнайка заболел?» 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пражнять в согласовании существительных и числи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. Бальмонта «Снежинка» _______________________________________________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-я неделя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я помогал дома»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 среднего размера 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плекс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Такой разный снег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: измерение глубины снега снегомером в разных частях участ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очистка игровой площадки от снега 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обрось до флажка», «Мышелов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Обращение друг к другу за помощью при раздевании и одевании»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толовой 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2: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Снежинки просыпаются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Снежинки-пу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ин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лубок снежинок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Снежинки-самолети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Метель заметает снежин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Снегопад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уборка  в групп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ткуда берется иней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роисхождением осадков (термос с горячей водой: вода – пар – иней)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засыпка с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м корней деревьев на своем участке 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ая карусель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обеги до флаж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2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чему снег мягкий?»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скороговор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 Вари на бульвар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режки пропа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ротилась Вар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чером с бульвар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нашла в карма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режки Варва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темный бо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рез задвор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ли охотники Егорки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ходьбе по ограниченной поверхности, руки на пояс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Снежный замок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заготовка снежных кирпичиков)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катание на сан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«Советы </w:t>
              <w:br/>
              <w:t>доктора Айболи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Э. Григ «Пер Гюнт»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осохождение </w:t>
              <w:br/>
              <w:t>по комбинированным дорожк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чечный масса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А. А. Уманской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цель: учить прыжкам на одной ног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родвижение вперед) 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й замок» (заготовка снежных кирпичиков)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сть (под контролем педагога): игры с выносным материалом 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проговаривание чистоговорки на звуки [р] –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Для чего нужно питаться?»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пражнять в употребление предлог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в предложении; игра «Птицы на кормушке»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риметы «Вьются вороны зимой в воздухе – 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негу, спустились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дятся на землю – к оттепели»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. Перро «Спящая красавица» (продолжение)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 малыша причесываться?»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Почему Незнайка заболел?» 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р’] («Ри-ри-ри – на орехи посмотри. / Ро-ро-ро – у орехов есть ядро») 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роговаривание скороговорки «В зимний холод каждый молод» 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3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Расскажи, как спасают родители растения на даче от мороза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плексная. Тема «Причуды погод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нежинками (их форма, размер) 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учение «Окажи помощь нуждающему товарищ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2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нее неб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облаками, их форм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емонт снежного корабля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3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 среднего размера 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руговорот воды в природе»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стихотворения И. Черницкой «Пришла зима»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наведение порядка в кормушках; кормление пти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пади одной рукой», «Пробеги по лабиринт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 (цель: обучать перебрасыванию снежка через веревку) 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й зам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едение поряд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центре экспериментиров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кажи Федор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да после еды надо ставить свою посуду» 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вание лица и рук прохладной вод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рук «Поиграем с ручк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риуч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тей оказывать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ижные игры: </w:t>
              <w:br/>
              <w:t>«У медведя во бору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вушка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цель: учить брос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нежки от плеча в горизонтальную цель левой и правой рукой) 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й зам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а детей в группах по интересам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ишла зима веселая 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коньками и салазками, / С лыжнею припорошенной, / С волшебной старой сказкою. /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 елке разукраше</w:t>
            </w:r>
            <w:r>
              <w:rPr>
                <w:rFonts w:cs="Times New Roman" w:ascii="Times New Roman" w:hAnsi="Times New Roman"/>
                <w:spacing w:val="-30"/>
                <w:lang w:val="en-US"/>
              </w:rPr>
              <w:t>нной 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нарики качаются. / Пусть зимушка веселая / Подольше не кончается!»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ение произведения </w:t>
              <w:br/>
              <w:t>Г. Кружкова «Стихи о чистой посуде» 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а «Сбор веток»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составлению предложений с противительным союзом; игра «Продолжи предлож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знакомых песен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Ш. Перро «Спящая красавиц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долж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ощь товарищу при расчесывании; использовать в речи слова благодар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Что забыл сделать Незнай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?», «Помоги Незнайке правильно надеть рубашку и застегнуть пуговицы» 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точнить представление о родственных словах; рассматривание картины «Саша и снеговик»; проговаривание слов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нег, снеговик, снегопад, снежинка, снегирь</w:t>
            </w:r>
            <w:r>
              <w:rPr>
                <w:rFonts w:cs="Times New Roman" w:ascii="Times New Roman" w:hAnsi="Times New Roman"/>
                <w:lang w:val="en-US"/>
              </w:rPr>
              <w:t xml:space="preserve"> (чем эти слова похожи друг на друга, как родня?) 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скороговор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 Вари на бульв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...» 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3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ты поздрав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ял(а) бабушку с днем рождения?»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 среднего размера 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снег спасает и защищает землю от мороза?» 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нежное</w:t>
              <w:br/>
              <w:t>одеял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за бутылками с горячей </w:t>
              <w:br/>
              <w:t>водой (одну закопать в снег, другую оставить на снегу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заливка цветной водой постройки на участке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обеги по лаб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нту», «Кто дальше бросит снежок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обучать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  <w:br/>
              <w:t>«Подумай и покажи, как научить малыша засучивать рукава, чтобы не замочить их при умывании»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учение «Помоги навести поряд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книжном угол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2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«волшебных» точек ушек «Поиграем с у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амерзание жидкост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процесса замерзания молока, соленой воды, растительного ма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участка от снега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овишки», «Сосчитай, сколько прыжков»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цель: учить ходьб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огранич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ерхности, руки на поясе)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тихотворения И. Черницкой «Пришла зима»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Съедобное – несъедобное» 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ыжкам на одной ноге с продвижением вперед)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  <w:br/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Снежный замок», </w:t>
              <w:br/>
              <w:t>разукрашивание замка цветной водой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нежки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образовывать единственное и множественное число существитель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родительном падеже; игра «Кто внимательный?»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Незнайку пользоваться носовым платком, когда надо»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Э. Григ «Пер Гюнт»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Ш. Перро «Спящая красавиц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долж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Научи Незнай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одить себ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орядок»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Уроки Айболита»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 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замыслу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с правилами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изношением: игра «Прямой счет со слова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к, роза, робот, каша, рыба)</w:t>
            </w:r>
            <w:r>
              <w:rPr>
                <w:rFonts w:cs="Times New Roman" w:ascii="Times New Roman" w:hAnsi="Times New Roman"/>
                <w:lang w:val="en-US"/>
              </w:rPr>
              <w:t>» 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  <w:br/>
              <w:t xml:space="preserve">шек, песен: разучивание песни «Бравые солдаты», му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Филиппенко 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ой сегодня снег?»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РУ с мячом среднего </w:t>
              <w:br/>
              <w:t>размера 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Есть ли жизнь </w:t>
              <w:br/>
              <w:t>под снегом?»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Вид: </w:t>
            </w:r>
            <w:r>
              <w:rPr>
                <w:rFonts w:cs="Times New Roman" w:ascii="Times New Roman" w:hAnsi="Times New Roman"/>
                <w:lang w:val="en-US"/>
              </w:rPr>
              <w:t>комплекс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еленая трав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равой под снег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очистка лабиринта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Шире шаг!», «Бег цепочкой»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учить бросать снежки от плеча в горизонтальную цель лев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равой руко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отследить умение детей самостоятельно устранять неполад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одежде 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едение поряд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игровых зон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учение «Научи Федору правильно пользоваться вилкой»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2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олевым д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кам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аливающий массаж подошв «Поиграем нож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Ледяной д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«Как скрепить ледяные </w:t>
              <w:br/>
              <w:t>кирпичики межд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бо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зажечь свечку, чтобы подтаяли)</w:t>
            </w:r>
            <w:r>
              <w:rPr>
                <w:rFonts w:cs="Times New Roman" w:ascii="Times New Roman" w:hAnsi="Times New Roman"/>
                <w:lang w:val="en-US"/>
              </w:rPr>
              <w:t>» 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малышам в сборе игруш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езд» (бег коло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ми), «Ходьб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 снежному вал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пролезать в обруч правым и левым боком) 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3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говаривание стихотворения М. Агаши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торое феврал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о пользе продуктов для здоровья, о разнообразии блю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е кирпичи»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катание на санках 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отвечать на вопросы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«Снег что делает? – «Идет, падает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ежит, покрывает, серебрится, тает </w:t>
            </w:r>
            <w:r>
              <w:rPr>
                <w:rFonts w:cs="Times New Roman" w:ascii="Times New Roman" w:hAnsi="Times New Roman"/>
                <w:lang w:val="en-US"/>
              </w:rPr>
              <w:t>и т. д.»)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ни «Бравые солдаты», му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Филиппенко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Ш. Перро «Спящая красавиц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окончание)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знайку завязывать шнурки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ривлечь внимание к заданному образцу правильного общения во время приема пищи (не говорить с набитым ртом) 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ашенка из снежных кирпичиков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свободная деятельность (под контролем педагога): иг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хоккей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проговаривать звуковые ряды со звуком [р]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разучивание чистоговор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«Аф-аф-аф – купили шкаф. Уф-уф-уф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ядь на пуф. Оф-оф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ф – поймали сов»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3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розрачность льда» 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 среднего размера 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ем запомнился этот месяц?»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р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ушка-зим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защитными свойствами одежды 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тряхивание снега с веток деревьев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</w:t>
              <w:br/>
              <w:t>(эстафеты): «Кто быстрее пробежит между снежным фигурами?», «Допрыгай на одной ноге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то быстрее соберет снежки?», «Пробеги по лабиринт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авильно ли ты повесил одежду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учение «Помоги убрать игруш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место»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Вежливые слова до и после приема пищи»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2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комбинированным дорожк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чечный масса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А. А. Уманской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территории участка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перебрасывать снежки через веревку)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чистоговор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Аф-аф-аф – купили шкаф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ф-уф-уф – сядь на пуф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ф-оф-оф – поймали сов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ы: «Мишка в гостях у детей», «Что приготовил повар?» 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 упражнения «Забей шайбу», «Отбивание клюшкой»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замыслу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катание на лыж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активизировать словарь детей по теме «Зима»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 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Э. Григ «Пер Гюнт»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Почему все смею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 Незнайкой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Прави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 ли поступи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знайка?» 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ж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смотрение воспитателя 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ость (под контролем педагога): иг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льдинками 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пражнять в изменении существительных по числам 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шек, песен: повторение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 Агашиной «Второе февраля»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54:00Z</dcterms:created>
  <dc:creator>Олег</dc:creator>
  <dc:description/>
  <cp:keywords/>
  <dc:language>en-US</dc:language>
  <cp:lastModifiedBy>Oleg Krasnukhin</cp:lastModifiedBy>
  <dcterms:modified xsi:type="dcterms:W3CDTF">2015-10-31T17:00:00Z</dcterms:modified>
  <cp:revision>2</cp:revision>
  <dc:subject/>
  <dc:title/>
</cp:coreProperties>
</file>