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5" w:after="75"/>
        <w:ind w:firstLine="1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</w:t>
      </w:r>
    </w:p>
    <w:p>
      <w:pPr>
        <w:pStyle w:val="Style13"/>
        <w:spacing w:before="75" w:after="75"/>
        <w:ind w:firstLine="1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УЧРЕЖДЕНИЕ </w:t>
      </w:r>
    </w:p>
    <w:p>
      <w:pPr>
        <w:pStyle w:val="Style13"/>
        <w:spacing w:before="75" w:after="75"/>
        <w:ind w:firstLine="1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Style13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  <w:t>«ДЕТСКО-ЮНОШЕСКИЙ ЦЕНТР»</w:t>
      </w:r>
    </w:p>
    <w:p>
      <w:pPr>
        <w:pStyle w:val="Style13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03650" cy="5058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center" w:pos="4747" w:leader="none"/>
          <w:tab w:val="right" w:pos="9354" w:leader="none"/>
        </w:tabs>
        <w:spacing w:before="75" w:after="75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Style13"/>
        <w:spacing w:lineRule="auto" w:line="276" w:before="75" w:after="75"/>
        <w:ind w:firstLine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</w:t>
      </w:r>
    </w:p>
    <w:p>
      <w:pPr>
        <w:pStyle w:val="Style13"/>
        <w:spacing w:lineRule="auto" w:line="276" w:before="75" w:after="75"/>
        <w:ind w:firstLine="140"/>
        <w:jc w:val="center"/>
        <w:rPr/>
      </w:pPr>
      <w:r>
        <w:rPr>
          <w:b/>
          <w:sz w:val="72"/>
          <w:szCs w:val="72"/>
        </w:rPr>
        <w:t>«Отрядный уголок»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бург, 2013</w:t>
      </w:r>
    </w:p>
    <w:p>
      <w:pPr>
        <w:pStyle w:val="Style13"/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то предназначено школьникам для отдыха. Об этом знают все: педагоги, родители и дети, но как руководство к действию воспринимают только последние. </w:t>
      </w:r>
    </w:p>
    <w:p>
      <w:pPr>
        <w:pStyle w:val="Style13"/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стремятся к свободной от принуждения жизни. Они мечтают о походах и путешествиях, хотят насладиться чтением любимых книг, играми на компьютере, просмотром телепередач. </w:t>
      </w:r>
    </w:p>
    <w:p>
      <w:pPr>
        <w:pStyle w:val="Style13"/>
        <w:ind w:firstLine="900"/>
        <w:rPr/>
      </w:pPr>
      <w:r>
        <w:rPr>
          <w:color w:val="000000"/>
          <w:sz w:val="32"/>
          <w:szCs w:val="32"/>
        </w:rPr>
        <w:t xml:space="preserve">У школьников много планов на лето. Летом ребенок не должен быть обременен такими же требованиями, нормами, запретами, заданиями, как в учебном году, однако ожидания его чаще не оправдываются. Взрослые даже летом «загоняют» детей в рамки своих интересов, снова заставляют жить «по расписанию». </w:t>
      </w:r>
    </w:p>
    <w:p>
      <w:pPr>
        <w:pStyle w:val="Style13"/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тние каникулы - время для ребенка идеальное для отвлечения от наскучивших занятий, для развития самостоятельности и творческого потенциала, включения в систему новых отношений, для снятия накопившегося напряжения, для восстановления сил, израсходованных за учебный год, новые возможности для личностного роста. </w:t>
      </w:r>
    </w:p>
    <w:p>
      <w:pPr>
        <w:pStyle w:val="Style13"/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60" w:before="200" w:after="0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  <w:drawing>
          <wp:inline distT="0" distB="0" distL="0" distR="0">
            <wp:extent cx="5721985" cy="365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200" w:after="0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200" w:after="0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  <w:t>ЧТО ТАКОЕ ОТРЯДНЫЙ УГОЛОК?</w:t>
      </w:r>
    </w:p>
    <w:p>
      <w:pPr>
        <w:pStyle w:val="Style13"/>
        <w:shd w:fill="FFFFFF" w:val="clear"/>
        <w:spacing w:lineRule="atLeast" w:line="360" w:before="200" w:after="0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TextBodyIndent"/>
        <w:shd w:fill="FFFFFF" w:val="clear"/>
        <w:spacing w:lineRule="atLeast" w:line="360" w:before="0" w:after="0"/>
        <w:ind w:firstLine="90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Много изменилось в жизни детей в лагере, но дети есть дети. Их, по-прежнему, интересуют успехи своего отряда,  результаты спортивных и творческих мероприятий.  Любят они прочитать остроумные советы от воспитателей, сравнить оценки за чистоту в своей палате, узнать, какой сегодня день недели и прогноз погоды, кто из отряда и в чем сумел за прошедший день отличиться и что интересного будет в жизни отряда в ближайшем будущем. Об этом и многом другом ребятам рассказывает отрядный уголок. </w:t>
      </w:r>
    </w:p>
    <w:p>
      <w:pPr>
        <w:pStyle w:val="TextBodyIndent"/>
        <w:shd w:fill="FFFFFF" w:val="clear"/>
        <w:spacing w:lineRule="atLeast" w:line="360" w:before="0" w:after="0"/>
        <w:ind w:firstLine="90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Его иногда называют и ежедневник, и информационник. Но смысл один - он отражает деятельность отряда и его участие в жизни лагеря.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/>
      </w:pPr>
      <w:r>
        <w:rPr>
          <w:color w:val="000000"/>
          <w:spacing w:val="-15"/>
          <w:sz w:val="32"/>
          <w:szCs w:val="32"/>
        </w:rPr>
        <w:t xml:space="preserve">Отрядный уголок призван: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drawing>
          <wp:inline distT="0" distB="0" distL="0" distR="0">
            <wp:extent cx="5929630" cy="3783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</w:t>
      </w:r>
      <w:r>
        <w:rPr>
          <w:color w:val="000000"/>
          <w:sz w:val="32"/>
          <w:szCs w:val="32"/>
        </w:rPr>
        <w:t xml:space="preserve"> должно быть в отрядном уголке?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/>
      </w:pPr>
      <w:r>
        <w:rPr>
          <w:b/>
          <w:color w:val="000000"/>
          <w:sz w:val="32"/>
          <w:szCs w:val="32"/>
        </w:rPr>
        <w:t>Как</w:t>
      </w:r>
      <w:r>
        <w:rPr>
          <w:color w:val="000000"/>
          <w:sz w:val="32"/>
          <w:szCs w:val="32"/>
        </w:rPr>
        <w:t xml:space="preserve"> оформить отрядный уголок?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/>
      </w:pPr>
      <w:r>
        <w:rPr>
          <w:color w:val="000000"/>
          <w:sz w:val="32"/>
          <w:szCs w:val="32"/>
        </w:rPr>
        <w:t>Вы и ваши ребята, если исходить из данных статистики, в 99 случаях, увы, не художники. Впрочем, и создаете вы не живописное полотно, а скорее газету. Чем ближе ее стиль будет к газетно-плакатному, тем лучше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/>
      </w:pPr>
      <w:r>
        <w:rPr>
          <w:color w:val="000000"/>
          <w:sz w:val="32"/>
          <w:szCs w:val="32"/>
        </w:rPr>
        <w:t xml:space="preserve">Если не продумать </w:t>
      </w:r>
      <w:r>
        <w:rPr>
          <w:b/>
          <w:color w:val="000000"/>
          <w:sz w:val="32"/>
          <w:szCs w:val="32"/>
        </w:rPr>
        <w:t>композицию</w:t>
      </w:r>
      <w:r>
        <w:rPr>
          <w:color w:val="000000"/>
          <w:sz w:val="32"/>
          <w:szCs w:val="32"/>
        </w:rPr>
        <w:t xml:space="preserve"> и </w:t>
      </w:r>
      <w:r>
        <w:rPr>
          <w:b/>
          <w:color w:val="000000"/>
          <w:sz w:val="32"/>
          <w:szCs w:val="32"/>
        </w:rPr>
        <w:t>оформление</w:t>
      </w:r>
      <w:r>
        <w:rPr>
          <w:color w:val="000000"/>
          <w:sz w:val="32"/>
          <w:szCs w:val="32"/>
        </w:rPr>
        <w:t>, даже самые лучшие рубрики превратятся в ужасающий винегрет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/>
      </w:pPr>
      <w:r>
        <w:rPr>
          <w:color w:val="000000"/>
          <w:sz w:val="32"/>
          <w:szCs w:val="32"/>
        </w:rPr>
        <w:t xml:space="preserve">Что касается </w:t>
      </w:r>
      <w:r>
        <w:rPr>
          <w:b/>
          <w:color w:val="000000"/>
          <w:sz w:val="32"/>
          <w:szCs w:val="32"/>
        </w:rPr>
        <w:t>палитры</w:t>
      </w:r>
      <w:r>
        <w:rPr>
          <w:color w:val="000000"/>
          <w:sz w:val="32"/>
          <w:szCs w:val="32"/>
        </w:rPr>
        <w:t>, то в газете должны быть использованы 3-4 хорошо сочетающихся или контрастных цвета. При этом яркие и чистые цвета аппликаций из цветной бумаги гораздо предпочтительнее грязных гуашных разводов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drawing>
          <wp:inline distT="0" distB="0" distL="0" distR="0">
            <wp:extent cx="5720080" cy="378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ществуют определенные законы организации места.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и книгу, и газету, и плакат мы читаем слева направо, сверху вниз. Привычка рассматривать любое изображение именно так у европейца рефлекторная.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и вы, следуя принципам газетного листа,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3"/>
              <w:spacing w:lineRule="atLeast" w:line="36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рху поместите название, эмблему, девиз отряда. Это — «шапка».</w:t>
            </w:r>
          </w:p>
          <w:p>
            <w:pPr>
              <w:pStyle w:val="Style13"/>
              <w:spacing w:lineRule="atLeast" w:line="36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, что будет помещаться ниже, можно мысленно разделить на три столбца.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лева «передовица». Здесь могут помещаться календарь памятных дат, 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держки из газ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юю часть лучше отвести 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стоянной информации 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об отря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авую –  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 сменную.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низу правой части можете разместить самые «несерьезные» материалы.</w:t>
            </w:r>
          </w:p>
          <w:p>
            <w:pPr>
              <w:pStyle w:val="Style13"/>
              <w:spacing w:lineRule="atLeast" w:line="36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ько не думайте, что соблюдение всех этих советов превратит ваш уголок в уныло расчерченные листы бумаги. Он может быть при этом сколь угодно игровым и выразительным. Надо только пофантазировать. </w:t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имер, «тучки», «листочки», «ягодки», «сердечки», «ладошки» — очень удобная форма для объявлений. Если к «тучке» сверху приклеить полукруг желтого или красного цвета, то получиться симпатичная открытка, а если «сердечко» украсить бумажными «кружевами», то это уже красивый подарок. </w:t>
      </w:r>
    </w:p>
    <w:p>
      <w:pPr>
        <w:pStyle w:val="Style13"/>
        <w:shd w:fill="FFFFFF" w:val="clear"/>
        <w:spacing w:lineRule="atLeast" w:line="360" w:before="0" w:after="0"/>
        <w:ind w:firstLine="900"/>
        <w:jc w:val="center"/>
        <w:rPr>
          <w:color w:val="000000"/>
          <w:spacing w:val="-15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36215" cy="4344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10" w:before="0" w:after="0"/>
        <w:ind w:firstLine="900"/>
        <w:jc w:val="both"/>
        <w:rPr/>
      </w:pPr>
      <w:r>
        <w:rPr>
          <w:b/>
          <w:bCs/>
          <w:color w:val="000000"/>
          <w:spacing w:val="-15"/>
          <w:sz w:val="32"/>
          <w:szCs w:val="32"/>
        </w:rPr>
        <w:t>Отрядный уголок</w:t>
      </w:r>
      <w:r>
        <w:rPr>
          <w:rStyle w:val="Appleconvertedspace"/>
          <w:color w:val="000000"/>
          <w:spacing w:val="-15"/>
          <w:sz w:val="32"/>
          <w:szCs w:val="32"/>
        </w:rPr>
        <w:t> </w:t>
      </w:r>
      <w:r>
        <w:rPr>
          <w:color w:val="000000"/>
          <w:spacing w:val="-15"/>
          <w:sz w:val="32"/>
          <w:szCs w:val="32"/>
        </w:rPr>
        <w:t>-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</w:t>
      </w:r>
    </w:p>
    <w:p>
      <w:pPr>
        <w:pStyle w:val="Style13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drawing>
          <wp:inline distT="0" distB="0" distL="0" distR="0">
            <wp:extent cx="4688840" cy="294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900"/>
        <w:jc w:val="both"/>
        <w:rPr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трядный уголок</w:t>
      </w:r>
      <w:r>
        <w:rPr>
          <w:rStyle w:val="Appleconvertedspace"/>
          <w:color w:val="000000"/>
          <w:spacing w:val="-15"/>
          <w:sz w:val="32"/>
          <w:szCs w:val="32"/>
        </w:rPr>
        <w:t> </w:t>
      </w:r>
      <w:r>
        <w:rPr>
          <w:color w:val="000000"/>
          <w:spacing w:val="-15"/>
          <w:sz w:val="32"/>
          <w:szCs w:val="32"/>
        </w:rPr>
        <w:t xml:space="preserve">- это творчество Ваше и детей, но: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Уголок должен быть "говорящим", т.е. содержание и его рубрики должны меняться.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Уголок должен отражать различные стороны жизни отряда</w:t>
      </w:r>
      <w:r>
        <w:rPr>
          <w:rStyle w:val="Appleconvertedspace"/>
          <w:color w:val="000000"/>
          <w:spacing w:val="-15"/>
          <w:sz w:val="32"/>
          <w:szCs w:val="32"/>
        </w:rPr>
        <w:t> </w:t>
      </w:r>
      <w:r>
        <w:rPr>
          <w:i/>
          <w:iCs/>
          <w:color w:val="000000"/>
          <w:spacing w:val="-15"/>
          <w:sz w:val="32"/>
          <w:szCs w:val="32"/>
        </w:rPr>
        <w:t>(самообслуживание, спорт, участие в лагерной жизни, награды, дни рождения, перспективы)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В оформлении уголка и обновлении содержания рубрик должны принимать участие дети. </w:t>
      </w:r>
    </w:p>
    <w:p>
      <w:pPr>
        <w:pStyle w:val="Style13"/>
        <w:shd w:fill="FFFFFF" w:val="clear"/>
        <w:spacing w:lineRule="atLeast" w:line="360" w:before="0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drawing>
          <wp:inline distT="0" distB="0" distL="0" distR="0">
            <wp:extent cx="5376545" cy="290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left="900" w:hanging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В работе над уголком можно выделить три периода: 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 xml:space="preserve">оргпериод; 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 xml:space="preserve">основной период; 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>заключительный период смены.</w:t>
      </w:r>
    </w:p>
    <w:p>
      <w:pPr>
        <w:pStyle w:val="Style13"/>
        <w:spacing w:lineRule="atLeast" w:line="330" w:before="280" w:after="0"/>
        <w:ind w:firstLine="900"/>
        <w:jc w:val="both"/>
        <w:rPr/>
      </w:pPr>
      <w:r>
        <w:rPr>
          <w:spacing w:val="-15"/>
          <w:sz w:val="32"/>
          <w:szCs w:val="32"/>
        </w:rPr>
        <w:t xml:space="preserve">Оформляются временные рубрики (необходимые только для встречи детей):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"Это наш лагерь" (краткие данные о лагере)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поздравление с началом смены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законы лагеря; адрес лагеря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лагерная песня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лан на день и другие рубрики на усмотрение воспитателя.</w:t>
      </w:r>
    </w:p>
    <w:p>
      <w:pPr>
        <w:pStyle w:val="Style13"/>
        <w:spacing w:lineRule="atLeast" w:line="330" w:before="280" w:after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drawing>
          <wp:inline distT="0" distB="0" distL="0" distR="0">
            <wp:extent cx="3890010" cy="269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" t="9650" r="5178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2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195" w:before="0" w:after="0"/>
        <w:ind w:firstLine="900"/>
        <w:jc w:val="both"/>
        <w:rPr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В оргпериод</w:t>
      </w:r>
      <w:r>
        <w:rPr>
          <w:rStyle w:val="Appleconvertedspace"/>
          <w:spacing w:val="-15"/>
          <w:sz w:val="32"/>
          <w:szCs w:val="32"/>
        </w:rPr>
        <w:t> </w:t>
      </w:r>
      <w:r>
        <w:rPr>
          <w:spacing w:val="-15"/>
          <w:sz w:val="32"/>
          <w:szCs w:val="32"/>
        </w:rPr>
        <w:t xml:space="preserve">можно провести конкурс на лучшее оформление рубрик уголка. Творческая группа отбирает лучшие предложения, обсуждают и делают макет рубрик в соответствии с названием и девизом, раскрывая идею содержания названия своего отряда. </w:t>
      </w:r>
    </w:p>
    <w:p>
      <w:pPr>
        <w:pStyle w:val="Style13"/>
        <w:spacing w:lineRule="atLeast" w:line="195" w:before="0" w:after="0"/>
        <w:jc w:val="center"/>
        <w:rPr>
          <w:spacing w:val="-15"/>
          <w:sz w:val="32"/>
          <w:szCs w:val="32"/>
        </w:rPr>
      </w:pPr>
      <w:r>
        <w:rPr>
          <w:rFonts w:cs="Courier New" w:ascii="Comic Sans MS" w:hAnsi="Comic Sans MS"/>
          <w:b/>
          <w:sz w:val="20"/>
          <w:szCs w:val="20"/>
        </w:rPr>
        <w:drawing>
          <wp:inline distT="0" distB="0" distL="0" distR="0">
            <wp:extent cx="4798695" cy="197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208" r="-2156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95" w:before="0" w:after="0"/>
        <w:ind w:firstLine="900"/>
        <w:jc w:val="both"/>
        <w:rPr/>
      </w:pPr>
      <w:r>
        <w:rPr>
          <w:b/>
          <w:bCs/>
          <w:spacing w:val="-15"/>
          <w:sz w:val="32"/>
          <w:szCs w:val="32"/>
        </w:rPr>
        <w:t>В основной период</w:t>
      </w:r>
      <w:r>
        <w:rPr>
          <w:rStyle w:val="Appleconvertedspace"/>
          <w:spacing w:val="-15"/>
          <w:sz w:val="32"/>
          <w:szCs w:val="32"/>
        </w:rPr>
        <w:t> </w:t>
      </w:r>
      <w:r>
        <w:rPr>
          <w:spacing w:val="-15"/>
          <w:sz w:val="32"/>
          <w:szCs w:val="32"/>
        </w:rPr>
        <w:t>смены отражается ежедневная деятельность отряда: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соревнования,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подготовка к отрядным делам, праздникам,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участие в творческих конкурсах, смотрах.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дежурство детей,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жизнь отряда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поощрение детей.</w:t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drawing>
          <wp:inline distT="0" distB="0" distL="0" distR="0">
            <wp:extent cx="6294120" cy="262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left="260" w:hanging="26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drawing>
          <wp:inline distT="0" distB="0" distL="0" distR="0">
            <wp:extent cx="6294120" cy="264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95" w:before="80" w:after="0"/>
        <w:ind w:firstLine="900"/>
        <w:jc w:val="both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</w:r>
    </w:p>
    <w:p>
      <w:pPr>
        <w:pStyle w:val="Style13"/>
        <w:spacing w:lineRule="atLeast" w:line="195" w:before="80" w:after="0"/>
        <w:ind w:firstLine="90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Многие воспитатели закрепляют рядом с отрядным уголком лист ватмана с надписью: «А напоследок я скажу…» И дети пишут на прощание друг другу и клубу пожелания.</w:t>
      </w:r>
    </w:p>
    <w:p>
      <w:pPr>
        <w:pStyle w:val="Style13"/>
        <w:spacing w:lineRule="atLeast" w:line="195" w:before="80" w:after="0"/>
        <w:jc w:val="both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</w:r>
    </w:p>
    <w:p>
      <w:pPr>
        <w:pStyle w:val="Style13"/>
        <w:spacing w:lineRule="atLeast" w:line="195" w:before="80" w:after="0"/>
        <w:ind w:firstLine="900"/>
        <w:jc w:val="both"/>
        <w:rPr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В заключительный период</w:t>
      </w:r>
      <w:r>
        <w:rPr>
          <w:rStyle w:val="Appleconvertedspace"/>
          <w:spacing w:val="-15"/>
          <w:sz w:val="32"/>
          <w:szCs w:val="32"/>
        </w:rPr>
        <w:t> </w:t>
      </w:r>
      <w:r>
        <w:rPr>
          <w:spacing w:val="-15"/>
          <w:sz w:val="32"/>
          <w:szCs w:val="32"/>
        </w:rPr>
        <w:t xml:space="preserve">смены может быть представлена рубрика «Как мы жили» с фотографиями или же мысли ребят о прожитых днях. </w:t>
      </w:r>
    </w:p>
    <w:p>
      <w:pPr>
        <w:pStyle w:val="Style13"/>
        <w:spacing w:lineRule="atLeast" w:line="195" w:before="80" w:after="0"/>
        <w:ind w:firstLine="90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195" w:before="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drawing>
          <wp:inline distT="0" distB="0" distL="0" distR="0">
            <wp:extent cx="5750560" cy="7700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95" w:before="80" w:after="0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Heading7"/>
        <w:spacing w:lineRule="atLeast" w:line="330" w:before="0" w:after="0"/>
        <w:ind w:firstLine="851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ВОЗМОЖНЫЕ РУБРИКИ ДЛЯ ОТРЯДНОГО УГОЛКА</w:t>
      </w:r>
    </w:p>
    <w:p>
      <w:pPr>
        <w:pStyle w:val="Heading7"/>
        <w:spacing w:lineRule="atLeast" w:line="330" w:before="0" w:after="0"/>
        <w:ind w:firstLine="851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Календарь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План на смену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(План-сетка. Наши дела. Еще не вечер. Ни дня без прикола. Веселыми тропинками лета. Наша стратегия. Завтречко и т.д.)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Сегодн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(Сегодня у нашего костра. Скучен день до вечера, коли делать нечего. А у нас сегодня. New Da. Сегоднячко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Поздравляем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Гип-гип-ура!!! Маэстро, музыка! Целуем в щечку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Спор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От старта до финиша. Точно в кольцо. Наша стометровка. Назло рекордам. Физподготовка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Режим дн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Список отряда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Знакомьтесь, эт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мы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Наша тусовка. МЫ!!! </w:t>
      </w:r>
      <w:r>
        <w:rPr>
          <w:spacing w:val="-15"/>
          <w:sz w:val="32"/>
          <w:szCs w:val="32"/>
        </w:rPr>
        <w:t>Ба, знакомые все лица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В других отрадах.</w:t>
      </w:r>
      <w:r>
        <w:rPr>
          <w:sz w:val="32"/>
          <w:szCs w:val="32"/>
        </w:rPr>
        <w:t xml:space="preserve"> (За бугром. За горами, за долами. А в это время у соседей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32"/>
          <w:szCs w:val="32"/>
        </w:rPr>
        <w:t>Наша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есн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А мы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оем..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у-ка песню нам пропой, веселый ветер. Музыкальный граммофон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Наш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дрес (Где нас найти. Приезжайте в гости к нам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Наши достижения</w:t>
      </w:r>
      <w:r>
        <w:rPr>
          <w:sz w:val="32"/>
          <w:szCs w:val="32"/>
        </w:rPr>
        <w:t xml:space="preserve"> (Страна должна знать своих героев, Наши взлеты и залеты. Добьемся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Всякая всячина</w:t>
      </w:r>
      <w:r>
        <w:rPr>
          <w:sz w:val="32"/>
          <w:szCs w:val="32"/>
        </w:rPr>
        <w:t xml:space="preserve"> (А вы знаете, что… Всяко разно...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Очень Важная Информация</w:t>
      </w:r>
      <w:r>
        <w:rPr>
          <w:sz w:val="32"/>
          <w:szCs w:val="32"/>
        </w:rPr>
        <w:t xml:space="preserve"> (Новости. Скоро в отряде. Что пишут в газетах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А вы слышали, что...</w:t>
      </w:r>
      <w:r>
        <w:rPr>
          <w:sz w:val="32"/>
          <w:szCs w:val="32"/>
        </w:rPr>
        <w:t xml:space="preserve"> (Словно мухи тут и там, ходят слухи по углам. О том, что...)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Наше настроение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Книга жалоб и предложений</w:t>
      </w:r>
      <w:r>
        <w:rPr>
          <w:sz w:val="32"/>
          <w:szCs w:val="32"/>
        </w:rPr>
        <w:t xml:space="preserve"> (Бочка жалоб и предложений. Озеро доверия. Отрядная почта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Киношка.</w:t>
      </w:r>
      <w:r>
        <w:rPr>
          <w:sz w:val="32"/>
          <w:szCs w:val="32"/>
        </w:rPr>
        <w:t xml:space="preserve"> (Сегодня на экране вы увидите..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Законы отряда.</w:t>
      </w:r>
      <w:r>
        <w:rPr>
          <w:sz w:val="32"/>
          <w:szCs w:val="32"/>
        </w:rPr>
        <w:t xml:space="preserve"> (Это должен каждый знать обяза</w:t>
        <w:softHyphen/>
        <w:t xml:space="preserve">тельно на «пять»). 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КОНЫ ОТРЯДА </w:t>
      </w:r>
    </w:p>
    <w:p>
      <w:pPr>
        <w:pStyle w:val="Style13"/>
        <w:shd w:fill="FFFFFF" w:val="clear"/>
        <w:spacing w:before="0" w:after="0"/>
        <w:ind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аждого отряда должны быть свои традиции. Вот самые популярные и веселые законы некоторых отрядов. Надеемся, что у Вашего отрада появятся новые законы. Если нет, предлагаем воспользоваться этими. Ребятам они очень нра</w:t>
        <w:softHyphen/>
        <w:t xml:space="preserve">вятс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кон уважения к старши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кон чистот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кон справедливости и т.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Закон 0:0 (бережного отношения ко времени).</w:t>
      </w:r>
      <w:r>
        <w:rPr>
          <w:color w:val="000000"/>
          <w:sz w:val="32"/>
          <w:szCs w:val="32"/>
        </w:rPr>
        <w:br/>
        <w:t>Законы надо выполнять,</w:t>
        <w:br/>
        <w:t>Нельзя друзей заставить жд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Закон правой руки (Закон уважительного отношения друг к другу</w:t>
      </w:r>
      <w:r>
        <w:rPr>
          <w:color w:val="000000"/>
          <w:sz w:val="32"/>
          <w:szCs w:val="32"/>
        </w:rPr>
        <w:t>)</w:t>
        <w:br/>
        <w:t>В лагере закон един:</w:t>
        <w:br/>
        <w:t>Все молчат, когда говорит од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Закон территории:</w:t>
      </w:r>
      <w:r>
        <w:rPr>
          <w:color w:val="000000"/>
          <w:sz w:val="32"/>
          <w:szCs w:val="32"/>
        </w:rPr>
        <w:br/>
        <w:t>Здесь хозяин ты и житель,</w:t>
        <w:br/>
        <w:t>За оградой – наруши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Закон зелени (бережного отношения к природе)</w:t>
      </w:r>
      <w:r>
        <w:rPr>
          <w:color w:val="000000"/>
          <w:sz w:val="32"/>
          <w:szCs w:val="32"/>
        </w:rPr>
        <w:br/>
        <w:t>Прекрасен лагеря зеленый наряд,</w:t>
        <w:br/>
        <w:t>О добрых руках нам цветы говоря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Традиция доброго отношения, доброго слова.</w:t>
      </w:r>
      <w:r>
        <w:rPr>
          <w:color w:val="000000"/>
          <w:sz w:val="32"/>
          <w:szCs w:val="32"/>
        </w:rPr>
        <w:br/>
        <w:t>Доброе утро, добрый день,</w:t>
        <w:br/>
        <w:t>Добрый вечер,</w:t>
        <w:br/>
        <w:t>Будь рад новой встреч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Традиция огонька:</w:t>
      </w:r>
      <w:r>
        <w:rPr>
          <w:color w:val="000000"/>
          <w:sz w:val="32"/>
          <w:szCs w:val="32"/>
        </w:rPr>
        <w:br/>
        <w:t>Огонек откровения – святая пора,</w:t>
        <w:br/>
        <w:t>Это правда крутая,</w:t>
        <w:br/>
        <w:t>Это друга слова,</w:t>
        <w:br/>
        <w:t>Разговор по душам,</w:t>
        <w:br/>
        <w:t>По делам, по сердцам,</w:t>
        <w:br/>
        <w:t>То, что редко судьба</w:t>
        <w:br/>
        <w:t>Преподносит всем н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32"/>
          <w:szCs w:val="32"/>
        </w:rPr>
        <w:t>Традиция сюрприза:</w:t>
      </w:r>
      <w:r>
        <w:rPr>
          <w:color w:val="000000"/>
          <w:sz w:val="32"/>
          <w:szCs w:val="32"/>
        </w:rPr>
        <w:br/>
        <w:t>Неожиданный подарок –</w:t>
        <w:br/>
        <w:t>Задорная шутка,</w:t>
        <w:br/>
        <w:t>Улыбок на час</w:t>
        <w:br/>
        <w:t>И дел на минутк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радиция песни:</w:t>
      </w:r>
      <w:r>
        <w:rPr>
          <w:sz w:val="32"/>
          <w:szCs w:val="32"/>
        </w:rPr>
        <w:br/>
        <w:t>Песен много, традиция одна –</w:t>
        <w:br/>
        <w:t>Помни мелодию, не путай слова;</w:t>
        <w:br/>
        <w:t>Помни, кто песню тебе подарил</w:t>
        <w:br/>
        <w:t>И подари эту песню другим.</w:t>
        <w:br/>
        <w:t>Песню нельзя оборвать,</w:t>
        <w:br/>
        <w:t>Песню нельзя прокричать.</w:t>
        <w:br/>
        <w:t>Пой от души, меньше фальшив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ей при пожаре выносить первым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двумя воспитателями погонишься — ни одного не поймаеш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пешишь — весь отрад насмешиш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ыходишь за территорию клуба без воспитателей, захвати с собой свои вещ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— всему голов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идел, услышал — запомни, доложишь!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ут есть — иди, не зовут — попроси, это не стыдно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ешь есть — умей вертеть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ъел сам — помоги другому. </w:t>
      </w:r>
    </w:p>
    <w:p>
      <w:pPr>
        <w:pStyle w:val="Style13"/>
        <w:shd w:fill="FFFFFF" w:val="clear"/>
        <w:spacing w:before="0" w:after="0"/>
        <w:ind w:left="12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left="1211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drawing>
          <wp:inline distT="0" distB="0" distL="0" distR="0">
            <wp:extent cx="2982595" cy="408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851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МЕННАЯ РУБРИКА «ПОЗДРАВЛЯЕМ!»</w:t>
      </w:r>
    </w:p>
    <w:p>
      <w:pPr>
        <w:pStyle w:val="Style13"/>
        <w:shd w:fill="FFFFFF" w:val="clear"/>
        <w:spacing w:before="0" w:after="0"/>
        <w:ind w:firstLine="851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азывается, поздравлять ребят можно не только с днем рождения или с победой в соревнованиях, но и: </w:t>
      </w:r>
    </w:p>
    <w:p>
      <w:pPr>
        <w:pStyle w:val="Style13"/>
        <w:shd w:fill="FFFFFF" w:val="clear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ым днем лета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-всех-всех с хорошо прожитой неделей в лагере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тех, к кому погода была с утра благосклонна. И позволила не посетить, столь любимое всеми, клубное мероприятие, именуемое ЗАРЯДКОЙ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ым дождем в лагере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нас любимых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нас с хорошим настроением воспитателей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с полным последним днем смены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-всех-всех с утренним ливнем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Всех любителей поесть с последним обедом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посетителей кружков творчества с их закрытием в смене!</w:t>
      </w:r>
    </w:p>
    <w:p>
      <w:pPr>
        <w:pStyle w:val="Style13"/>
        <w:shd w:fill="FFFFFF" w:val="clear"/>
        <w:spacing w:before="0" w:after="0"/>
        <w:ind w:left="12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left="12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159500" cy="3190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851"/>
        <w:rPr/>
      </w:pPr>
      <w:r>
        <w:rPr>
          <w:rStyle w:val="StrongEmphasis"/>
          <w:color w:val="000000"/>
          <w:sz w:val="32"/>
          <w:szCs w:val="32"/>
        </w:rPr>
        <w:t>РУБРИКА «ВРЕМЯ»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0" w:after="0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у рубрику многие воспитатели помещают под календарем, который также есть в отрядном уголке. И в зависимости от того, что написано в плане на день, какая сегодня погода и какое у отряда настроение, воспитатели и ребята придумывают, какое же время настало: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бирать в клубе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ылесосить пустыню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ирать территорию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лать ног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журить в столовой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итать деньг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атывать удочк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шить сухар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ть потерянные вещ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ывать цветы удовольствия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вить момент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ть на дудке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рять часы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хнуть с голоду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ть обещания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евать носки…</w:t>
      </w:r>
    </w:p>
    <w:p>
      <w:pPr>
        <w:pStyle w:val="Style13"/>
        <w:shd w:fill="FFFFFF" w:val="clear"/>
        <w:spacing w:before="0" w:after="0"/>
        <w:ind w:left="12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left="1211" w:hanging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415665" cy="378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900"/>
        <w:rPr/>
      </w:pPr>
      <w:r>
        <w:rPr>
          <w:rStyle w:val="StrongEmphasis"/>
          <w:color w:val="000000"/>
          <w:sz w:val="32"/>
          <w:szCs w:val="32"/>
        </w:rPr>
        <w:t>СТИХОТВОРНЫЙ РЕЖИМ ДНЯ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3"/>
        <w:shd w:fill="FFFFFF" w:val="clear"/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таким может быть режим дня. Попробуйте придумать свой стихотворный режим дня.</w:t>
      </w:r>
    </w:p>
    <w:p>
      <w:pPr>
        <w:pStyle w:val="Style13"/>
        <w:shd w:fill="FFFFFF" w:val="clear"/>
        <w:spacing w:before="0" w:after="0"/>
        <w:ind w:firstLine="907"/>
        <w:rPr>
          <w:sz w:val="32"/>
          <w:szCs w:val="32"/>
        </w:rPr>
      </w:pPr>
      <w:r>
        <w:rPr>
          <w:sz w:val="32"/>
          <w:szCs w:val="32"/>
        </w:rPr>
        <w:t xml:space="preserve">9:00 Утро. Солнышко встает —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спать ребятам не дает.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9:10 Чтобы быть весь день в порядке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надо сделать нам зарядку.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9:30 Умываться, одеваться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на линейку собираться.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9:45 Клуб зовет, пора-пора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на линейку, детвора.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>10:00 Каша, чай, кусочек сыра —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кусно, сытно и красиво.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(Что ты ходишь такой грустный?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Ждешь в столовой завтрак вкусный?)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10.30 Надо в порядок все привести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в клубе убрать и пол подмести.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11.00 – 13.00 Лишь заслышим зов игры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быстро на улицу выбежим мы.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Ждет нас здесь много забав интересных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соревнований, прогулок чудесных. 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13.30 Нас столовая зовет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суп отличный и компот.</w:t>
      </w:r>
    </w:p>
    <w:p>
      <w:pPr>
        <w:pStyle w:val="Style13"/>
        <w:shd w:fill="FFFFFF" w:val="clear"/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14.00-17.00 Кто-то любит танцевать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кто-то петь и рисовать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только бездельники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во время это маются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а все ребята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в кружках занимаются.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Лучше клуба нет места на свете —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знают воспитатели.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Знают все дети.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И если ты час посвятишь, сей отряду,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будет всем весело. 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  <w:t>Будут все рады.</w:t>
      </w:r>
    </w:p>
    <w:p>
      <w:pPr>
        <w:pStyle w:val="Style13"/>
        <w:shd w:fill="FFFFFF" w:val="clear"/>
        <w:spacing w:before="0" w:after="0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rPr>
          <w:b/>
          <w:b/>
          <w:color w:val="000000"/>
          <w:sz w:val="32"/>
          <w:szCs w:val="32"/>
          <w:shd w:fill="FFFFCC" w:val="clear"/>
        </w:rPr>
      </w:pPr>
      <w:r>
        <w:rPr>
          <w:b/>
          <w:color w:val="000000"/>
          <w:sz w:val="32"/>
          <w:szCs w:val="32"/>
          <w:shd w:fill="FFFFCC" w:val="clear"/>
        </w:rPr>
      </w:r>
    </w:p>
    <w:p>
      <w:pPr>
        <w:pStyle w:val="Normal"/>
        <w:ind w:left="96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CC" w:val="clear"/>
        </w:rPr>
        <w:t>ПОЛЯНА ЖЕЛАНИЙ.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>Заготовьте заранее большой лист бумаги, из бумаги вырежьте цветочки (такие, чтобы на них можно было что-то написать). Попросите ребят написать свои пожелания и " посадить" цветочки на поляну.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</w:r>
    </w:p>
    <w:p>
      <w:pPr>
        <w:pStyle w:val="Normal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drawing>
          <wp:inline distT="0" distB="0" distL="0" distR="0">
            <wp:extent cx="5492750" cy="402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</w:r>
    </w:p>
    <w:p>
      <w:pPr>
        <w:pStyle w:val="Normal"/>
        <w:ind w:left="964" w:hanging="0"/>
        <w:rPr/>
      </w:pPr>
      <w:r>
        <w:rPr>
          <w:b/>
          <w:color w:val="000000"/>
          <w:sz w:val="32"/>
          <w:szCs w:val="32"/>
          <w:shd w:fill="FFFFCC" w:val="clear"/>
        </w:rPr>
        <w:t>СТЕНА ОТКРОВЕНИЙ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>Большой лист бумаги разрисуйте под кирпичную стену, забор или лестницу и предложите детям написать свои пожелания.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</w:r>
    </w:p>
    <w:p>
      <w:pPr>
        <w:pStyle w:val="Normal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drawing>
          <wp:inline distT="0" distB="0" distL="0" distR="0">
            <wp:extent cx="5937250" cy="2376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</w:r>
    </w:p>
    <w:p>
      <w:pPr>
        <w:pStyle w:val="Normal"/>
        <w:ind w:left="964" w:hanging="0"/>
        <w:rPr>
          <w:b/>
          <w:b/>
          <w:color w:val="000000"/>
          <w:sz w:val="32"/>
          <w:szCs w:val="32"/>
          <w:shd w:fill="FFFFCC" w:val="clear"/>
        </w:rPr>
      </w:pPr>
      <w:r>
        <w:rPr>
          <w:b/>
          <w:color w:val="000000"/>
          <w:sz w:val="32"/>
          <w:szCs w:val="32"/>
          <w:shd w:fill="FFFFCC" w:val="clear"/>
        </w:rPr>
        <w:t>ЛАРЕЦ ЖЕЛАНИЙ.</w:t>
      </w:r>
    </w:p>
    <w:p>
      <w:pPr>
        <w:pStyle w:val="Normal"/>
        <w:ind w:left="964" w:hanging="0"/>
        <w:rPr>
          <w:b/>
          <w:b/>
          <w:color w:val="000000"/>
          <w:sz w:val="32"/>
          <w:szCs w:val="32"/>
          <w:shd w:fill="FFFFCC" w:val="clear"/>
        </w:rPr>
      </w:pPr>
      <w:r>
        <w:rPr>
          <w:b/>
          <w:color w:val="000000"/>
          <w:sz w:val="32"/>
          <w:szCs w:val="32"/>
          <w:shd w:fill="FFFFCC" w:val="clear"/>
        </w:rPr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>Заранее подготовьте красивый ларец (коробку, обклеенную цветной бумагой или красиво разрисованную), сделайте прорезь для того, чтобы можно было опускать в ларец записки с пожеланиями по организации работы.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</w:r>
    </w:p>
    <w:p>
      <w:pPr>
        <w:pStyle w:val="Normal"/>
        <w:ind w:firstLine="900"/>
        <w:rPr/>
      </w:pPr>
      <w:r>
        <w:rPr>
          <w:b/>
          <w:color w:val="000000"/>
          <w:sz w:val="32"/>
          <w:szCs w:val="32"/>
          <w:shd w:fill="FFFFCC" w:val="clear"/>
        </w:rPr>
        <w:t>АУКЦИОН ИДЕЙ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 xml:space="preserve">Подготовьте небольшие карточки двух цветов: на карточках одного цвета напишите форму проведения мероприятия (викторина, брэйн-ринг, турнир, эстафета и т. д.). 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 xml:space="preserve">На карточках другого цвета — существительные (этих карточек должно быть больше). 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 xml:space="preserve">Предложите ребятам выбрать 1 карточку одного цвета (форма) и 2 - 3 карточки другого цвета и пофантазировать, какие бы мероприятия они смогли придумать, используя эти слова (существительные можно изменять, образовывая необходимые однокоренные слова.) 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>Например, даны слова: "викторина", "природа", "загадка". Используя их, можно придумать такие варианты: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>викторина "Загадки природы",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 xml:space="preserve">викторина "Загадочная природа" 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 xml:space="preserve">или "Природа загадывает..." 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  <w:t>Придумав свои варианты, ребята должны будут их "защитить": рассказать, как они представляют это мероприятие.</w:t>
      </w:r>
    </w:p>
    <w:p>
      <w:pPr>
        <w:pStyle w:val="Normal"/>
        <w:ind w:firstLine="900"/>
        <w:rPr>
          <w:color w:val="000000"/>
          <w:sz w:val="32"/>
          <w:szCs w:val="32"/>
          <w:shd w:fill="FFFFCC" w:val="clear"/>
        </w:rPr>
      </w:pPr>
      <w:r>
        <w:rPr>
          <w:color w:val="000000"/>
          <w:sz w:val="32"/>
          <w:szCs w:val="32"/>
          <w:shd w:fill="FFFFCC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106295" cy="274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21940" cy="274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6" r="228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вания и девизы отряд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8"/>
        <w:gridCol w:w="6077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ние отряд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виз отряда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уванчик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ржаться вместе, чтоб не сдуло!</w:t>
              <w:br/>
              <w:t>Если сдует – сразу всех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унатик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Ходим ночью, ходим днем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никогда не устаем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игад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лнце в ладони, сердце в груди,</w:t>
              <w:br/>
              <w:t>Наша бригада всегда впереди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енькая стран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енькая страна – это класс!</w:t>
              <w:br/>
              <w:t>Посмотрите все на нас!</w:t>
              <w:br/>
              <w:t>Мы вперед всегда идем,</w:t>
              <w:br/>
              <w:t>Никогда не отстаем.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гры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сть отряд наш полосат,</w:t>
              <w:br/>
              <w:t>Зато талантами богат.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нни-Пух и все, все, все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Вини-Пух идет вперед,</w:t>
              <w:br/>
              <w:t>он друзей не предает.</w:t>
              <w:br/>
              <w:t>Он с друзьями отдыхает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веселится, зажигает.</w:t>
              <w:br/>
              <w:t>В общем весело живет</w:t>
              <w:br/>
              <w:t>и всегда идет вперед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вездие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везды на небе, звезды в кино,</w:t>
              <w:br/>
              <w:t>В нашем отряде их тоже полно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ность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Место скуке не давай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никогда не унывай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равь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е дела, меньше слов –</w:t>
              <w:br/>
              <w:t>Только так у муравьев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ВС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ведай все сам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бинзоны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Мы, робинзоны, вперед идем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никогда не устаем.</w:t>
              <w:br/>
              <w:t>Не нужны нам няни:</w:t>
              <w:br/>
              <w:t>мы – островитяне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вездопад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звездопад, мы лучше всех.</w:t>
              <w:br/>
              <w:t>Нас в эту смену ждет звездный успех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бры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ши зубы хороши,</w:t>
              <w:br/>
              <w:t>потому что мы Бобры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ортивные ребят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спортивные ребята, любим бегать и играть!</w:t>
              <w:br/>
              <w:t>1, 2, 3, 4, 5 – и попробуй нас догнать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арик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Мы смеемся, мы творим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Жизнь себе продлить хотим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метей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жги огонь в сердцах людей,</w:t>
              <w:br/>
              <w:t>Как это сделал Прометей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дельвейс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да вперед, всегда в пути –</w:t>
              <w:br/>
              <w:t>Свой Эдельвейс хотим найти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итм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ать! Искать! Творить! Мечтать!</w:t>
              <w:br/>
              <w:t>В ритме века быть человеком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ристы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и шагу назад, ни шагу на месте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–Только вперед! И только все вместе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игантин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сть не будет скуки-тины</w:t>
              <w:br/>
              <w:t>На борту у «Бригантины»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дуг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Будем дружными всегда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как у радуги цвета.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ралаш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тром пользуйся девизом:</w:t>
              <w:br/>
              <w:t>Будь готов к любым сюрпризам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лыбк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Жить без улыбки –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просто ошибка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ельси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но дольки апельсина,</w:t>
              <w:br/>
              <w:t>Мы дружны и неделимы.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учик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лнышко, солнышко, мы твои лучи,</w:t>
              <w:br/>
              <w:t>Быть людьми хорошими ты нас научи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угомо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уку, лень из жизни вон –</w:t>
              <w:br/>
              <w:t>Так живет «Неугомон»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орный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 «Задорного» девиз:</w:t>
              <w:br/>
              <w:t>Где трудней – туда стремись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шинк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учше лопнуть нам от смеха,</w:t>
              <w:br/>
              <w:t>Чем от скуки умереть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тимисты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сни петь, шутить всегда,</w:t>
              <w:br/>
              <w:t>Не падать духом никогда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ко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ьми свое сердце, зажги его смело,</w:t>
              <w:br/>
              <w:t>Отдай его людям, чтоб вечно горело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лый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обеждает лишь тот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кто стремится вперед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ые парус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корабле с парусами цвета зари</w:t>
              <w:br/>
              <w:t>Сквозь шторм навстречу мечте плыви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тлячк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ть свет наш мал и мы малы,</w:t>
              <w:br/>
              <w:t>Но мы дружны и тем сильны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уловимые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с не поймаешь! Нас не найдешь!</w:t>
              <w:br/>
              <w:t>Неуловимых не проведешь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катели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паем, ищем и бродим не зря –</w:t>
              <w:br/>
              <w:t>Нам тайны дивные открыть пора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тят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икогда не унывать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  <w:t>выше клювики держать!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уратино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ю свой нос</w:t>
              <w:br/>
              <w:t>в любой вопрос!</w:t>
            </w:r>
          </w:p>
        </w:tc>
      </w:tr>
    </w:tbl>
    <w:p>
      <w:pPr>
        <w:pStyle w:val="Style13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лето – период, благоприятный для развития физических и духовных сил ребенка, формирования его ценностных личностных качеств, для проявления творчества и самостоятельности в действиях, выборе и оценке своих поступков. Оформление отрядных уголков в летнем лагере – это увлекательное и познавательное воспитательное дело, которое объединяет всех участников педагогического процесса в каникулярный перио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литературы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color w:val="000000"/>
            <w:sz w:val="32"/>
            <w:szCs w:val="32"/>
          </w:rPr>
          <w:t>http://summercamp.ru/index.php5/%D0%9E%D1%82%D1%80%D1%8F%D0%B4%D0%BD%D1%8B%D0%B9_%D1%83%D0%B3%D0%BE%D0%BB%D0%BE%D0%B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color w:val="000000"/>
            <w:sz w:val="32"/>
            <w:szCs w:val="32"/>
          </w:rPr>
          <w:t>http://ped-kopilka.ru/pedagogika/oformlenie-otrjadnogo-ugolk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color w:val="000000"/>
            <w:sz w:val="32"/>
            <w:szCs w:val="32"/>
          </w:rPr>
          <w:t>http://kids.barabir.com/lager/otryadnyj-ugolok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color w:val="000000"/>
            <w:sz w:val="32"/>
            <w:szCs w:val="32"/>
          </w:rPr>
          <w:t>http://antipedagogika.com/kakim-dolzhen-byit-otryadnyiy-ugolok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color w:val="000000"/>
            <w:sz w:val="32"/>
            <w:szCs w:val="32"/>
          </w:rPr>
          <w:t>http://www.imppulse.ru/methods/ugolok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color w:val="000000"/>
            <w:sz w:val="32"/>
            <w:szCs w:val="32"/>
          </w:rPr>
          <w:t>http://school.iatp.by/klasrukovod/vozatomu/ugolok/ugolok1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color w:val="000000"/>
            <w:sz w:val="32"/>
            <w:szCs w:val="32"/>
          </w:rPr>
          <w:t>http://ikar33.ucoz.ru/photo/tretja_smena_leto_2009/otrjadnye_ugolki/3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color w:val="000000"/>
            <w:sz w:val="32"/>
            <w:szCs w:val="32"/>
          </w:rPr>
          <w:t>http://dviger.com/gallery/work/c_4006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овано Методическим объедине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ов художественно-эстетическ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ДОД «Детско-юнош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настоящем методическом пособии к мастер-классу использованы </w:t>
      </w:r>
      <w:r>
        <w:rPr>
          <w:color w:val="000000"/>
          <w:sz w:val="32"/>
          <w:szCs w:val="32"/>
        </w:rPr>
        <w:t xml:space="preserve"> фотографии отрядных уголков летнего оздоровительного отряда КМЖ «Ключ», выполненные автором, и фотографии из интернета. 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работников системы дополнительного образования детей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 Батуева Татьяна Васильевна, педагог дополнительного образования КМЖ «Ключ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4457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 «Отрядный угол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7"/>
        </w:tabs>
        <w:ind w:left="90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summercamp.ru/index.php5/&#1054;&#1090;&#1088;&#1103;&#1076;&#1085;&#1099;&#1081;_&#1091;&#1075;&#1086;&#1083;&#1086;&#1082;" TargetMode="External"/><Relationship Id="rId22" Type="http://schemas.openxmlformats.org/officeDocument/2006/relationships/hyperlink" Target="http://ped-kopilka.ru/pedagogika/oformlenie-otrjadnogo-ugolka.html" TargetMode="External"/><Relationship Id="rId23" Type="http://schemas.openxmlformats.org/officeDocument/2006/relationships/hyperlink" Target="http://kids.barabir.com/lager/otryadnyj-ugolok.html" TargetMode="External"/><Relationship Id="rId24" Type="http://schemas.openxmlformats.org/officeDocument/2006/relationships/hyperlink" Target="http://antipedagogika.com/kakim-dolzhen-byit-otryadnyiy-ugolok/" TargetMode="External"/><Relationship Id="rId25" Type="http://schemas.openxmlformats.org/officeDocument/2006/relationships/hyperlink" Target="http://www.imppulse.ru/methods/ugolok/" TargetMode="External"/><Relationship Id="rId26" Type="http://schemas.openxmlformats.org/officeDocument/2006/relationships/hyperlink" Target="http://school.iatp.by/klasrukovod/vozatomu/ugolok/ugolok1.htm" TargetMode="External"/><Relationship Id="rId27" Type="http://schemas.openxmlformats.org/officeDocument/2006/relationships/hyperlink" Target="http://ikar33.ucoz.ru/photo/tretja_smena_leto_2009/otrjadnye_ugolki/34" TargetMode="External"/><Relationship Id="rId28" Type="http://schemas.openxmlformats.org/officeDocument/2006/relationships/hyperlink" Target="http://dviger.com/gallery/work/c_4006.html" TargetMode="External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4:00Z</dcterms:created>
  <dc:creator>Светко</dc:creator>
  <dc:description/>
  <cp:keywords/>
  <dc:language>en-US</dc:language>
  <cp:lastModifiedBy>Светко</cp:lastModifiedBy>
  <dcterms:modified xsi:type="dcterms:W3CDTF">2015-09-27T06:33:00Z</dcterms:modified>
  <cp:revision>16</cp:revision>
  <dc:subject/>
  <dc:title/>
</cp:coreProperties>
</file>