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(Слайд 1)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изм педагог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тво педагога неповторимо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о такое же высокое искусство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творчество композитора 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ника — а может быть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куда более слож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2)    Успехи в обучении и воспитании детей определяются множеством факторов, каждый из которых является достаточно весомым. Среди этих факторов - методика обучения и воспитания, возрастные особенности детей, личный уровень их развития и т.д. Кроме перечисленных, важным фактором детского развития является сам педагог, который берет на себя роль учителя и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Слайд 3)    Профессиональный педагог — это единственный человек, который большую часть своего времени отводит на обучение и воспитание детей.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тальные взрослые люди, включая родителей ребенка, заняты своими профессиональными проблемами и домашними заботами и не могут много времени уделять детям. Если бы обучением и воспитанием детей не занимались педагоги, то через несколько поколений общество прекратило бы свое развитие. Новое поколение людей оказалось бы просто недостаточно подготовленным для того, чтобы поддерживать социальный, экономический и культурный прогре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4)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Если б не было учителя,</w:t>
        <w:br/>
        <w:t>То и не было б, наверное,</w:t>
        <w:br/>
        <w:t>Ни поэта, ни мыслителя,</w:t>
        <w:br/>
        <w:t>Ни Шекспира, ни Коперника.</w:t>
        <w:br/>
        <w:t>И поныне бы, наверное,</w:t>
        <w:br/>
        <w:t>Если б не было учителя,</w:t>
        <w:br/>
        <w:t>Неоткрытые Америки</w:t>
        <w:br/>
        <w:t>Оставались неоткрытыми.</w:t>
        <w:br/>
        <w:t>И не быть бы нам Икарами,</w:t>
        <w:br/>
        <w:t>Никогда б не взмыли в небо мы,</w:t>
        <w:br/>
        <w:t>Если б в нас его стараньями</w:t>
        <w:br/>
        <w:t>Крылья выращены не были.</w:t>
        <w:br/>
        <w:t>Без его бы сердца доброго</w:t>
        <w:br/>
        <w:t>Не был мир так удивителен.</w:t>
        <w:br/>
        <w:t>Потому нам очень дорого</w:t>
        <w:br/>
        <w:t>Имя нашего учителя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5)</w:t>
      </w:r>
    </w:p>
    <w:p>
      <w:pPr>
        <w:pStyle w:val="Normal"/>
        <w:rPr/>
      </w:pPr>
      <w:r>
        <w:rPr>
          <w:sz w:val="28"/>
          <w:szCs w:val="28"/>
        </w:rPr>
        <w:t xml:space="preserve">Своеобразие педагогической профессии состоит в том, что она по своей природе имеет гуманистический характер. В процессе образования учитель решает две задачи: адаптивную и гуманистическую («человекообразующую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птивная функция связана с приспособлением учащегося, воспитанника к конкретным требованиям социокультурной ситуации, а гуманистическая - с развитием его личности и творческой индивидуа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 в ходе своей профессиональной деятельности выполняет основные функции: обучающую, воспитывающую, развивающую, психологической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этих функций требует от современного педагога следующих личностных парамет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отребности и способности к активной и разносторонней профессиональной и социально-культурно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тактичности, чувства эмпатии, терпеливости и терпимости в отношениях с детьми и взрослыми, готовности принимать и поддерживать их, а если нужно, то и защища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онимания своеобразия и относительной автономности саморазвития лич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умения обеспечить внутригрупповое и межгрупповое общ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предотвращать конфликты в детском и взрослом сообществ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знания особенностей психического развития, особенно детей с проблемами, и стремления вместе с ними целенаправленно создавать условия, необходимые для их саморазвит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способности к собственному саморазвитию и самовоспит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манный педагог должен опираться на возможности ученика, его потенциал, а не на авторитет своей власти и принуждения.  Главная задача педагогической деятельности - выявить, раскрыть и развить все ценное в человеке, а не сформировать привычку к послуш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, как и любой другой руководитель, должен хорошо знать и представлять деятельность учащихся, которой он управляет. Таким образом, педагогическая профессия требует двойной подготовки - человековедческой и специа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анализа требований профессии к личности специалиста вводится понятие профессионализма. Профессионализм - совокупность личностных характеристик человека, необходимых для успешного выполнения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12)</w:t>
      </w:r>
    </w:p>
    <w:p>
      <w:pPr>
        <w:pStyle w:val="Normal"/>
        <w:rPr/>
      </w:pPr>
      <w:r>
        <w:rPr>
          <w:sz w:val="28"/>
          <w:szCs w:val="28"/>
        </w:rPr>
        <w:t>Педагогический профессионализм представляет собой характеристику разнообразных взаимосвязанных компонентов, отражающих определенную образовательную систему, которая отвечает социальному заказу общества. Компоненты педагогического профессионализ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ровень общей культур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сихолого-педагогическая компетент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ладение содержанием предмета и педагогическими технология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пособности к целеполаганию и целеосуществлени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пособности к педагогической рефлек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пособности к осуществлению инновационной деятельности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- не только профессия, суть которой передавать знания, но и высокая миссия сотворения личности, утверждения человека в челов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связи можно выделить совокупность социально и профессионально обусловленных качеств педаго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ысокая гражданская ответственность и социальная актив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любовь к детям, потребность и способность отдать им свое сердц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одлинная интеллигентность, духовная культура, желание и умение работать вместе с други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высокий профессионализм, инновационный стиль научно-педагогического мышления, готовность к созданию новых ценностей и принятию творческих реш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потребность в постоянном самообразовании и готовность к нем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физическое и психическое здоровье, профессиональная работоспособ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15)</w:t>
      </w:r>
    </w:p>
    <w:p>
      <w:pPr>
        <w:pStyle w:val="Normal"/>
        <w:rPr/>
      </w:pPr>
      <w:r>
        <w:rPr>
          <w:sz w:val="28"/>
          <w:szCs w:val="28"/>
        </w:rPr>
        <w:t>Требования к труду и личности учителя, предъявляемые условиями развития общества на современном этапе,   можно представить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ысокая культура и нравствен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амоотдач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благородств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острое чувство ново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умение заглядывать в будущее и готовить, своих питомцев к жизни в будуще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максимальная реализация индивидуального таланта в сочетании с педагогическим сотрудничеств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) общность идей и интересов учителей и уча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) творческое отношение к делу и социальная актив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) высокий профессиональный уровень и стремление к постоянному пополнению своих зна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) принципиальность и требователь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) отзывчив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) эрудиц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) социальная ответственность и т.д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изм специалиста, связанный с конкретной профессией, описывается через понятие профессиональной компетентности. Компетентность - обладание человеком способностью и умением выполнять определенные трудовые функции. Когда говорят о профессиональном выполнении труда, всегда имеют в виду осуществление его на высоком уровне. Компетентность - индивидуальная характеристика степени соответствия требованиям профессии. Судить о компетентности можно по характеру результата труда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профессиональной компетентности педагога выражает личные возможности учителя, позволяющие ему самостоятельно и достаточно эффективно решать педагогические задачи. Таким образом, компетентность педагога можно понимать как единство его теоретической и практической готовности к осуществлению педагог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-профессионал, удовлетворяющий требованиям сегодняшней школы, - это интеллигент, просветитель, высококультурный специалист, способный определить природные свойства ребенка, открыть разнообразные пути развития его задатков, обеспечить формирование творческой личности, способной к дальнейшему саморазвитию. Профессионал-учитель, образно говоря, соединяет в себе интеллект ученого, талант актера, убежденность политика, выдержку разведчика, осмотрительность сапера, гибкость диплом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ет меньше праздников, чем буд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от, кто стал учителем, пойм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счастье быть полезным люд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Его Величество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ти Ему дар мудрости и зн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броты своей сердечны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на земле ответственней призв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ётнее и радостне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54:00Z</dcterms:created>
  <dc:creator>Default</dc:creator>
  <dc:description/>
  <cp:keywords/>
  <dc:language>en-US</dc:language>
  <cp:lastModifiedBy>Default</cp:lastModifiedBy>
  <dcterms:modified xsi:type="dcterms:W3CDTF">2010-03-23T17:15:00Z</dcterms:modified>
  <cp:revision>1</cp:revision>
  <dc:subject/>
  <dc:title>(Слайд 1)    </dc:title>
</cp:coreProperties>
</file>