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 развлечения  «Птичий дв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- прос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ье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и птич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пе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С музыкой выходят петушки мл. гр.---------------------(сели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,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С музыкой выходят курочки яс. гр.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и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елых г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в канавке.</w:t>
      </w:r>
    </w:p>
    <w:p>
      <w:pPr>
        <w:pStyle w:val="Normal"/>
        <w:rPr/>
      </w:pPr>
      <w:r>
        <w:rPr>
          <w:sz w:val="28"/>
          <w:szCs w:val="28"/>
        </w:rPr>
        <w:t>------------------------------- С музыкой выходят 2 гуся ст. гр.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и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ь наш двор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це поднимается- двор наш просып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- петушок поёт- прогуляться всех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я Петушок: Кукареку- кукаре! Встал сегодня на зо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ворику шагал- всюду зёрнышки ис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й, пеструшечки, хохлат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те погулять-вкусных зёрен покл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----------Музыкально - ритмическая игра: 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Курочки и петушок».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рочки» и «петушок» сидят на корточках у одной из стен зала, как будто на насесте. «Петушок» выходит из дома, помахивая крыльями-руками, останавливается в центре зала (нашел зернышко) и звонко зовет «курочек»: «Ку-ка-ре-ку!». «Курочки», весело помахивая «крыльями», легко на носках бегут к «петушку» и бегают вокруг него, останавливаются и показывают, как клюют зернышки. «Петушок» отходит и снова зовет куроч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ле дома, во дворе, Петушок гуля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биму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ю рас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b/>
          <w:sz w:val="28"/>
          <w:szCs w:val="28"/>
        </w:rPr>
        <w:t>Песня «По двору шагает Петя-петушок</w:t>
      </w:r>
      <w:r>
        <w:rPr>
          <w:sz w:val="28"/>
          <w:szCs w:val="28"/>
        </w:rPr>
        <w:t>»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музыкой уходят на стульч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Вот и Курочка идёт и собой цыплят ве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ч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-три, раз-два-три, </w:t>
      </w:r>
    </w:p>
    <w:p>
      <w:pPr>
        <w:pStyle w:val="Normal"/>
        <w:rPr/>
      </w:pPr>
      <w:r>
        <w:rPr>
          <w:sz w:val="28"/>
          <w:szCs w:val="28"/>
        </w:rPr>
        <w:t>По дорожке мы пошли.           (дети идут под «мар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лять тропинка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высоких т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й шагаем мы легко, </w:t>
      </w:r>
    </w:p>
    <w:p>
      <w:pPr>
        <w:pStyle w:val="Normal"/>
        <w:rPr/>
      </w:pPr>
      <w:r>
        <w:rPr>
          <w:sz w:val="28"/>
          <w:szCs w:val="28"/>
        </w:rPr>
        <w:t>Головушку подняв.                  (ходьба «змей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кочки увидали, </w:t>
      </w:r>
    </w:p>
    <w:p>
      <w:pPr>
        <w:pStyle w:val="Normal"/>
        <w:rPr/>
      </w:pPr>
      <w:r>
        <w:rPr>
          <w:sz w:val="28"/>
          <w:szCs w:val="28"/>
        </w:rPr>
        <w:t>Через них мы прыгать стали  (прыжки с продвижением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течет ручей, </w:t>
      </w:r>
    </w:p>
    <w:p>
      <w:pPr>
        <w:pStyle w:val="Normal"/>
        <w:rPr/>
      </w:pPr>
      <w:r>
        <w:rPr>
          <w:sz w:val="28"/>
          <w:szCs w:val="28"/>
        </w:rPr>
        <w:t>Проходите поскорей.                (ходьба  «на носочках»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се песенку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</w:t>
      </w:r>
      <w:r>
        <w:rPr>
          <w:b/>
          <w:sz w:val="28"/>
          <w:szCs w:val="28"/>
        </w:rPr>
        <w:t>Песня «Вышла курочка гулять</w:t>
      </w:r>
      <w:r>
        <w:rPr>
          <w:sz w:val="28"/>
          <w:szCs w:val="28"/>
        </w:rPr>
        <w:t>»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Ай, цыплятки молодцы! Весело плясали, немножечк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 на сту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тя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ама- уточк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обой утят 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авленья всем даёт.</w:t>
      </w:r>
    </w:p>
    <w:p>
      <w:pPr>
        <w:pStyle w:val="Normal"/>
        <w:rPr/>
      </w:pPr>
      <w:r>
        <w:rPr>
          <w:b/>
          <w:sz w:val="28"/>
          <w:szCs w:val="28"/>
        </w:rPr>
        <w:t>Мама- утка</w:t>
      </w:r>
      <w:r>
        <w:rPr>
          <w:sz w:val="28"/>
          <w:szCs w:val="28"/>
        </w:rPr>
        <w:t xml:space="preserve"> (подходит к каждому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ы, утёнок, не де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Ты, утёнок, не щип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алеко не запл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 ты подряд всё не гло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рядку становись! Вправо, влево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все выходите и утятам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b/>
          <w:sz w:val="28"/>
          <w:szCs w:val="28"/>
        </w:rPr>
        <w:t>Танец «Весёлая зарядка»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се садятся на места, а утята прячутся за камышами)</w:t>
      </w:r>
    </w:p>
    <w:p>
      <w:pPr>
        <w:pStyle w:val="Normal"/>
        <w:rPr/>
      </w:pPr>
      <w:r>
        <w:rPr>
          <w:b/>
          <w:sz w:val="28"/>
          <w:szCs w:val="28"/>
        </w:rPr>
        <w:t>Мама- утка</w:t>
      </w:r>
      <w:r>
        <w:rPr>
          <w:sz w:val="28"/>
          <w:szCs w:val="28"/>
        </w:rPr>
        <w:t>: Разбежались малы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попробуй, разы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как трудно мамой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ышей всему учить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Вот какие беспоряд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играть решили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 быстро их на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слушным попадёт!</w:t>
      </w:r>
    </w:p>
    <w:p>
      <w:pPr>
        <w:pStyle w:val="Normal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 xml:space="preserve"> ищет утят.</w:t>
      </w:r>
    </w:p>
    <w:p>
      <w:pPr>
        <w:pStyle w:val="Normal"/>
        <w:rPr/>
      </w:pPr>
      <w:r>
        <w:rPr>
          <w:b/>
          <w:sz w:val="28"/>
          <w:szCs w:val="28"/>
        </w:rPr>
        <w:t>Мама утка</w:t>
      </w:r>
      <w:r>
        <w:rPr>
          <w:sz w:val="28"/>
          <w:szCs w:val="28"/>
        </w:rPr>
        <w:t>:  Кря-кря- кря!Ну, что за шут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бежались мои 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из укрытия ут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тята по очере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то- то клюнул меня в нос.</w:t>
      </w:r>
    </w:p>
    <w:p>
      <w:pPr>
        <w:pStyle w:val="Normal"/>
        <w:rPr/>
      </w:pPr>
      <w:r>
        <w:rPr>
          <w:sz w:val="28"/>
          <w:szCs w:val="28"/>
        </w:rPr>
        <w:t>(Мама гладит его по голове)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А меня щипнул за хвост.</w:t>
      </w:r>
    </w:p>
    <w:p>
      <w:pPr>
        <w:pStyle w:val="Normal"/>
        <w:rPr/>
      </w:pPr>
      <w:r>
        <w:rPr>
          <w:sz w:val="28"/>
          <w:szCs w:val="28"/>
        </w:rPr>
        <w:t>(Мама качает головой)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А нас в речку затащил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А меня чем- то накормил!</w:t>
      </w:r>
    </w:p>
    <w:p>
      <w:pPr>
        <w:pStyle w:val="Normal"/>
        <w:rPr/>
      </w:pPr>
      <w:r>
        <w:rPr>
          <w:sz w:val="28"/>
          <w:szCs w:val="28"/>
        </w:rPr>
        <w:t>(Мама гладит жив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- утка</w:t>
      </w:r>
      <w:r>
        <w:rPr>
          <w:sz w:val="28"/>
          <w:szCs w:val="28"/>
        </w:rPr>
        <w:t>:  Этот кто- то есть вы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знавайтесь в этом ма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, как трудно мамой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ышей всем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ткой утята идут  домой вперевалочку, голова наклонена вниз- им сты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идут гусята- весёлые ребята. Песню распе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им помогать песню подп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  <w:r>
        <w:rPr>
          <w:b/>
          <w:sz w:val="28"/>
          <w:szCs w:val="28"/>
        </w:rPr>
        <w:t>Сценка «Весёлые гуси</w:t>
      </w:r>
      <w:r>
        <w:rPr>
          <w:sz w:val="28"/>
          <w:szCs w:val="28"/>
        </w:rPr>
        <w:t>»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и песенке конец, кто подпевал- тот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ку я вам расскажу, слушайт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- были на дворе жёлтые цыплят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маленьком цыплёнке, который очень хотел выр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Был у Курочки одной реб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ыпа- жёлтый маленький цып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 Мама Цыпу очень баловала, (гладит по гол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него игрушки у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евала и кормила с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ывала: «Маленький мой крошка!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Но однажды перед Курочкой- хохл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Цыплёнок сильно топнул лап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Не хочу быть маленьким я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вырасти большим, как пап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Наш Цыплёнок быстро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ягушонка на тропинке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Позвольте вам задать вопрос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быстро- быстро вырасти большим?</w:t>
      </w:r>
    </w:p>
    <w:p>
      <w:pPr>
        <w:pStyle w:val="Normal"/>
        <w:rPr/>
      </w:pPr>
      <w:r>
        <w:rPr>
          <w:sz w:val="28"/>
          <w:szCs w:val="28"/>
        </w:rPr>
        <w:t>Лягушонок: Может быть, ты на пенёчек встан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азу на пол метра выше ст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ыпа встаёт на пенёк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Цыпа на пенёчек взгромоз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ягушонок посмотрел и удив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Нет, не изменилось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ыпа на пенёчке…вот и всё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Наш Цыплёнок грустно так прим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видит- перед ним большой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Позвольте я задам вопрос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можно быстро вырасти боль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к:      Мне дождик помогает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, в лейке принест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осит лейку, пол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ью на крылышко, на хвост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и у Цыпы клювик- носик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Цыплёнок бедный весь пр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очарован был Гриб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к:        Не изменилось вот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ыплёнок- мокрый. Вот и всё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Гриб от Цыплёнка быстро скры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дорожке Поросёнок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 Позвольте вам  задам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делать, чтобы я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: Я расту, когда пит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шать много я стар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, поешь- ка из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, сбудется ме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Цыплёнок с этим согла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отал старатель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съел почти ведро. Н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Цыпы вырос лишь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ячивает живот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А Поросёнок почес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естно малышу призн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: Нет, не изменилось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- толстый маленький Цып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и всего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Цыплёнок вырасти, надежду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 счастью, Светлячок он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ёнок:   Позвольте вам  задать один 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нужно сделать , чтобы я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ячок: Чтоб вырасти большим, как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 большие дела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буй за собой убрать игр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шинки, мячики и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 кушай, на прогулку оде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в общем, взрослым быть стар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 Спасибо, светл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бегу Наверно, это сделать я смогу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И вот, когда в курятник Курочка в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удивленья крылья разв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    Кто в комнате порядок нав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    А кто посуду грязную пом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     Сынок, совсем большим ты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а:          Ур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Вот так, ребята: чтоб большими с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артисты:  Нам надо мама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с тревожной музыкой в зал входит Лиса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лядывается, облизывается, поё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Песня Лисы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хитрющий носи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ушистый рыжий хвостик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ку серому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, красавица 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ица, рыжая плутовк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урятник хочет, к нам залез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ать в лесу, устала бе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а, курочек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ска, Лисонька, Лис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сегодня ты 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х, в деревню я ходил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ле ноги унесл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цепи собака зла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двора прог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к кому же там ходила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ости или по дел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друзей я гостил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елам была я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зачем же ты тогд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несла Пет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него я погостил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 себе приглас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он твой дружок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теперь Петушок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й, ведь мы с ним поругались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перышки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рыжая плутовка! Сочиняешь очень ловко, уходи- кА, ты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 всем двором, мы тебя заклю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сама  с вами не останусь, вот только яички ваши с собой захв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атает корзинку с яйцами и 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Храбрые цыплята, Гиси-гусинята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Лисицу догоните, и корзинку от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</w:t>
      </w:r>
      <w:r>
        <w:rPr>
          <w:b/>
          <w:sz w:val="28"/>
          <w:szCs w:val="28"/>
        </w:rPr>
        <w:t>музыка погони, Лиса пробегает с криками через зал, «Бросает</w:t>
      </w:r>
      <w:r>
        <w:rPr>
          <w:sz w:val="28"/>
          <w:szCs w:val="28"/>
        </w:rPr>
        <w:t xml:space="preserve"> «корзинку и убегает. Гордые куры и петух с цыплятами старшей группы входят в зал.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 xml:space="preserve">:  Мы Лисицу прогнали, корзинку отобрали. Не дадим в обиду двор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а</w:t>
      </w:r>
      <w:r>
        <w:rPr>
          <w:sz w:val="28"/>
          <w:szCs w:val="28"/>
        </w:rPr>
        <w:t xml:space="preserve">:  А Лисе- поз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Ну, тогда будем веселиться, в танце весело 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</w:t>
      </w:r>
      <w:r>
        <w:rPr>
          <w:b/>
          <w:sz w:val="28"/>
          <w:szCs w:val="28"/>
        </w:rPr>
        <w:t>Танец «Утята</w:t>
      </w:r>
      <w:r>
        <w:rPr>
          <w:sz w:val="28"/>
          <w:szCs w:val="28"/>
        </w:rPr>
        <w:t>»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Вед:  Солнце за лесок садится, птичий дворик спать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чьте клювы под крыло, там и тих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Dmitriy</dc:creator>
  <dc:description/>
  <dc:language>en-US</dc:language>
  <cp:lastModifiedBy>Лара</cp:lastModifiedBy>
  <dcterms:modified xsi:type="dcterms:W3CDTF">2015-11-29T08:51:00Z</dcterms:modified>
  <cp:revision>2</cp:revision>
  <dc:subject/>
  <dc:title>Вечер развлечения  «Птичий двор»</dc:title>
</cp:coreProperties>
</file>