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40" w:before="0" w:after="17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40" w:before="0" w:after="17"/>
        <w:rPr>
          <w:lang w:val="ru-RU"/>
        </w:rPr>
      </w:pPr>
      <w:r>
        <w:rPr/>
        <w:t xml:space="preserve">Согласовано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>Утвержд</w:t>
      </w:r>
      <w:r>
        <w:rPr>
          <w:lang w:val="ru-RU"/>
        </w:rPr>
        <w:t>ено</w:t>
      </w:r>
    </w:p>
    <w:p>
      <w:pPr>
        <w:pStyle w:val="TextBody"/>
        <w:shd w:fill="auto" w:val="clear"/>
        <w:spacing w:lineRule="auto" w:line="240" w:before="0" w:after="23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яющим Советом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>Учреждения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Приказо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</w:rPr>
        <w:t>иректор</w:t>
      </w:r>
      <w:r>
        <w:rPr>
          <w:b/>
          <w:sz w:val="24"/>
          <w:szCs w:val="24"/>
          <w:lang w:val="ru-RU"/>
        </w:rPr>
        <w:t>а</w:t>
      </w:r>
    </w:p>
    <w:p>
      <w:pPr>
        <w:pStyle w:val="TextBody"/>
        <w:shd w:fill="auto" w:val="clear"/>
        <w:spacing w:lineRule="auto" w:line="240" w:before="0" w:after="32"/>
        <w:ind w:hanging="0"/>
        <w:rPr/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ротокол №</w:t>
      </w:r>
      <w:r>
        <w:rPr>
          <w:b/>
          <w:sz w:val="24"/>
          <w:szCs w:val="24"/>
          <w:lang w:val="ru-RU"/>
        </w:rPr>
        <w:t xml:space="preserve"> 1 от 19.01.2013г.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ru-RU"/>
        </w:rPr>
        <w:t xml:space="preserve">                                                №  от                 2013г.</w:t>
      </w: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67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Style w:val="Style18"/>
                                <w:b/>
                              </w:rPr>
                              <w:t>________</w:t>
                            </w:r>
                            <w:r>
                              <w:rPr>
                                <w:rStyle w:val="Style18"/>
                                <w:b/>
                                <w:lang w:val="ru-RU"/>
                              </w:rPr>
                              <w:t>/Марданова Р.Ф./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 xml:space="preserve">________М.М.Габидуллина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</w:rPr>
                        <w:t xml:space="preserve">  </w:t>
                      </w:r>
                      <w:r>
                        <w:rPr>
                          <w:rStyle w:val="Style18"/>
                          <w:b/>
                        </w:rPr>
                        <w:t>________</w:t>
                      </w:r>
                      <w:r>
                        <w:rPr>
                          <w:rStyle w:val="Style18"/>
                          <w:b/>
                          <w:lang w:val="ru-RU"/>
                        </w:rPr>
                        <w:t>/Марданова Р.Ф./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lang w:val="ru-RU"/>
                        </w:rPr>
                        <w:t xml:space="preserve">                                                       </w:t>
                      </w:r>
                      <w:r>
                        <w:rPr/>
                        <w:t xml:space="preserve">________М.М.Габидуллина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Style31"/>
        <w:widowControl/>
        <w:spacing w:before="91" w:after="0"/>
        <w:ind w:right="1478" w:hanging="0"/>
        <w:rPr>
          <w:b/>
          <w:b/>
          <w:color w:val="000000"/>
          <w:sz w:val="40"/>
          <w:szCs w:val="40"/>
        </w:rPr>
      </w:pPr>
      <w:r>
        <w:rPr>
          <w:rStyle w:val="FontStyle60"/>
          <w:b w:val="false"/>
          <w:i w:val="false"/>
          <w:sz w:val="40"/>
          <w:szCs w:val="40"/>
        </w:rPr>
        <w:t>Программа развития</w:t>
      </w:r>
      <w:r>
        <w:rPr>
          <w:rStyle w:val="FontStyle60"/>
          <w:i w:val="false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структурного подразделения «Детский сад «Солнышко»</w:t>
      </w:r>
      <w:r>
        <w:rPr>
          <w:rStyle w:val="FontStyle60"/>
          <w:sz w:val="40"/>
          <w:szCs w:val="40"/>
        </w:rPr>
        <w:t xml:space="preserve"> </w:t>
      </w:r>
      <w:r>
        <w:rPr>
          <w:rStyle w:val="FontStyle60"/>
          <w:b w:val="false"/>
          <w:i w:val="false"/>
          <w:sz w:val="40"/>
          <w:szCs w:val="40"/>
        </w:rPr>
        <w:t>государственного</w:t>
      </w:r>
      <w:r>
        <w:rPr>
          <w:b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  бюджетного     общеобразовательного  учреждения Самарской области средней общеобразовательной школы с.Старое Ермаково муниципального района Камышлинский Самарской области</w:t>
      </w:r>
      <w:r>
        <w:rPr>
          <w:b/>
          <w:color w:val="000000"/>
          <w:sz w:val="40"/>
          <w:szCs w:val="40"/>
        </w:rPr>
        <w:t xml:space="preserve">  </w:t>
      </w:r>
    </w:p>
    <w:p>
      <w:pPr>
        <w:pStyle w:val="Style31"/>
        <w:widowControl/>
        <w:spacing w:before="91" w:after="0"/>
        <w:ind w:right="1478" w:hanging="0"/>
        <w:rPr>
          <w:rStyle w:val="FontStyle60"/>
          <w:b w:val="false"/>
          <w:b w:val="false"/>
          <w:sz w:val="40"/>
          <w:szCs w:val="40"/>
        </w:rPr>
      </w:pPr>
      <w:r>
        <w:rPr>
          <w:rStyle w:val="FontStyle60"/>
          <w:b w:val="false"/>
          <w:i w:val="false"/>
          <w:sz w:val="40"/>
          <w:szCs w:val="40"/>
        </w:rPr>
        <w:t>на 2013 - 2016 годы</w:t>
      </w:r>
    </w:p>
    <w:p>
      <w:pPr>
        <w:pStyle w:val="Normal"/>
        <w:shd w:fill="FFFFFF" w:val="clear"/>
        <w:ind w:left="29" w:hanging="0"/>
        <w:jc w:val="center"/>
        <w:rPr>
          <w:rStyle w:val="FontStyle60"/>
          <w:b/>
          <w:b/>
          <w:bCs/>
          <w:color w:val="000000"/>
          <w:spacing w:val="-9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StrongEmphasis"/>
          <w:bCs w:val="false"/>
          <w:color w:val="000000"/>
          <w:spacing w:val="-6"/>
        </w:rPr>
      </w:pPr>
      <w:r>
        <w:rPr/>
        <w:t>Принято на педагогическом совете                                                                                                            Протокол №1 от 27.09.2013г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 развития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3-2016 годы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Содержание:</w:t>
      </w:r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Паспорт Программы развит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Информационно – аналитическая справка о ДО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Анализ состояния воспитательно-образовательного процесса в ДО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 Концепция развития детского сада. Пути реализации намеченных задач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 План действий педагогического коллектива по реализации программы развития ДО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 Прогнозируемые результаты по основным направлениям развития детского са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Отслеживание результатов работы по основным направлениям развития ДОУ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1.Паспорт Программы развития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Наименование программы</w:t>
      </w:r>
      <w:r>
        <w:rPr>
          <w:sz w:val="28"/>
          <w:szCs w:val="28"/>
        </w:rPr>
        <w:t>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СП «Детский сад «Солнышко» ГБОУ СОШ с.Старое Ермак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(далее Программа)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аботчики программы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СП «Детский сад «Солнышко» ГБОУ СОШ с.Старое Ермаково – Амирова Э.Ш., воспитатели, специалисты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нители программы :</w:t>
      </w:r>
    </w:p>
    <w:p>
      <w:pPr>
        <w:pStyle w:val="Style19"/>
        <w:rPr/>
      </w:pPr>
      <w:r>
        <w:rPr>
          <w:sz w:val="28"/>
          <w:szCs w:val="28"/>
        </w:rPr>
        <w:t>Администрация и педагогический коллектив ОУ, родительская общественность, социальные партнёры ДОУ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учно методические основы разработки Программы:</w:t>
      </w:r>
    </w:p>
    <w:p>
      <w:pPr>
        <w:pStyle w:val="Style19"/>
        <w:rPr/>
      </w:pPr>
      <w:r>
        <w:rPr>
          <w:sz w:val="28"/>
          <w:szCs w:val="28"/>
        </w:rPr>
        <w:t>«Международная конвенция о правах ребёнка», «Декларация прав ребёнка», Конституция РФ, Концепция развития дошкольного образования, положения закона РФ « Об образовании», Типовое положение о дошкольном образовательном учреждении , Устав ГБОУ СОШ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 и задачи Программы:</w:t>
      </w:r>
    </w:p>
    <w:p>
      <w:pPr>
        <w:pStyle w:val="Normal"/>
        <w:rPr/>
      </w:pPr>
      <w:r>
        <w:rPr>
          <w:sz w:val="28"/>
          <w:szCs w:val="28"/>
        </w:rPr>
        <w:t>Цель: Создание в детском саду системы интегратив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его право каждого ребенка на качественное и досту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обеспечивающее равные стартовые возможност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ценного физического и психического развития детей, как</w:t>
      </w:r>
    </w:p>
    <w:p>
      <w:pPr>
        <w:pStyle w:val="Normal"/>
        <w:rPr/>
      </w:pPr>
      <w:r>
        <w:rPr>
          <w:sz w:val="28"/>
          <w:szCs w:val="28"/>
        </w:rPr>
        <w:t>основы их успешного обучения в школе</w:t>
      </w:r>
      <w:r>
        <w:rPr/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еспечить высокое качество дошкольного образования, создания предпосылки для роста личностных достижений детей;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ть основную образовательную программу и программы дополнительных образовательных услуг: внедрение технологии «портфолио» ребёнка, проектной деятельности;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едрить информационные технологии в образовательный и управленческий процесс;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формировать гражданскую позицию всех субъектов образовательного процесса;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крепить материально-техническую базу детского сада;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компетентность и общекультурный уровень педагогических работников;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ить связи с учреждениями и партнерами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ссия детского сада:</w:t>
      </w:r>
    </w:p>
    <w:p>
      <w:pPr>
        <w:pStyle w:val="Style19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храна безопасности жизни и здоровья детей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очь детям социализироваться в обществе;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держивать семью в плане воспитания ребенка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ные направления Программ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авление качеством дошко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граммное обеспечение, методик технолог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нформация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езопасность образовательного процесс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дровая политик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ое самоуправл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ганизации-партнеры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Программы: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Для детского сада –</w:t>
      </w:r>
      <w:r>
        <w:rPr>
          <w:sz w:val="28"/>
          <w:szCs w:val="28"/>
        </w:rPr>
        <w:t xml:space="preserve"> повышение конкурентоспособности учреждения;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Для детей –</w:t>
      </w:r>
      <w:r>
        <w:rPr>
          <w:sz w:val="28"/>
          <w:szCs w:val="28"/>
        </w:rPr>
        <w:t xml:space="preserve">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Для педагогического коллектива –</w:t>
      </w:r>
      <w:r>
        <w:rPr>
          <w:sz w:val="28"/>
          <w:szCs w:val="28"/>
        </w:rPr>
        <w:t xml:space="preserve"> увеличение интереса к профессии и профессиональной компетентности;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Для семьи –</w:t>
      </w:r>
      <w:r>
        <w:rPr>
          <w:sz w:val="28"/>
          <w:szCs w:val="28"/>
        </w:rPr>
        <w:t xml:space="preserve"> сохранение здоровья ребенка успешность ребенка при поступлении в школу;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Для социума –</w:t>
      </w:r>
      <w:r>
        <w:rPr>
          <w:sz w:val="28"/>
          <w:szCs w:val="28"/>
        </w:rPr>
        <w:t xml:space="preserve"> реализация системы социального партнер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этапы реализации Программы: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1 этап – 2013- 2014 г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рганизационно-мобилизационны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диагностика имеющихся ресурсов, условий для реализации и начала выполнения Программы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2 этап – 2014-2015 г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Экспертно поисковы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апробация новшеств и преобразований, внедрение их в текущую работу ДОУ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3 этап – 2015-2016 г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тогово – обобщающи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дведение итогов и соотнесение результатов деятельности с целями и задачами по основным направлениям Программы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Срок действия Программы:</w:t>
      </w:r>
      <w:r>
        <w:rPr>
          <w:sz w:val="28"/>
          <w:szCs w:val="28"/>
        </w:rPr>
        <w:t xml:space="preserve"> 2013 -2016гг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2.Информационно-аналитическая справка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ное подразделение «Детский сад «Солнышко</w:t>
      </w:r>
      <w:bookmarkEnd w:id="0"/>
      <w:bookmarkEnd w:id="1"/>
      <w:r>
        <w:rPr>
          <w:sz w:val="28"/>
          <w:szCs w:val="28"/>
        </w:rPr>
        <w:t xml:space="preserve">» ГБОУ СОШ с.Старое Ермаково, расположено по адресу: с.Старое Ермаково Камышлинский район Самарская область, улица Тупиковая 15-а, телефоны: 8846643-41-19,         E-mail: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l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руководителя СП «Детский сад «Солнышко»: Амирова Энзудя Шайхразыевна, награждена почетной грамотой Министерства Образования и Нау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Детский сад «Солнышко  занимает типовое двухэтажное кирпичное здание, здание рассчитано по проекту на  4 группы с пребыванием 72 детей. В настоящее время в ДОУ функционирует 4 группы, из них: 1 группа раннего возраста, 3 группы дошкольного возраста, построено в 1983году, капитальный ремонт не осуществлялся со дня открытия. Территория озеленена, имеются различные породы деревьев и кустарников, детский огород.  В 2013-2014 учебном году выбыло – 14 детей и прибыло  9 детей. Выбывшие дети будут учиться в ГБОУ СОШ с.Старое Ермаково.   Охват детей дошкольным образованием составляет- 84 %,  по району – 75. Согласно специфике дошкольного учреждения режим пребывания детей в детском саду пятидневный, длительность пребывания воспитанников 10,5 часов с 7.30 – 18.00. СП «Детский сад «Солнышко» является звеном образования, обеспечивающим право семьи на оказание ей помощи в разностороннем развитии, воспитании и образовании детей в возрасте от 1,5 до 7 лет с учётом их возрастных, индивидуальных особенностей и возможностей на основе реализации  программ, реализуемых в образовательном учреждении.</w:t>
      </w:r>
      <w:r>
        <w:rPr>
          <w:b/>
          <w:bCs/>
          <w:color w:val="000066"/>
          <w:sz w:val="28"/>
          <w:szCs w:val="28"/>
        </w:rPr>
        <w:t xml:space="preserve"> </w:t>
      </w:r>
    </w:p>
    <w:p>
      <w:pPr>
        <w:pStyle w:val="Style19"/>
        <w:spacing w:lineRule="atLeast" w:line="312" w:before="0" w:after="280"/>
        <w:rPr>
          <w:color w:val="2D2D2D"/>
          <w:sz w:val="28"/>
          <w:szCs w:val="28"/>
        </w:rPr>
      </w:pPr>
      <w:r>
        <w:rPr>
          <w:sz w:val="28"/>
          <w:szCs w:val="28"/>
        </w:rPr>
        <w:t>Педагогический коллектив продолжает работу над повышением качества работы ДОУ.</w:t>
      </w:r>
      <w:r>
        <w:rPr>
          <w:rStyle w:val="Appleconvertedspace"/>
          <w:color w:val="2D2D2D"/>
          <w:sz w:val="28"/>
          <w:szCs w:val="28"/>
        </w:rPr>
        <w:t> </w:t>
      </w:r>
    </w:p>
    <w:p>
      <w:pPr>
        <w:pStyle w:val="Normal"/>
        <w:ind w:left="-360" w:hanging="0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color w:val="2D2D2D"/>
          <w:sz w:val="28"/>
          <w:szCs w:val="28"/>
        </w:rPr>
        <w:t>В марте 2013 года воспитатель Яруллина И.Х. приняла участие в муниципальном конкурсе «Воспитатель года-2013», награждена сертификатом за участие на заочном туре. В апреле 2013г. был семинар для руководителей структурных подразделений и воспитателей. Был проведен открытый просмотр НОД в старшей группе. Показала НОД  по развитию речи  воспитатель старшей группы Халилова З.Р. на тему:»Зимующие птицы»</w:t>
      </w:r>
      <w:r>
        <w:rPr>
          <w:sz w:val="28"/>
        </w:rPr>
        <w:t>, а в средней группе развлечение на тему:»Зимушка-зима»- воспитататели -Яруллина И.Х. и Хайруллина Л.Н. Провели развлечение воспитатели- Хайруллина Л.Н. и Яруллина И.Х. Воспитателем старшей группы  Амировой Э.Ш.был подготовлен доклад с презентацией  на тему:»Создание образовательной развивающей среды в ДОУ в рамках ФГТ».</w:t>
      </w:r>
    </w:p>
    <w:p>
      <w:pPr>
        <w:pStyle w:val="Normal"/>
        <w:ind w:left="-360" w:hanging="0"/>
        <w:rPr>
          <w:sz w:val="28"/>
        </w:rPr>
      </w:pPr>
      <w:r>
        <w:rPr>
          <w:color w:val="2D2D2D"/>
          <w:sz w:val="28"/>
          <w:szCs w:val="28"/>
        </w:rPr>
        <w:t>Воспитатели: Нуриева Р.Р., Халилова З.Р., Яруллина И.Х., Хайруллина Л.Н., Амирова С.Р.участвовали на Всероссийском конкурсе «Лучший проект 2013года» по версии журнала «Детский сад будущего-галерея творческих проектов» и  награждены дипломами участника. В Международном конкурсе детского рисунка «Мир во всем мире» воспитатели Яруллина И.Х., Амирова С.Р., Халилова З.Р.,Нуриева Р.Р. были награждены дипломами за подготовку более 10участников.</w:t>
      </w:r>
    </w:p>
    <w:p>
      <w:pPr>
        <w:pStyle w:val="Normal"/>
        <w:ind w:left="-360" w:hanging="0"/>
        <w:rPr/>
      </w:pPr>
      <w:r>
        <w:rPr>
          <w:sz w:val="28"/>
        </w:rPr>
        <w:t xml:space="preserve">   </w:t>
      </w:r>
      <w:r>
        <w:rPr>
          <w:sz w:val="28"/>
        </w:rPr>
        <w:t>На  семинаре, проходившем в ГБОУ СОШ по коррекционной работе поделились опытом работы логопед-Яруллина И.Х. и воспитатель младшей группы- Нуриева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 учреждения и семьи наших воспитанников являются  участниками Всероссийского конкурса «Лучший проект 2013г.по версии журнала </w:t>
      </w:r>
      <w:r>
        <w:rPr>
          <w:color w:val="2D2D2D"/>
          <w:sz w:val="28"/>
          <w:szCs w:val="28"/>
        </w:rPr>
        <w:t>«Детский сад будущего-галерея творческих проектов»,</w:t>
      </w:r>
      <w:r>
        <w:rPr>
          <w:sz w:val="28"/>
          <w:szCs w:val="28"/>
        </w:rPr>
        <w:t xml:space="preserve"> участвуют в разных мероприятиях.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уктурное подразделение «Детский сад «Солнышко  реализует основную общеобразовательную программу дошкольного образования. Содержание образования определено в соответствии с ФГОС ДОО и на основе комплексной программы воспитания и обучения в детском саду«От рождения до школы» под редакцией Н.Е. Вераксы, М.А. Васильевой, Т.С. Комаровой»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оритетное направление в работе детского сада: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знавательно-речевое развитие воспитанников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Руководитель СП «Детский сад «Солнышко» ГБОУ СОШ с.Старое Ермаков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мирова Энзудя Шайхразыевна</w:t>
      </w:r>
    </w:p>
    <w:p>
      <w:pPr>
        <w:pStyle w:val="Style19"/>
        <w:rPr/>
      </w:pPr>
      <w:r>
        <w:rPr>
          <w:sz w:val="28"/>
          <w:szCs w:val="28"/>
        </w:rPr>
        <w:t>Образование: средне-специальное педагогическое.</w:t>
      </w:r>
    </w:p>
    <w:p>
      <w:pPr>
        <w:pStyle w:val="Style19"/>
        <w:rPr/>
      </w:pPr>
      <w:r>
        <w:rPr>
          <w:sz w:val="28"/>
          <w:szCs w:val="28"/>
        </w:rPr>
        <w:t>Педагогический стаж: 33 лет</w:t>
      </w:r>
    </w:p>
    <w:p>
      <w:pPr>
        <w:pStyle w:val="Style19"/>
        <w:rPr/>
      </w:pPr>
      <w:r>
        <w:rPr>
          <w:sz w:val="28"/>
          <w:szCs w:val="28"/>
        </w:rPr>
        <w:t>Стаж в должности: 17 лет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личество сотрудников в ДОУ: 2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заведующий: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едагогов: 5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музыкальных руководителей: 1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:1</w:t>
      </w:r>
    </w:p>
    <w:p>
      <w:pPr>
        <w:pStyle w:val="Style19"/>
        <w:rPr/>
      </w:pPr>
      <w:r>
        <w:rPr>
          <w:sz w:val="28"/>
          <w:szCs w:val="28"/>
        </w:rPr>
        <w:t>- обслуживающий персонал: 16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Квалификация педагогов:</w:t>
      </w:r>
    </w:p>
    <w:p>
      <w:pPr>
        <w:pStyle w:val="Style19"/>
        <w:rPr/>
      </w:pPr>
      <w:r>
        <w:rPr>
          <w:sz w:val="28"/>
          <w:szCs w:val="28"/>
        </w:rPr>
        <w:t>1 категория –5 педагогов – 83%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й ценз:</w:t>
      </w:r>
    </w:p>
    <w:p>
      <w:pPr>
        <w:pStyle w:val="Style19"/>
        <w:rPr/>
      </w:pPr>
      <w:r>
        <w:rPr>
          <w:sz w:val="28"/>
          <w:szCs w:val="28"/>
        </w:rPr>
        <w:t>Высшее педагогическое образование –3 чел - 43%</w:t>
      </w:r>
    </w:p>
    <w:p>
      <w:pPr>
        <w:pStyle w:val="Style19"/>
        <w:rPr/>
      </w:pPr>
      <w:r>
        <w:rPr>
          <w:sz w:val="28"/>
          <w:szCs w:val="28"/>
        </w:rPr>
        <w:t>Среднее специальное педагогическое –3 чел - 43%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тингент воспитанников ДОУ:  72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ми заказчиками</w:t>
      </w:r>
      <w:r>
        <w:rPr>
          <w:sz w:val="28"/>
          <w:szCs w:val="28"/>
        </w:rPr>
        <w:t xml:space="preserve">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находится в центре села Старое Ермаково, что способствует удовлетворению  потребности  родителей в образовательных услугах. Дошкольное учреждение взаимодействует с объектами социального окружения на основании содержательных планов работы через разные формы и виды совмест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лижайшем окружении от детского сада находятся:  школа ГБОУ СОШ,  в школе имеется богатый музей, СДК, здание врача общей практики, отделение связи, библиотека. Такое удобное расположение даёт нам возможность привлекать ресурсы социального партнерства для разностороннего развития наших воспитанников, их социализации, а также совместно с вышеперечисленными организациями и семьями воспитанников разрабатывать и реализовывать различные социальные проекты,  мероприятия социального характера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Сведения о семьях воспитанников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618"/>
        <w:gridCol w:w="3782"/>
        <w:gridCol w:w="1507"/>
      </w:tblGrid>
      <w:tr>
        <w:trPr>
          <w:trHeight w:val="4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 xml:space="preserve"> / 100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х матер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/54%</w:t>
            </w:r>
          </w:p>
        </w:tc>
      </w:tr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альч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/ 54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 со средним, средним спец.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/46%</w:t>
            </w:r>
          </w:p>
        </w:tc>
      </w:tr>
      <w:tr>
        <w:trPr>
          <w:trHeight w:val="76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/46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9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ей с высшим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/ 21%</w:t>
            </w:r>
          </w:p>
        </w:tc>
      </w:tr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5 / 63 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 со средним, средним спец.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/ 54%</w:t>
            </w:r>
          </w:p>
        </w:tc>
      </w:tr>
      <w:tr>
        <w:trPr>
          <w:trHeight w:val="5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/24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 с высшим образовани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3%</w:t>
            </w:r>
          </w:p>
        </w:tc>
      </w:tr>
      <w:tr>
        <w:trPr>
          <w:trHeight w:val="5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1 ребен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/15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иемные семь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3%</w:t>
            </w:r>
          </w:p>
        </w:tc>
      </w:tr>
      <w:tr>
        <w:trPr>
          <w:trHeight w:val="5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с 2 деть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 / 35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проживающих с родителями жены или муж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/32 %</w:t>
            </w:r>
          </w:p>
        </w:tc>
      </w:tr>
      <w:tr>
        <w:trPr>
          <w:trHeight w:val="51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более чем 2 деть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50 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х сем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>/99%</w:t>
            </w:r>
          </w:p>
        </w:tc>
      </w:tr>
      <w:tr>
        <w:trPr>
          <w:trHeight w:val="5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матер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/46%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других национальност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1%</w:t>
            </w:r>
          </w:p>
        </w:tc>
      </w:tr>
    </w:tbl>
    <w:p>
      <w:pPr>
        <w:pStyle w:val="Style1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й стаж педагогов: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Детский сад  полностью  укомплектован кадрами. Коллектив ДОУ составляет 23 человека.  Воспитательно-образовательную работу осуществляют 7 педагогов:  из них 5 воспитателей и специалисты:  инструктор по физической культуре, музыкальный руководитель.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овека</w:t>
            </w:r>
          </w:p>
        </w:tc>
      </w:tr>
      <w:tr>
        <w:trPr>
          <w:trHeight w:val="4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челове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19"/>
        <w:rPr/>
      </w:pPr>
      <w:r>
        <w:rPr>
          <w:rStyle w:val="StrongEmphasis"/>
          <w:sz w:val="28"/>
          <w:szCs w:val="28"/>
        </w:rPr>
        <w:t>Стратегические направления</w:t>
      </w:r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грамма развития является документом, определяющим основные направления развития. Программа строится на принципе личностно-ориентированного взаимодействия взрослых с детьми и обеспечивает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храну и укрепление физического и психического здоровья детей, их физическое развитие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эмоциональное благополучие каждого ребенк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интеллектуальное развитие детей как условие формирование начал будущего умения учить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ребенка , его познавательной и личностной сферы, творческих способностей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приобщение детей к общечеловеческим ценностям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 семьей с целью обеспечения единого пространст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анная программа предусматривает организацию детской жизни, как в учебной деятельности, так и в нерегламентированной - игровой, бытовой, трудовой и т.д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тратегии основной деятельности детского сада определяются как интегрированные и интерактивные, предполагающие совместные усилия по созданию благоприятных условий для развития воспитанников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ссия и задачи ДОУ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Мисс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храна безопасности жизни и здоровья детей, помощь при социализации детей в современное общество, обеспечение дошкольников квалитетным начальным образованием, поддержка семьи в плане воспитания ребенка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Сохранение и укрепление физического и психического здоровья ребенка, формирование основ двигательной и гигиенической культур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Развитие познавательной активности, любознательности, стремления к самостоятельному познанию и размышлению , развитию умственных способностей, речи, интеллектуального и личностного развития через получение начального дошкольного образования и социализации в современное обществ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На основе широкого образовательного содержания развитие у детей эмоциональной отзывчивости, способности к сопереживанию, готовности к проявлению гуманного отношения в поведении, поступках, в детской деятель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Вовлечение родителей в учебно-воспитательный процесс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требность населения  в образовательных услугах СП «Детский сад «Солнышко ГБОУ СОШ с.Старое Ермаково: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здоровительные услуг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слуги, направленные на физическое развитие, охрану и укрепление здоровья детей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дицинские услуг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филактические, оздоровительные мероприятия и процедуры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онные услуг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лучшение условий пребывания и питания, специальное оснащ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ля игр, обучающих занятий, для физического развития детей и их оздоровления, для коммуникативного воспитания в детском социуме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тельные услуг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-</w:t>
      </w:r>
    </w:p>
    <w:p>
      <w:pPr>
        <w:pStyle w:val="Style19"/>
        <w:rPr/>
      </w:pPr>
      <w:r>
        <w:rPr>
          <w:sz w:val="28"/>
          <w:szCs w:val="28"/>
        </w:rPr>
        <w:t>Познавательно-речевое и подготовка к обучению в школе, физическое, художественно-эстетическое развитие детей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о- техническое обеспечение</w:t>
      </w:r>
    </w:p>
    <w:p>
      <w:pPr>
        <w:pStyle w:val="Style19"/>
        <w:rPr/>
      </w:pPr>
      <w:r>
        <w:rPr>
          <w:sz w:val="28"/>
          <w:szCs w:val="28"/>
        </w:rPr>
        <w:t>СП «Детский сад «Солнышко  занимает типовое двухэтажное кирпичное здание  находится в центре села. Площадь здания-961,0кв.м. Участок озеленен, оснащен теневыми навесами, спортивным и игровым оборудованием, имеется общая спортивная площадка и зеленый массив. Для каждой группы выделен игровой участок . Условия в саду обеспечивают полное выполнение санитарно-гигиенических требований Роспотребнадзора к оборудованию, освещению, содержания помещений. Детский сад обеспечен условиями и средствами для воспитания, обучения и оздоровления детей. В ДОУ имеется пищеблок, медицинский кабинет  на осуществление медицинской деятельности . Методический кабинет оснащен в достаточном количестве методической, программной и детской литературой, наглядным и демонстрационным материалом для занятий. В музыкальном зале имеется аудио и видеоаппаратура, музыкальные инструменты.. Физкультурные занятия, динамические часы, спортивные досуги проводятся в зале совмещенном с музыкальным, оснащенном физкультурным оборудованием Площадь совмещенного зала соответствует нормам СЭС и имеет два выход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саду имеется 4 группы с игровыми и спальными помещениями, комнатами для одежды детей, обучающими зонами и бытовыми комнатами. В группах имеются детская мебель и игровой материал для ролевых игр, уголки книги, уголки творчества и экспериментирования, уголки здоровья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о – правовое обеспеч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Лицензия на право осуществления образовательной деятельности по образовательным программам ГБОУ СОШ с.Старое Ермак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Типовое положение о ДОУ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Закон РФ об образовании</w:t>
      </w:r>
    </w:p>
    <w:p>
      <w:pPr>
        <w:pStyle w:val="Style19"/>
        <w:rPr/>
      </w:pPr>
      <w:r>
        <w:rPr>
          <w:sz w:val="28"/>
          <w:szCs w:val="28"/>
        </w:rPr>
        <w:t>4. Устав ГБОУ СОШ с.Старое Ермаково</w:t>
      </w:r>
    </w:p>
    <w:p>
      <w:pPr>
        <w:pStyle w:val="Style19"/>
        <w:rPr/>
      </w:pPr>
      <w:r>
        <w:rPr>
          <w:sz w:val="28"/>
          <w:szCs w:val="28"/>
        </w:rPr>
        <w:t>5. Программа развития ДОУ до 2016 года.</w:t>
      </w:r>
    </w:p>
    <w:p>
      <w:pPr>
        <w:pStyle w:val="Style19"/>
        <w:rPr/>
      </w:pPr>
      <w:r>
        <w:rPr>
          <w:sz w:val="28"/>
          <w:szCs w:val="28"/>
        </w:rPr>
        <w:t>6. Образовательная программа, соответствующая ФГОС ДО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7. Годовой план работы ДОУ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Обеспечение безопасно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 В детском саду разработан  паспорт безопасности (антитеррористической защищенност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  Имеется Декларация пожарной безопасности 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  В детском саду установлена автоматическая пожарная сигнализац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  В ДОУ  ведутся  мероприятия по соблюдению правил пожарной безопас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  Педагоги ДОУ проводят с детьми мероприятия по ОБЖ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ывод: социальные условия села способствуют успешной социализации воспитанников ДОУ. Педагоги имеют возможность знакомить дошкольников с социальной действительностью. Вся  работа по обеспечению безопасности участников образовательного процесса четко планируются, прописываются планы мероприятий на календарный год по пожарной безопасности, гражданской обороне и предупреждению чрезвычайных ситуаций. 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нализ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Воспитательно - образовательной работы ДОУ.</w:t>
      </w:r>
      <w:r>
        <w:rPr>
          <w:sz w:val="28"/>
          <w:szCs w:val="28"/>
        </w:rPr>
        <w:t> 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держание образовательного процесса.</w:t>
      </w:r>
    </w:p>
    <w:p>
      <w:pPr>
        <w:pStyle w:val="Style19"/>
        <w:rPr/>
      </w:pPr>
      <w:r>
        <w:rPr>
          <w:sz w:val="28"/>
          <w:szCs w:val="28"/>
        </w:rPr>
        <w:t xml:space="preserve">Воспитательно – образовательный процесс в ДОУ выстроен в соответствии с федеральными государственными образовательными стандартами дошкольного образования, переработанной </w:t>
      </w:r>
      <w:r>
        <w:rPr>
          <w:rStyle w:val="StrongEmphasis"/>
          <w:sz w:val="28"/>
          <w:szCs w:val="28"/>
        </w:rPr>
        <w:t>примерной основной общеобразовательной программой дошкольного образования «От рождения до школы»,</w:t>
      </w:r>
      <w:r>
        <w:rPr>
          <w:sz w:val="28"/>
          <w:szCs w:val="28"/>
        </w:rPr>
        <w:t xml:space="preserve"> принятой на переходный период, научный редактор Веракса Н.Е., Комарова Т.С.,Васильева М.А.2010года издания; а также части программы, формируемой педагогическим коллективом ДОУ (НРК)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рциальные программы 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 «Цветные ладошки»-авторская программа по изобразительной деятельности. Автор: Лыкова И.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. . «Основы безопасности жизни дошкольников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втор: Стеркина Р.Б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. «Программа развития речи детей дошкольного возраста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втор: Ушакова О.С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м приоритетным направлением в деятельности образовательного учреждения является: «</w:t>
      </w:r>
      <w:r>
        <w:rPr>
          <w:rStyle w:val="StrongEmphasis"/>
          <w:i/>
          <w:iCs/>
          <w:sz w:val="28"/>
          <w:szCs w:val="28"/>
        </w:rPr>
        <w:t>Познавательно- речевое направление в развитии воспитанников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: физического и психического. В детском саду при участии педагогов, родителей, логопеда обеспечивается коррекция речевого развития детей с учетом индивидуальных особенностей развития каждого воспитанника.</w:t>
      </w:r>
    </w:p>
    <w:p>
      <w:pPr>
        <w:pStyle w:val="Style19"/>
        <w:rPr/>
      </w:pPr>
      <w:r>
        <w:rPr>
          <w:sz w:val="28"/>
          <w:szCs w:val="28"/>
        </w:rPr>
        <w:t xml:space="preserve">Основываясь на принципах гуманистической педагоги ,и руководствуясь положениями </w:t>
      </w:r>
      <w:r>
        <w:rPr>
          <w:rStyle w:val="StrongEmphasis"/>
          <w:sz w:val="28"/>
          <w:szCs w:val="28"/>
        </w:rPr>
        <w:t>примерной основной общеобразовательной программой дошкольного образования «От рождения до школы»,</w:t>
      </w:r>
      <w:r>
        <w:rPr>
          <w:sz w:val="28"/>
          <w:szCs w:val="28"/>
        </w:rPr>
        <w:t xml:space="preserve"> принятой на переходный период, научный редактор Веракса Н.Е., Комарова Т.С.,Васильева М.А.2010года издания; а также части программы, формируемой педагогическим коллективом ДОУ(НРК) ,а также порциальными программами:«Программа развития речи детей дошкольного возраста» автор Ушакова О.С., «Цветные ладошки»-авторская программа по изобразительной деятельности Лыковой И.А. , «Основы безопасности жизни дошкольников» автор: Стеркина Р.Б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едагоги считают </w:t>
      </w:r>
      <w:r>
        <w:rPr>
          <w:rStyle w:val="Emphasis"/>
          <w:i w:val="false"/>
          <w:sz w:val="28"/>
          <w:szCs w:val="28"/>
        </w:rPr>
        <w:t>главной целью - всестороннее и гармоничное развитие личности ребенка, полноценное проживание детьми периода дошкольного дет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процессе развития речи ребенок овладевает языком. Усвоение речи в дошкольном возрасте - необходимое условие для овладения грамотой, для дальнейшего обучения в школе.</w:t>
      </w:r>
    </w:p>
    <w:p>
      <w:pPr>
        <w:pStyle w:val="Style19"/>
        <w:rPr/>
      </w:pPr>
      <w:r>
        <w:rPr>
          <w:sz w:val="28"/>
          <w:szCs w:val="28"/>
        </w:rPr>
        <w:t>Речь как средство выражения мысли является орудием мышления. Она связана с умственным развитием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Вот почему так важно развивать речь дошкольника. Поэтому Совет ДОУ особо обозначил в плане развития эту педагогическую проблему: « Разрабатывать и внедрять эффективные методы развития речи через познавательную активность детей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саду сложилась определенная система работы по развитию речи детей</w:t>
      </w:r>
      <w:r>
        <w:rPr>
          <w:rStyle w:val="StrongEmphasis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новная цель работы по развитию речи - формирование устной речи детей и навыков речевого общения с окружающими на основе овладения литературным языком своего народа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Основные направления работы по развитию речи детей в ДО У</w:t>
      </w:r>
      <w:r>
        <w:rPr>
          <w:sz w:val="28"/>
          <w:szCs w:val="28"/>
        </w:rPr>
        <w:t xml:space="preserve"> определяют образовательные области «Познание», « Коммуникация», «Чтение художественной литературы» :развитие свободного общения со взрослыми и детьми, развитие всех компонентов устной речи, практическое овладение нормами речи(формирование словаря, воспитание звуковой культуры речи, обучение грамоте, формирование грамматического строя речи, развитие связной речи (диалог и монолог), воспитание любви к художественному слову через формирование интереса и потребности в чтении)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ы работы по развитию речи детей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 в плане развития познавательно-речевой деятельности осуществляется на занятиях по развитию речи, работе с художественной литературой, занятиях по познавательному развитию, в детской исследовательской и проективной деятельнос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Создание культурной языковой среды через общение взрослых и детей Словотворчество детей, речетворчество детей, родителей и воспитателей (сочинение сказок, стихов, создание собственных детских книг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Интегрирование развития речи в другие виды занятий и детскую деятельность: художественное творчество, музыку, математику, труд, театрализованную деятельность, экспериментально – исследовательскую детскую деятельность, коммуникативное развитие - общение со сверстниками и взрослыми и др.</w:t>
      </w:r>
    </w:p>
    <w:p>
      <w:pPr>
        <w:pStyle w:val="Style19"/>
        <w:rPr/>
      </w:pPr>
      <w:r>
        <w:rPr>
          <w:sz w:val="28"/>
          <w:szCs w:val="28"/>
        </w:rPr>
        <w:t>- Театрализованная деятельность. Театрализация создает особенные благоприятные условия для развития речи детей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звивающая познавательно - речевая среда в группах и в саду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Развитие речи через игровую детскую деятельность: ролевые игры, подвижные с текстом, хороводные, дидактические игры со специальной дидактической задачей, игры-драматизации, словес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но-ориентированный анализ деятельности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аботы ДОУ с учетом его специфики и необходимости об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 в  соответствии  с  основными  направлениями  модернизации </w:t>
      </w:r>
    </w:p>
    <w:p>
      <w:pPr>
        <w:pStyle w:val="Normal"/>
        <w:rPr/>
      </w:pPr>
      <w:r>
        <w:rPr>
          <w:sz w:val="28"/>
          <w:szCs w:val="28"/>
        </w:rPr>
        <w:t xml:space="preserve">дошкольного  образования  позволяет  отметить  положительные  результ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и одновременно обозначить ряд пробл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действенность реализации приорит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го на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е  положительных результатов  обеспечивается  использованием  разных  форм  организации непосредственно  образовательной  деятельности.  Наряду  с  традиционными используются  ярмарки,  путешествия,  конкурсы,  викторины.  В  ходе  НОД используются  различные  изобразительные  материалы,  нетрадиционные техники  рисования,  что  способствует  развитию  творческих  способностей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ый  перспективный  план  организации  совме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педагога  с  детьми  по  художественно-эстетическому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ю    предусматривает  следующие  формы    работы:  экскурсии, наблюдения  в  природе  и  окружающей  действительности, организация  тематических  выставок  в  ДОУ,    тематические  дни  (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а,  День  творчества,  День  театра),  развлечения, 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 отметить,  что  в  ходе  непосредственно  образовате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  используются  недостаточно  эффективные  методы 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ко  применяется  экспериментирование  с  цветом,  творческие  зад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ы ТРИЗ,  проблемные ситуации, проектные мето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всегда  включается  в  непосредственно  образоват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 музыкальный,  литературный  ряд,  предусмотренны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.  Причина  –  несформированность  фонотеки  ДОУ,  отсут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ки литературных произведений к программе.  Недостаточно вним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ляется ознакомлению с искусств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  при наблюдении  педагогического  процесса,  собеседовании  с  педагогами установлено, что педагоги испытывают затруднения при проведении НОД по театру в связи с недостаточным методическим обеспечением.  Недостаточны теоретические знания и практические умения по развитию у детей  навыков театрально-исполнительской  деятельности,  проявлению  творчества  в создании образ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 разработать  методическое  обеспечение,  органи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у методических мероприятий  по повышению  теоретических 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ктических умений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вязи  с  этим  возникает  необходимость  обеспечения 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 результативность физкультурно-оздоров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зическое развитие детей, укрепление их состояния здоровья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работы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гнута положительная динамика в обучении детей основным ви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: 67% имеют высокий уровень, 33% - средний. </w:t>
      </w:r>
    </w:p>
    <w:p>
      <w:pPr>
        <w:pStyle w:val="Normal"/>
        <w:rPr/>
      </w:pPr>
      <w:r>
        <w:rPr>
          <w:sz w:val="28"/>
          <w:szCs w:val="28"/>
        </w:rPr>
        <w:t xml:space="preserve">Модель  организации  двигательного  режима  учитывает удовлетворение  потребностей  детей  в  двигательной  активности,  а  так  же рациональное  соотношение  разных  видов  занятий,  подобранных  с  учетом возрастных и индивидуальных особенностей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 с  тем  существует  ряд  проблем  в  работе  по  физ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ю:  1.  Недостаточный  уровень  теоретической  и  метод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Использование неэффективных форм и методо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 уделить  внимание  повышению  уровня  методическо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й подготовке  педагогов, использованию эффективных фор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ов работы, продолжить работу по совершенствованию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организации воспитательно-образовательного процесс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о-речевому на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наблюдении  педпроцесса  установлено,  что  формы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 образовательной  деятельности  достаточно  разнообраз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-путешествия, ярмарки, День творчества, День искусства, День театра, выставки, экскурсии,  конкурсы, викто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проведении  НОД  преимущество  отдается  объясни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люстративным  методам.  Редко  используются  развивающие  мет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я:  экспериментирование,  моделирование,  поисковая 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 и  др.  Остаются  проблемы  с  осущест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изации и дифференциации обучения, применения информационно-коммуникационных технологий в образователь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кадров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анализе  кадрового  потенциала  установлено,  что  ДОУ  полност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омплектовано  педагогическими  кадрами.  Достаточно  высок   </w:t>
      </w:r>
    </w:p>
    <w:p>
      <w:pPr>
        <w:pStyle w:val="Normal"/>
        <w:rPr/>
      </w:pPr>
      <w:r>
        <w:rPr>
          <w:sz w:val="28"/>
          <w:szCs w:val="28"/>
        </w:rPr>
        <w:t xml:space="preserve">квалификационный  и  образовательный  уровень  педагогов:  43%  имеют </w:t>
      </w:r>
    </w:p>
    <w:p>
      <w:pPr>
        <w:pStyle w:val="Normal"/>
        <w:rPr/>
      </w:pPr>
      <w:r>
        <w:rPr>
          <w:sz w:val="28"/>
          <w:szCs w:val="28"/>
        </w:rPr>
        <w:t xml:space="preserve">высшее  образование,  57%  -  среднее  профессиональное;  71%  име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 категории.    </w:t>
      </w:r>
    </w:p>
    <w:p>
      <w:pPr>
        <w:pStyle w:val="Normal"/>
        <w:rPr/>
      </w:pPr>
      <w:r>
        <w:rPr>
          <w:sz w:val="28"/>
          <w:szCs w:val="28"/>
        </w:rPr>
        <w:t xml:space="preserve">Педагоги  в  своей  работе  в  большей  мере  ориентируются  на индивидуальные особенности воспитан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 организации  воспитательно-образовательного  процесса  позво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ть вывод, что большинство педагогов используют в практике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ьми традиционные формы и методы, испытывают затруднения в ведении образовательной  работы  в  условиях  дифференциации  и  индивидуализации обу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этим  возникает необходимость интенсификации педаг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, повышение его качества и результативности, готовности педагогов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ю современных образовательных технологий. </w:t>
      </w:r>
    </w:p>
    <w:p>
      <w:pPr>
        <w:pStyle w:val="Normal"/>
        <w:rPr/>
      </w:pPr>
      <w:r>
        <w:rPr>
          <w:sz w:val="28"/>
          <w:szCs w:val="28"/>
        </w:rPr>
        <w:t xml:space="preserve">Анализ образовательного простра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е  внимание  в  ДОУ  уделяется  организации 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ранства: оборудованы изостудия, театральная студия, музей на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а, учебно-познавательный центр, фитоба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групп оснащена современными сюжет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левыми играми, развивающими пособиями и материалами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емыми программ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ирование  образовательного  пространства  осуществляется  без 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и  образовательных  областей,  вариативности,  позна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вности сред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связи  с  этим  существует  проблема  обновления  предметно-развивающей среды,  способствующей  реализации  нового  содержания    дошко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Анализ потребности в образовательных услугах  Образовательные  услуги  в  системе  воспитательно-образовательной  работы  ДОУ  обеспечивают  углубление  содержания основного  образования  в  соответствии  с  приоритетным  направлением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 анкетирования  родителей  выявил  потребность  в 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 образовательных  услуг  познавательно-речево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й направл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 с  тем предстоит  решить  кадровую  проблему,  разработать  программно-методическое обеспе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отмечается  необходимость  расширения 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слуг в соответствии с интересами де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росам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работы с р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шное  решение  задач  воспитания  ребенка  возможно  только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и усилий семьи и ДОУ.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прежнему  остается  одним  из  важнейших  социальных  институ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их  воспитательный  процесс  и  реальное  взаим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ка, родителей, педагог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нание  приоритета  семейного  воспитания  требует 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аимоотношений  семьи  и  образовательных  учреждений,  а  именно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чества, взаимодейств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ДОУ  ведется  большая  работа  по  взаимодействию  с  семь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ов.  Большое  внимание  уделяется  изучению  семей: 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йного  воспитания,  удовлетворенности  родителей  деятельностью  ДО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е потребностей в образовательных услугах, степени вовлеч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спитательно-образовательный процес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 с  тем  следует  отметить,  что  отсутствует  система  в  проведении </w:t>
      </w:r>
    </w:p>
    <w:p>
      <w:pPr>
        <w:pStyle w:val="Normal"/>
        <w:rPr/>
      </w:pPr>
      <w:r>
        <w:rPr>
          <w:sz w:val="28"/>
          <w:szCs w:val="28"/>
        </w:rPr>
        <w:t>данных  исследований.  Необходимо  сформировать  банк  анкет,  методик  для изучения  семьи,  разработать  систему  комплекс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ангированного исследования. Следует отметить также, что, зачастую сведения, полученные при  изучении  семей,  остаются  простой  констатацией  фактов,  не используются  педагогами  для  организации  дифференцированного взаимодействия с родителями. Причина  –  недостаточная компетентность в работе с родител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ДОУ  ведется  работа  по  психолого-педагогическому  просве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, формированию их правовой культуры. Наряду с традици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ми  работы  на  уровне  ДОУ  используются  устные  журналы, </w:t>
      </w:r>
    </w:p>
    <w:p>
      <w:pPr>
        <w:pStyle w:val="Normal"/>
        <w:rPr/>
      </w:pPr>
      <w:r>
        <w:rPr>
          <w:sz w:val="28"/>
          <w:szCs w:val="28"/>
        </w:rPr>
        <w:t xml:space="preserve">педагогические  гостиные  /с  выставкой  дидактических пособий/. Проводятся досуговые мероприятия совместно с родителями. Однако, анализ планов воспитателей по работе с родителями показал, что в практике используются в основном стандартные формы работы, которые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ют у родителей интереса, о чем свидетельствует низкая посещае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х  мероприятий.  Задачи,  содержание  запланированных  меро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 не  позволяют  организовать  эффективную  работу  по  психол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му  просвещению  родителей  по  основным  направл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я:  физическому,  социально-нравственному,  художестве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стетическому,  познавательно-речевому.  Не 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 подход  к  разным  категориям  семей.  Треб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овление  наглядной  информации  для  родителей:  стендов,  пап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вижек,  включение  в  них  актуальной  информации  по 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я  и  обучения  дошкольников.  Взаимодействие  педагогов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ями нередко носит формальный характер, ограничивается реш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вопросов, не затрагивая проблем развития дошколь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создавшегося полож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 неэффективных  форм  и  методов  взаимодейств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леченность  педагогов  вербальными  формами  работы  /бес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ции/ при доминирующей монологической их пози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едооценка  роли  семьи  в  воспитании  детей  и  вытекающий  отсю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лизм в работе с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утствие системы проводимых меропри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 изучения  семейного  воспитания  позволил  выявить,  что  во  многих семьях  воспитание  происходит  стихийно, педагогические знания родителей отрывочны,  нет  четких  представлений  о  возрастных  и  психологических особенностях  и  потребностях  ребенка.  И  как  следствие  –  частые  ошибки снижающие  результативность  воспитания.  Поэтому  особенно  важно организовать  систематическое  психолого-педагогическое  просвещение родител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 отметить  недостаточную  готовность  и  включенность  родителей  в управление  качеством  образования  через  общественно-государств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ы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проблемами необходимо повысить качество работы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ей,  разработать  систему  мероприятий  по  психолого-педагогиче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вещению,  организации  совместной  деятельности  с  родител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ть  дифференцированный  подход  к  разным  категориям  сем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щающих  ДОУ, повысить профессиональную компетентность педаго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, обеспечить включение родителей в управление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взаимодействия с социальными институтам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 договор о совместной работе между ДОУ и ГБОУ СОШ с.Старое Ермак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ует  отметить,  что  в  реализации  содержания  образования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ому  направлению  работы  между  ДОУ  и  школой  не  уд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иться преемственности, т.к. не используются педагогические техн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рерывного  образования,  являющиеся  основными  средст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тся  согласовать  выбор  учебных  программ,  провести  цик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х  мероприятий  по  обеспечению  преемственности 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Заключены  договора  сотрудничества   с детской библиотекой. </w:t>
      </w:r>
    </w:p>
    <w:p>
      <w:pPr>
        <w:pStyle w:val="Normal"/>
        <w:rPr/>
      </w:pPr>
      <w:r>
        <w:rPr>
          <w:sz w:val="28"/>
          <w:szCs w:val="28"/>
        </w:rPr>
        <w:t xml:space="preserve">Проводятся  экскурсии  в  школьный   музей,  посещение  выставок.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жалению,  из-за  территориальной  удаленности  экскурсии  в  м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уются не систематичес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 на  то,  что  заключены  договора  сотрудничества,  работа 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ми институтами ведется бессистемно, мероприятия разрозненн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огласуются с программными задачами, решаемыми в ДОУ, нет чет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преемственности,  обеспечивающего  достижения  высо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результатов совместными усилия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выявлено,    что  воспитательно-образовательный  потенциал социума  используется  не  в  полной  мере,  необходимо  расширение координационных  связей  с  социальными  институтами,  осуществление взаимодействия на планомер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программы развития  составлена на основе анализа имеющихся </w:t>
      </w:r>
    </w:p>
    <w:p>
      <w:pPr>
        <w:pStyle w:val="Normal"/>
        <w:rPr/>
      </w:pPr>
      <w:r>
        <w:rPr>
          <w:sz w:val="28"/>
          <w:szCs w:val="28"/>
        </w:rPr>
        <w:t>условий, проблем, с у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том прогноза о перспективах их изме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ая идея развития ориентирует  коллектив на создание интег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странства, способствующего развитию и саморазвитию </w:t>
      </w:r>
    </w:p>
    <w:p>
      <w:pPr>
        <w:pStyle w:val="Normal"/>
        <w:rPr/>
      </w:pPr>
      <w:r>
        <w:rPr>
          <w:sz w:val="28"/>
          <w:szCs w:val="28"/>
        </w:rPr>
        <w:t xml:space="preserve">всех  участников  педагогического  процесса:  педагогов,  воспитанников  и  их  родителей. Реализация ФГОС ДОО в образовательном процессе требует комплекса мероприятий  по  обновлению  содержания  и  выбору  технологий  в образовательный  процесс.  Предстоит  работа  по    перестроению  сознания педагогов  с  учебно-дисциплинарной  модели  построения  образовательного процесса  и  общения  с  детьми    на  модель  личностно-ориентированн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щественные  изменения    в  системе  образования  требуют  изменен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м  уровне  педагогов.  Современный  педагог 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ть  многими  качествами:  компетентность,  творчество,  гуман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ость,  обладать  точными  знаниями  современных  педагогических технологий и умело их применять в свое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детском  саду  образовательный  процесс  должен  строиться  вокруг  ребенка, обеспечивая  своевременное  формирование  возрастных  новообразований детства, развитие  компетентности,  самостоятельности,  творческой  активности, гуманного  отношения  к  окружающим,  становление  личностной  позиции, получение ребенком качественного образования как средства для перехода на последующие возрастные ступени развития, обучения и воспит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личностно-ориентированной образова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ой  системы  начинается  с  выбора  и  осмысления  баз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ей,  которые  отражают  потребности  и  интересы  развивающей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ости, связывают образовательный процесс с социокультурным окружением, задают  ориентиры  развития  образовательного  учреждения  в  оптимальном направлени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ь  инновационного  характера  современного 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и  Программы  развития  ДОУ  направлена  на  сохра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тивных  достижений  детского  сада,  внедрение  со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х  технологий,  в  том  числе  информ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онных,  обеспечение  личностно-ориентированной  модели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 педагогического  процесса,  позволяющий  ребенку  успеш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ироваться  и  удачно  реализовать  себя  в  подвижном  социуме,  развитие его  социальных  компетенций  в  условиях  интеграции  усилий  семьи  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этим, результатом воспитания и образования дошкольника должны </w:t>
      </w:r>
    </w:p>
    <w:p>
      <w:pPr>
        <w:pStyle w:val="Normal"/>
        <w:rPr/>
      </w:pPr>
      <w:r>
        <w:rPr>
          <w:sz w:val="28"/>
          <w:szCs w:val="28"/>
        </w:rPr>
        <w:t xml:space="preserve">стать сформированные у ребенка ключевые компетен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тивная – умение общаться с целью быть поня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– умение жить и заниматься вместе с другими детьми, близк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 –  владение  умением  систематизировать  и  «сворачива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ю, работать с разными видами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ивная  –  умение  планировать,  доводить  начатое  до  к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 созданию  собственного  продукта  (рисунка,  подел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й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равственная – готовность, способность и потребность жить в обществ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принятым нормам и прави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ая  –  готовность,  способность  и  потребность  в  здоровом  образ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ь качества образовательного процесса для ДОУ  напрямую связано с </w:t>
      </w:r>
    </w:p>
    <w:p>
      <w:pPr>
        <w:pStyle w:val="Normal"/>
        <w:rPr/>
      </w:pPr>
      <w:r>
        <w:rPr>
          <w:sz w:val="28"/>
          <w:szCs w:val="28"/>
        </w:rPr>
        <w:t xml:space="preserve">ценностью  ребенка.  Стремление  простроить  образовательный  процесс  в 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ии с индивидуальными потребностями  и возможностями ребенка </w:t>
      </w:r>
    </w:p>
    <w:p>
      <w:pPr>
        <w:pStyle w:val="Normal"/>
        <w:rPr/>
      </w:pPr>
      <w:r>
        <w:rPr>
          <w:sz w:val="28"/>
          <w:szCs w:val="28"/>
        </w:rPr>
        <w:t xml:space="preserve">означает с одной стороны  –  бережное  отношение к ребенку  (его  здоров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 интересам,  его  возможностям),  с  другой  стороны  професс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  оптимальных  условий   для  его  развития  в  воспитате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 процессе и в системе дополнительного 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 из  всего  вышесказанного,  концепту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ями развития деятельности ДОУ  слу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елирование  совместной  деятельности  с  детьми  на  основе  организации проектной  деятельности,  использования  средств  информатизации  в образовательном  процессе,  направленной   на  формирование  ключевых компетенций дошкольников. 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инновационных программ. Совершенствование  стратегии  и  тактики  построения  развивающей  среды детского  сада,  способствующей  самореализации  ребенка  в  разных  видах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ие  дифференцированной  модели  повышения 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вня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законом  РФ  «Об  образовании»,   Типовым  положением 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м  образовании,  Концепцией  дошкольного  воспита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детей, стратегией развития дошко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тского сада основывается на следующих принцип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гуманизации,  предполагающей ориентацию взрослых на личность </w:t>
      </w:r>
    </w:p>
    <w:p>
      <w:pPr>
        <w:pStyle w:val="Normal"/>
        <w:rPr/>
      </w:pPr>
      <w:r>
        <w:rPr>
          <w:sz w:val="28"/>
          <w:szCs w:val="28"/>
        </w:rPr>
        <w:t xml:space="preserve">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компетенци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заинтересованности педагогов в результате свое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кальное  изменение  организации  предметно  развивающей  ср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енного  пространства  детского  сада,  с  целью  обеспечения  своб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 и  творчества  детей  в  соответствии  с  их  жела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онностями, социального заказа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е содержания и форм совместной деятельности с детьми, в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и различных вид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 демократизации,  предполагающий  совместное 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ей   специалистов,  родителей  в  воспитании  и  образовании  детей, подготовку  выпускников,  адаптированных  к  новым  социальным  условиям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 индивидуализации  предполагает  разработку  на 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ременных  научных  исследований  и  широкое  внедрение  новых 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я  и  образования,  обеспечивающих  индивидуальный  подход 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и его всестороннее разви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   интеграции предполагает  целенаправленное  взаимо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 образования  по  разным  направлениям  развития  реб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гармонизацию развития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 развивающего  обучения предполагает  использование 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х технологий образования и развит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 вариативности модели  познавательной 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  разнообразие  содержания,  форм  и  методов  с  учетом  ц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и педагогической поддержки каждого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 – предполагает освоение ребенком программы чер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ую деятельность под руководством взросл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цип  координации  подходов  к  воспитанию  и  обучению  в 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го  сада  и  семьи  предполагает  активное  вовлечение  родителе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воспитания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цип  учета  функционирования  ДОУ  в  контексте  социокультурно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развития дошколь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ия  развития  учреждения  рассчитана  на  период  2015  г.  Страте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яет  совокупность  реализации  приоритетных  направл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ентированных на развитие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 создание  в  детском  саду  системы  интегративного 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ующего  право  каждого  ребенка  на  качественное  и  доступ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,  обеспечивающего  равные  стартовые  возможности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ценного  физического  и  психического  развития  детей  как  основы  их успешного обучения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Достижение  современного качества дошкольного образования пут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я эффективности реализации инновационных програм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едения  новых образовательных технологий (проектная деятельно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 информационных  технологий,  технологий  «портфол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обновления  методического  и  дидактического  обеспечения,  внед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 технологий  в  образовательный  и  управлен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Повышение  профессионального  уровня  педагогов,  форм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й  составляющей  педагогической  компетен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спользование информационно-коммуникационных технолог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Обеспечение  обновления  предметно-развивающей  среды  ДО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ующей  реализации  нового  содержания  до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достижению новых образовательны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Создание  условий  для  успешного  функционирования  и 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Повышение    качества  работы  с  семьей  для  создания  еди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 пространства,  привлечение  родителей  к  участию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и ДОУ. </w:t>
      </w:r>
    </w:p>
    <w:p>
      <w:pPr>
        <w:pStyle w:val="Normal"/>
        <w:rPr/>
      </w:pPr>
      <w:r>
        <w:rPr>
          <w:sz w:val="28"/>
          <w:szCs w:val="28"/>
        </w:rPr>
        <w:t xml:space="preserve">6.  Расширение ,  налаживание  координационных связей с различными социальными институ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реализации  Программы развит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этап:  2013-2014  г. Аналитико-прогностический.    Анализ 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й,  имеющихся  в  ДОУ,  выявление    проблем,  опред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ей  дошкольного  учреждения  и  готовности  коллектива  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 задач  программы развития.  Разработка  нормативно-правового и программно-методического обеспечения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 этап:  2014-2015  г. Деятельностный.  Формирование  и  апроб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введений,  оптимизация  функционирования  детского  сада,  корре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х направлений работ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этап: 2015-2016 г. Рефлексивный. Оценка эффектив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новационной деятельности, обеспечива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упность и новое качество образования. Внедрение,  совершенствов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результативного опы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 по реализации программы развития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нозируемые результаты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существление новой формы планирования и моделирования воспитательно - образовательного процесса в ДОУ, соответствующей Федеральным требованиям к образовательной программе ДОУ (2010 г.), с интеграцией образовательных областей и комплексно – тематическим планированием воспитательно – образовательного процесс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Создание условий для экспериментально-исследовательской работы детей в целях решения приоритетной задачи познавательно-речевого развития дошкольник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Использование технологий - разработок детских исследовательских проектов, групповых и индивидуальных проектов по исследовательской деятельности в разнообразных образовательных областях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Систематическое проведение мониторинга достижений детьми планируемых результатов освоения Программы через внедрение методик диагностирования промежуточных и итоговых (интегративных качеств выпускников ДОУ) результатов развития дет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бъективное продвижение детей, суммарные показатели динамики их развития по определенным критерия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Реализация программы по Национально-региональному компоненту и локальной программы по коррекции реч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Успешность овладения детьми содержанием базовых программ и программ дополнительного образ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Активное участие коллектива ДОУ, воспитанников и их родителей в конкурсах все рангов (от всероссийского до локального по ДОУ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ценка профессионального мастерства педагогов через фестивали, конкурсы, семинары всех уровней (от локальных до всероссийских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Личностный и профессиональный рост воспитателей, педагогов, выявляемый в результате самооценки, экспертной оценки, результатов практической работы с деть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Выявление эффективности деятельности всех структурных блоков педагогической системы по определенным параметрам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Повышение квалификации всех специалистов ДОУ, их направленность на гуманизацию воспитательного процесс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Ориентированность родителей на конструктивные партнерские взаимоотношения со специалистами, гармонизация отношений в социуме, использование на практике идей социального партнерства.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от реализации программы развития ДОУ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3-2016г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- Для детского сада:</w:t>
      </w:r>
      <w:r>
        <w:rPr>
          <w:sz w:val="28"/>
          <w:szCs w:val="28"/>
        </w:rPr>
        <w:t xml:space="preserve"> повышение конкурентноспособности и имиджа учреждения, работа в инновационном режиме, повышение качества дошкольного образования и уровня развития детей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-Для воспитанников:</w:t>
      </w:r>
      <w:r>
        <w:rPr>
          <w:sz w:val="28"/>
          <w:szCs w:val="28"/>
        </w:rPr>
        <w:t xml:space="preserve"> получение полноценного качественного образования в соответствии с индивидуальными особенностями развития и возможностями каждого ребенка.</w:t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-Для педагогического коллектива:</w:t>
      </w:r>
      <w:r>
        <w:rPr>
          <w:sz w:val="28"/>
          <w:szCs w:val="28"/>
        </w:rPr>
        <w:t xml:space="preserve"> усиление мотивации к профессиональной деятельност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увеличение интереса к профессии и профессиональной компетентности, нацеленность на результат деятельности.</w:t>
      </w:r>
    </w:p>
    <w:p>
      <w:pPr>
        <w:pStyle w:val="Style19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Для семьи:</w:t>
      </w:r>
      <w:r>
        <w:rPr>
          <w:sz w:val="28"/>
          <w:szCs w:val="28"/>
        </w:rPr>
        <w:t xml:space="preserve"> сохранение физического и психического здоровья ребенка, успешность при поступлении в школу.</w:t>
      </w:r>
    </w:p>
    <w:p>
      <w:pPr>
        <w:pStyle w:val="Style19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Для социума:</w:t>
      </w:r>
      <w:r>
        <w:rPr>
          <w:sz w:val="28"/>
          <w:szCs w:val="28"/>
        </w:rPr>
        <w:t xml:space="preserve"> реализация системы социального партнерства.</w:t>
      </w:r>
    </w:p>
    <w:p>
      <w:pPr>
        <w:pStyle w:val="Style19"/>
        <w:rPr/>
      </w:pPr>
      <w:r>
        <w:rPr>
          <w:rStyle w:val="StrongEmphasis"/>
          <w:b w:val="false"/>
          <w:sz w:val="28"/>
          <w:szCs w:val="28"/>
        </w:rPr>
        <w:t>7. Отслеживание результатов работы по основным направлениям.</w:t>
      </w:r>
      <w:r>
        <w:rPr>
          <w:sz w:val="28"/>
          <w:szCs w:val="28"/>
        </w:rPr>
        <w:t> </w:t>
      </w:r>
    </w:p>
    <w:p>
      <w:pPr>
        <w:pStyle w:val="Style19"/>
        <w:rPr/>
      </w:pPr>
      <w:r>
        <w:rPr>
          <w:sz w:val="28"/>
          <w:szCs w:val="28"/>
        </w:rPr>
        <w:t>Отслеживание результатов работы по основным направлениям реализации программы развития на 2013-2016 год осуществлять по нескольким направлениям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мониторинг эффективности учебно-воспитательного процесса;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тематические проверки согласно годовому плану, в соответствии с задачами концепции развития ДОУ;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взаимопосещения и взаимопроверки, коллективные просмотры в соответствии с задачами годового плана;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истематическое участие в конкурсах и фестивалях всех уровней от всероссийских до локальных, получение призов, дипломов, сертификат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t300bsat15ncat15tfacebook">
    <w:name w:val="at300bs at15nc at15t_facebook"/>
    <w:basedOn w:val="Style14"/>
    <w:qFormat/>
    <w:rPr/>
  </w:style>
  <w:style w:type="character" w:styleId="Ata11y">
    <w:name w:val="at_a11y"/>
    <w:basedOn w:val="Style14"/>
    <w:qFormat/>
    <w:rPr/>
  </w:style>
  <w:style w:type="character" w:styleId="At300bsat15ncat15ttwitter">
    <w:name w:val="at300bs at15nc at15t_twitter"/>
    <w:basedOn w:val="Style14"/>
    <w:qFormat/>
    <w:rPr/>
  </w:style>
  <w:style w:type="character" w:styleId="At300bsat15ncat15tprint">
    <w:name w:val="at300bs at15nc at15t_print"/>
    <w:basedOn w:val="Style14"/>
    <w:qFormat/>
    <w:rPr/>
  </w:style>
  <w:style w:type="character" w:styleId="At300bsat15ncat15todnoklassnikiru">
    <w:name w:val="at300bs at15nc at15t_odnoklassniki_ru"/>
    <w:basedOn w:val="Style14"/>
    <w:qFormat/>
    <w:rPr/>
  </w:style>
  <w:style w:type="character" w:styleId="At300bsat15ncat15temail">
    <w:name w:val="at300bs at15nc at15t_email"/>
    <w:basedOn w:val="Style14"/>
    <w:qFormat/>
    <w:rPr/>
  </w:style>
  <w:style w:type="character" w:styleId="At300bsat15ncat15tgmail">
    <w:name w:val="at300bs at15nc at15t_gmail"/>
    <w:basedOn w:val="Style14"/>
    <w:qFormat/>
    <w:rPr/>
  </w:style>
  <w:style w:type="character" w:styleId="At300bsat15ncat15tstumbleupon">
    <w:name w:val="at300bs at15nc at15t_stumbleupon"/>
    <w:basedOn w:val="Style14"/>
    <w:qFormat/>
    <w:rPr/>
  </w:style>
  <w:style w:type="character" w:styleId="At300bsat15ncat15tfavorites">
    <w:name w:val="at300bs at15nc at15t_favorites"/>
    <w:basedOn w:val="Style14"/>
    <w:qFormat/>
    <w:rPr/>
  </w:style>
  <w:style w:type="character" w:styleId="At300bsat15ncat15tcompact">
    <w:name w:val="at300bs at15nc at15t_compact"/>
    <w:basedOn w:val="Style14"/>
    <w:qFormat/>
    <w:rPr/>
  </w:style>
  <w:style w:type="character" w:styleId="Pseudolink">
    <w:name w:val="pseudolink"/>
    <w:basedOn w:val="Style14"/>
    <w:qFormat/>
    <w:rPr/>
  </w:style>
  <w:style w:type="character" w:styleId="Recaptchaonlyifprivacy">
    <w:name w:val="recaptcha_only_if_privacy"/>
    <w:basedOn w:val="Style14"/>
    <w:qFormat/>
    <w:rPr/>
  </w:style>
  <w:style w:type="character" w:styleId="Appleconvertedspace">
    <w:name w:val="apple-converted-space"/>
    <w:basedOn w:val="Style14"/>
    <w:qFormat/>
    <w:rPr>
      <w:rFonts w:ascii="Verdana" w:hAnsi="Verdana" w:cs="Times New Roman"/>
      <w:szCs w:val="24"/>
      <w:lang w:val="en-US" w:bidi="ar-SA"/>
    </w:rPr>
  </w:style>
  <w:style w:type="character" w:styleId="Style15">
    <w:name w:val="Подпись к таблице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sz w:val="21"/>
      <w:szCs w:val="21"/>
      <w:lang w:bidi="ar-SA"/>
    </w:rPr>
  </w:style>
  <w:style w:type="character" w:styleId="Style16">
    <w:name w:val="Основной текст_"/>
    <w:basedOn w:val="Style14"/>
    <w:qFormat/>
    <w:rPr>
      <w:sz w:val="21"/>
      <w:szCs w:val="21"/>
      <w:lang w:bidi="ar-SA"/>
    </w:rPr>
  </w:style>
  <w:style w:type="character" w:styleId="Style17">
    <w:name w:val="Подпись к картинке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b/>
      <w:bCs/>
      <w:sz w:val="24"/>
      <w:szCs w:val="24"/>
      <w:lang w:bidi="ar-SA"/>
    </w:rPr>
  </w:style>
  <w:style w:type="character" w:styleId="Style18">
    <w:name w:val="Подпись к картинке"/>
    <w:basedOn w:val="Style17"/>
    <w:qFormat/>
    <w:rPr/>
  </w:style>
  <w:style w:type="character" w:styleId="FontStyle60">
    <w:name w:val="Font Style60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ind w:hanging="38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8:00Z</dcterms:created>
  <dc:creator>Энзудя</dc:creator>
  <dc:description/>
  <cp:keywords/>
  <dc:language>en-US</dc:language>
  <cp:lastModifiedBy>Энзудя</cp:lastModifiedBy>
  <dcterms:modified xsi:type="dcterms:W3CDTF">2015-08-31T07:04:00Z</dcterms:modified>
  <cp:revision>16</cp:revision>
  <dc:subject/>
  <dc:title/>
</cp:coreProperties>
</file>