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ЭССЕ </w:t>
      </w:r>
    </w:p>
    <w:p>
      <w:pPr>
        <w:pStyle w:val="Normal"/>
        <w:jc w:val="center"/>
        <w:rPr>
          <w:rStyle w:val="Style18"/>
        </w:rPr>
      </w:pPr>
      <w:r>
        <w:rPr>
          <w:rStyle w:val="Style18"/>
        </w:rPr>
        <w:t>Мое педагогическое кредо</w:t>
      </w:r>
    </w:p>
    <w:p>
      <w:pPr>
        <w:pStyle w:val="Normal"/>
        <w:rPr>
          <w:rStyle w:val="Style18"/>
          <w:sz w:val="24"/>
          <w:szCs w:val="24"/>
        </w:rPr>
      </w:pPr>
      <w:r>
        <w:rPr/>
      </w:r>
    </w:p>
    <w:p>
      <w:pPr>
        <w:pStyle w:val="Normal"/>
        <w:ind w:right="57" w:firstLine="567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Дедушка, расскажи мне сказку! – настойчиво требует ребенок.</w:t>
      </w:r>
    </w:p>
    <w:p>
      <w:pPr>
        <w:pStyle w:val="Normal"/>
        <w:ind w:right="5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акую сказку, милая? – спрашивает он  с мягкой, трогательной улыбкой.</w:t>
      </w:r>
    </w:p>
    <w:p>
      <w:pPr>
        <w:pStyle w:val="Normal"/>
        <w:ind w:right="5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нечно, любимую! – нетерпеливо обхватывая деда за шею, заглядывает она в его теплые глаза.</w:t>
      </w:r>
    </w:p>
    <w:p>
      <w:pPr>
        <w:pStyle w:val="Normal"/>
        <w:ind w:right="5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у тогда слушай! В некотором царстве, в некотором государстве…</w:t>
      </w:r>
    </w:p>
    <w:p>
      <w:pPr>
        <w:pStyle w:val="Normal"/>
        <w:ind w:right="5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е хочу в некотором, хочу в нашем!</w:t>
      </w:r>
    </w:p>
    <w:p>
      <w:pPr>
        <w:pStyle w:val="Normal"/>
        <w:ind w:right="5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Будь по-твоему, милая. Итак, в нашем царстве, в пренашем государстве жил да был Иван-дурак.</w:t>
      </w:r>
    </w:p>
    <w:p>
      <w:pPr>
        <w:pStyle w:val="Normal"/>
        <w:ind w:right="5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е-е-ед! Ну пусть он будет не Иван, а Саша, как ты, и пусть он будет умный! Очень-очень умный и даже добрый.</w:t>
      </w:r>
    </w:p>
    <w:p>
      <w:pPr>
        <w:pStyle w:val="Normal"/>
        <w:ind w:right="5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 пошел этот Саша-умный счастья искать. День ищет – не находит, два ищет, три, а счастья все нет…</w:t>
      </w:r>
    </w:p>
    <w:p>
      <w:pPr>
        <w:pStyle w:val="Normal"/>
        <w:ind w:right="5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у он же умный, зачем же он счастье все ищет. У него же в нашем царстве невеста есть, я помню! Не надо искать то, что и так рядом, надо подойти к счастью   и сказать: «Я так тебя люблю!». А еще надо счастье беречь и никогда не оставлять. Ведь мы всегда будем вместе, дед?</w:t>
      </w:r>
    </w:p>
    <w:p>
      <w:pPr>
        <w:pStyle w:val="Normal"/>
        <w:ind w:right="5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7"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Так я росла на дедушкиных сказках. На сказках, в которых добрые, сильные и красивые люди счастливы, потому что умеют любить, умеют жить, умеют мечтать. Я выросла и стала учителем, наверное, потому, что жила во мне с детства мечта о «прекрасном человеке». Да, мой дедушка, учитель иностранного языка, заставил меня поверить, что человек прекрасен.  </w:t>
      </w:r>
    </w:p>
    <w:p>
      <w:pPr>
        <w:pStyle w:val="Western"/>
        <w:shd w:fill="FFFFFF" w:val="clear"/>
        <w:ind w:right="0" w:firstLine="567"/>
        <w:jc w:val="both"/>
        <w:rPr>
          <w:color w:val="000000"/>
        </w:rPr>
      </w:pPr>
      <w:r>
        <w:rPr>
          <w:iCs/>
          <w:color w:val="000000"/>
        </w:rPr>
        <w:t>И что хорошо бы научить человека ценить и каждый день, и каждый миг.</w:t>
      </w:r>
    </w:p>
    <w:p>
      <w:pPr>
        <w:pStyle w:val="Normal"/>
        <w:shd w:fill="FFFFFF" w:val="clear"/>
        <w:ind w:right="57"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Я вхожу в класс и вижу глаза своих учеников. В одних – настороженность, в других – интерес, в третьих – надежда, в чьих-то – пока равнодушие. Какие они разные! У каждого своя идея, свой особый мир, который нельзя разрушить, которому надо помочь раскрыться.</w:t>
      </w:r>
    </w:p>
    <w:p>
      <w:pPr>
        <w:pStyle w:val="Normal"/>
        <w:ind w:right="57" w:firstLine="567"/>
        <w:rPr/>
      </w:pPr>
      <w:r>
        <w:rPr>
          <w:color w:val="000000"/>
          <w:sz w:val="24"/>
          <w:szCs w:val="24"/>
        </w:rPr>
        <w:tab/>
        <w:t xml:space="preserve">Каким он будет, мой урок? Урок сотворчества? Урок наставничества? Для кого из ребят он по-настоящему станет Уроком? </w:t>
      </w:r>
      <w:r>
        <w:rPr>
          <w:sz w:val="24"/>
          <w:szCs w:val="24"/>
        </w:rPr>
        <w:t xml:space="preserve">Если урок – процесс сотворчества, а не только занятие в школьном расписании, по-толстовски мучительно и остро встают вопросы: какую мысль оставил ребятам? Какое чувство пробудил? О чем они думали, слушая урок? Если дети видят учителя как человека, которому можно во всем довериться, - не это ли предел желаемого? Я думаю, что ученики,  доверяя мне, верят не только уму, но и сердцу моему. Значит, необходимо самому становиться совершеннее изо дня в день. Иначе нельзя – такова профессия учителя. Человека, призванного стать духовным наставником. </w:t>
      </w:r>
    </w:p>
    <w:p>
      <w:pPr>
        <w:pStyle w:val="Normal"/>
        <w:ind w:right="57" w:firstLine="567"/>
        <w:rPr/>
      </w:pPr>
      <w:r>
        <w:rPr>
          <w:sz w:val="24"/>
          <w:szCs w:val="24"/>
        </w:rPr>
        <w:t xml:space="preserve">В чем суть отношений духовного наставничества? Ученик, вступающий в диалог с учителем, естественно, поначалу не понимает всего, идущего к нему от учителя, но «осколки» слов и неизреченные смыслы вырастают в нем незримо, продолжаясь в незримом пути становления   души. И чтобы дальнейший диалог между нами продолжался, мы тянемся друг к другу в понимании и развитии, преодолевая личностные барьеры, полагаясь на  активность поиска и ведя свой параллельный внутренний диалог. Итогом этой духовной деятельности выступает понимание, а диалог  продолжается  в сотворчестве. </w:t>
      </w:r>
    </w:p>
    <w:p>
      <w:pPr>
        <w:pStyle w:val="Normal"/>
        <w:ind w:right="57" w:firstLine="567"/>
        <w:rPr/>
      </w:pPr>
      <w:r>
        <w:rPr>
          <w:sz w:val="24"/>
          <w:szCs w:val="24"/>
        </w:rPr>
        <w:t xml:space="preserve">Важный развивающий момент отношений духовного наставничества заключается в том, что вера учителя в ученика раскрывает в последнем еще не видимые качества. Глаза других людей в начале пути необходимы нам так же, как солнечный свет для растений. Причем вера учителя в одаренность ученика не просто раскрывает его возможности, но и  творит, опережающе конструирует их. </w:t>
      </w:r>
      <w:r>
        <w:rPr>
          <w:iCs/>
          <w:sz w:val="24"/>
          <w:szCs w:val="24"/>
        </w:rPr>
        <w:t>И я стараюсь угадать, на что настроен каждый ученик, пришедший ко мне на урок, что для него является главным. Понять личностные качества, определить уровень не только предметных, но и жизненных знаний – это значит приоткрыть микромир каждого ребенка, и только потом определить цель своей работы. Для меня она такая: показать, что каждый ученик – в душе талантлив, а может быть, даже гениален.</w:t>
      </w:r>
    </w:p>
    <w:p>
      <w:pPr>
        <w:pStyle w:val="Normal"/>
        <w:shd w:fill="FFFFFF" w:val="clear"/>
        <w:ind w:right="57" w:firstLine="567"/>
        <w:rPr/>
      </w:pPr>
      <w:r>
        <w:rPr>
          <w:sz w:val="24"/>
          <w:szCs w:val="24"/>
        </w:rPr>
        <w:tab/>
        <w:t xml:space="preserve">Пожалуй, проблема одаренности ученика начинается с проблемы одаренного учителя. Ибо одаренность, как и любовь, - это то, что существует не иначе как между людьми. И одаренностью, и любовью надо кого-то </w:t>
      </w:r>
      <w:r>
        <w:rPr>
          <w:i/>
          <w:sz w:val="24"/>
          <w:szCs w:val="24"/>
        </w:rPr>
        <w:t>одаривать.</w:t>
      </w:r>
      <w:r>
        <w:rPr>
          <w:sz w:val="24"/>
          <w:szCs w:val="24"/>
        </w:rPr>
        <w:t xml:space="preserve"> И тогда рождается одаренный Ученик, человечный, милосердный, способный к самосовершенствованию, к творческому поиску, любящий людей, желающий и могущий быть полезным, хотя бы самым близким своим людям, ответственный перед будущим своей семьи, своего края, своей страны. Сенека утверждал: «Уча других, мы учимся сами». Я счастлива, потому что я отдаю тепло своей души. Я счастлива, потому что вижу результаты своего труда. Кто-то из моих учеников станет известным физиком, кто-то, путешествуя по миру, будет удивлять окружающих великолепным разговорным английским, но главное, что все они станут добрыми людьми, хорошими родителями, которые расскажут Добрые сказки уже своим детям. Я в это верю, как когда-то поверила дедушке, моему первому Учителю. </w:t>
      </w:r>
    </w:p>
    <w:p>
      <w:pPr>
        <w:pStyle w:val="Normal"/>
        <w:shd w:fill="FFFFFF" w:val="clear"/>
        <w:ind w:right="57" w:firstLine="567"/>
        <w:rPr>
          <w:sz w:val="24"/>
          <w:szCs w:val="24"/>
        </w:rPr>
      </w:pPr>
      <w:r>
        <w:rPr>
          <w:sz w:val="24"/>
          <w:szCs w:val="24"/>
        </w:rPr>
        <w:t>А разве может быть иначе, Прекрасный Человек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>
        <w:i/>
        <w:iCs/>
        <w:color w:val="8C8C8C"/>
        <w:sz w:val="22"/>
      </w:rPr>
      <w:t>Пучнина Юлия Николаевна, МСОШ №40</w:t>
    </w:r>
  </w:p>
  <w:p>
    <w:pPr>
      <w:pStyle w:val="Footer"/>
      <w:rPr>
        <w:i/>
        <w:i/>
        <w:iCs/>
        <w:color w:val="8C8C8C"/>
        <w:sz w:val="22"/>
      </w:rPr>
    </w:pPr>
    <w:r>
      <w:rPr>
        <w:i/>
        <w:iCs/>
        <w:color w:val="8C8C8C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9660</wp:posOffset>
              </wp:positionH>
              <wp:positionV relativeFrom="page">
                <wp:posOffset>240665</wp:posOffset>
              </wp:positionV>
              <wp:extent cx="3234690" cy="238760"/>
              <wp:effectExtent l="14605" t="14605" r="0" b="152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4600" cy="238680"/>
                        <a:chOff x="0" y="0"/>
                        <a:chExt cx="3234600" cy="238680"/>
                      </a:xfrm>
                    </wpg:grpSpPr>
                    <wps:wsp>
                      <wps:cNvCnPr/>
                      <wps:spPr>
                        <a:xfrm>
                          <a:off x="2154600" y="-3308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216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8pt;margin-top:18.95pt;width:254.65pt;height:18.8pt" coordorigin="1716,379" coordsize="5093,37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109;top:-142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left:1716;top:379;width:853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ind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книги"/>
    <w:basedOn w:val="Style14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ind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9:37:00Z</dcterms:created>
  <dc:creator>Фисенко</dc:creator>
  <dc:description/>
  <dc:language>en-US</dc:language>
  <cp:lastModifiedBy>Пользователь</cp:lastModifiedBy>
  <dcterms:modified xsi:type="dcterms:W3CDTF">2015-09-26T09:37:00Z</dcterms:modified>
  <cp:revision>2</cp:revision>
  <dc:subject/>
  <dc:title/>
</cp:coreProperties>
</file>