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"/>
        <w:gridCol w:w="2552"/>
        <w:gridCol w:w="7654"/>
      </w:tblGrid>
      <w:tr>
        <w:trPr>
          <w:trHeight w:val="344" w:hRule="atLeast"/>
        </w:trPr>
        <w:tc>
          <w:tcPr>
            <w:tcW w:w="15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карта урока литературы, выполн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хнологии «Развитие критического мышления через чтение и письмо (РКМЧП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spacing w:lineRule="atLeast" w:line="2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ь русского языка и литературы:</w:t>
            </w:r>
            <w:r>
              <w:rPr>
                <w:color w:val="000000"/>
              </w:rPr>
              <w:t xml:space="preserve"> Сыроегина Лариса Павловна</w:t>
            </w:r>
          </w:p>
          <w:p>
            <w:pPr>
              <w:pStyle w:val="Style17"/>
              <w:spacing w:lineRule="atLeast" w:line="220" w:before="0" w:after="0"/>
              <w:rPr>
                <w:color w:val="000000"/>
              </w:rPr>
            </w:pPr>
            <w:r>
              <w:rPr>
                <w:b/>
              </w:rPr>
              <w:t>Тема урока: Проблематика рассказа В.М.Шукшина «Микроскоп»</w:t>
            </w:r>
            <w:r>
              <w:rPr>
                <w:color w:val="000000"/>
              </w:rPr>
              <w:t xml:space="preserve">. </w:t>
            </w:r>
            <w:r>
              <w:rPr>
                <w:b/>
              </w:rPr>
              <w:t xml:space="preserve">Мастерство писателя в создании сюжета и выборе средств художественной выразительности. </w:t>
            </w:r>
          </w:p>
          <w:p>
            <w:pPr>
              <w:pStyle w:val="Style17"/>
              <w:spacing w:lineRule="atLeast" w:line="22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урока:</w:t>
            </w:r>
            <w:r>
              <w:rPr>
                <w:color w:val="000000"/>
              </w:rPr>
              <w:t xml:space="preserve"> </w:t>
            </w:r>
            <w:r>
              <w:rPr/>
              <w:t>Чтение с остановками.</w:t>
            </w:r>
          </w:p>
          <w:p>
            <w:pPr>
              <w:pStyle w:val="Style17"/>
              <w:spacing w:lineRule="atLeast" w:line="220" w:before="0" w:after="0"/>
              <w:rPr/>
            </w:pPr>
            <w:r>
              <w:rPr>
                <w:b/>
                <w:bCs/>
                <w:color w:val="000000"/>
              </w:rPr>
              <w:t>УМК:</w:t>
            </w:r>
            <w:r>
              <w:rPr>
                <w:color w:val="000000"/>
              </w:rPr>
              <w:t xml:space="preserve"> Учащиеся занимаются по УМК В.Я. Коровиной и Т.Ф. Курдюмовой. </w:t>
            </w:r>
          </w:p>
          <w:p>
            <w:pPr>
              <w:pStyle w:val="Style17"/>
              <w:spacing w:lineRule="atLeast" w:line="220" w:before="0" w:after="0"/>
              <w:rPr>
                <w:color w:val="333333"/>
                <w:shd w:fill="FFFFFF" w:val="clear"/>
              </w:rPr>
            </w:pPr>
            <w:r>
              <w:rPr>
                <w:b/>
                <w:bCs/>
                <w:color w:val="000000"/>
              </w:rPr>
              <w:t>Цель урока</w:t>
            </w:r>
            <w:r>
              <w:rPr>
                <w:rStyle w:val="Appleconvertedspace"/>
                <w:color w:val="000000"/>
              </w:rPr>
              <w:t xml:space="preserve">: Познакомить учащихся с рассказом В.М.Шукшина «Микроскоп», определить его проблематику, показать </w:t>
            </w:r>
            <w:r>
              <w:rPr>
                <w:color w:val="333333"/>
                <w:shd w:fill="FFFFFF" w:val="clear"/>
              </w:rPr>
              <w:t>мастерство писателя в создании сюжета и выборе средств художественной выразительности.</w:t>
            </w:r>
          </w:p>
          <w:p>
            <w:pPr>
              <w:pStyle w:val="Style17"/>
              <w:spacing w:lineRule="atLeast" w:line="22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Style17"/>
              <w:spacing w:lineRule="atLeast" w:line="220" w:before="0" w:after="0"/>
              <w:rPr/>
            </w:pPr>
            <w:r>
              <w:rPr>
                <w:b/>
                <w:bCs/>
                <w:color w:val="000000"/>
              </w:rPr>
              <w:t xml:space="preserve">Задачи обуче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разовательные: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знакомить учащихся  с приемами  В.М.Шукшина в создании сюжета  и выборе языков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еспечить в ходе урока повторение следующих понятий: речь героев как средство создания художественного образа, эмоционально-оценочная и просторечная лексика, фразеологический оборот, эпитет, метафор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развивающие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азвивать интерес к литературе, слову писателя;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азвивать творческие способности учащихся, их речь и художественное воображение, умение слушать собеседника;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воспитательные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ировать интерес к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здать условия для формирования эстетического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спитывать культуру повед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УУД)</w:t>
            </w:r>
          </w:p>
        </w:tc>
      </w:tr>
      <w:tr>
        <w:trPr>
          <w:trHeight w:val="1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чебную ситуацию, мотивирующую учащихся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учающимися формулирует цель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учебной ситуации, осознаёт мотив и цель предстоящей деятельности, отвечает на вопросы учителя, выполняет предложенное зад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: прогнозирование сюжета по ключевым словам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имание учебной цели и задачи.</w:t>
            </w:r>
          </w:p>
          <w:p>
            <w:pPr>
              <w:pStyle w:val="Style15"/>
              <w:tabs>
                <w:tab w:val="clear" w:pos="284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ние учащимся того, что нужно усвоить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моционального потенциала, развитие речевых навыков.</w:t>
            </w:r>
          </w:p>
          <w:p>
            <w:pPr>
              <w:pStyle w:val="Style15"/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аргументировать свою точку зрения, слушать мнение других, умение создавать устные и письменные высказывания.</w:t>
            </w:r>
          </w:p>
        </w:tc>
      </w:tr>
      <w:tr>
        <w:trPr>
          <w:trHeight w:val="34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УУД)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ет активности работы.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источником информации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личные приёмы для вдумчивого чтения и размышления о прочитанном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охранение интереса к изучаемой те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акт с н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ет информацию с имеющимся знанием и опы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поиске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 процесс знакомства с н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суждает прочитанное и услышан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художественных средств языка писателя с помощью подчерк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ов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текста по ключев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ие учащимися связи между целью и учеб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контролировать и оценивать свои учебные действия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носить коррективы к ход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огнозировать результат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— внесение необходимых дополнений и корректив в план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ция как способность к мобилизации сил и энергии, к волевому усилию и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необходимой информаци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ное и произвольное построение речевого высказывания в устной и письменной форме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овое чт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—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здание способов решения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  <w:p>
            <w:pPr>
              <w:pStyle w:val="Style15"/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 – выявление, идентификация проблемы, поиск и оценка альтернативных способов разрешения конфликта;  принятие решения и его реализация;</w:t>
            </w:r>
          </w:p>
          <w:p>
            <w:pPr>
              <w:pStyle w:val="Style15"/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— контроль, коррекция, оценка его действ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5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УУД)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вную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проведения рефлексии, обмена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, задает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дальнейшему расширению информацион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соотнесения новой информации и имеющихся знаний, выработки собственной позиции и оценки процес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ется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ет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ет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ет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новые ц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 текста, определение позиции автора; возвращение к ключевым сло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е, профессиональное, жизненное самоопределе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образование, т. е. установление учащимися связи между результатом учения и тем, что побуждает деятельность, ради чего она осуществляетс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 - этическая ориентация;</w:t>
            </w:r>
          </w:p>
          <w:p>
            <w:pPr>
              <w:pStyle w:val="Style15"/>
              <w:tabs>
                <w:tab w:val="clear" w:pos="284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5"/>
              <w:tabs>
                <w:tab w:val="clear" w:pos="284"/>
                <w:tab w:val="left" w:pos="0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— внесение необходимых дополнений и корректив в план и способ действия в случае расхождения этал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— выделение и осознание учащимся того, что уже усвоено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— преобразование объекта из чувственной формы в модель, где выделены существенные характеристики объек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— составление целого из часте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оснований и критериев для сравн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Style15"/>
              <w:tabs>
                <w:tab w:val="clear" w:pos="284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i/>
          <w:sz w:val="24"/>
          <w:szCs w:val="24"/>
        </w:rPr>
        <w:t>Стадия вызова.</w:t>
      </w:r>
    </w:p>
    <w:p>
      <w:pPr>
        <w:pStyle w:val="Style17"/>
        <w:spacing w:lineRule="atLeast" w:line="300" w:before="120" w:after="120"/>
        <w:rPr/>
      </w:pPr>
      <w:r>
        <w:rPr>
          <w:bCs/>
          <w:color w:val="000000"/>
        </w:rPr>
        <w:t xml:space="preserve">- Добрый день, ребята! Как ваше самочувствие? Настроение? </w:t>
      </w:r>
    </w:p>
    <w:p>
      <w:pPr>
        <w:pStyle w:val="Style17"/>
        <w:spacing w:lineRule="atLeast" w:line="300" w:before="120" w:after="120"/>
        <w:rPr>
          <w:bCs/>
          <w:color w:val="000000"/>
        </w:rPr>
      </w:pPr>
      <w:r>
        <w:rPr>
          <w:bCs/>
          <w:color w:val="000000"/>
        </w:rPr>
        <w:t>Изобразите свое настроение на листе в таблице. (Смотри  приложение № 1) Лист выдается каждому обучающемуся.</w:t>
      </w:r>
    </w:p>
    <w:p>
      <w:pPr>
        <w:pStyle w:val="Style17"/>
        <w:spacing w:lineRule="atLeast" w:line="300" w:before="120" w:after="120"/>
        <w:rPr>
          <w:bCs/>
          <w:color w:val="000000"/>
        </w:rPr>
      </w:pPr>
      <w:r>
        <w:rPr>
          <w:bCs/>
          <w:color w:val="000000"/>
        </w:rPr>
        <w:t>Это может быть цветовой круг или смайлик.</w:t>
      </w:r>
    </w:p>
    <w:p>
      <w:pPr>
        <w:pStyle w:val="Style17"/>
        <w:spacing w:lineRule="atLeast" w:line="300" w:before="120" w:after="120"/>
        <w:rPr/>
      </w:pPr>
      <w:r>
        <w:rPr>
          <w:bCs/>
          <w:color w:val="000000"/>
        </w:rPr>
        <w:t>- Сегодня мы проведем необычный урок. Мы будем читать не спеша. Вы готовы сотрудничать со мной?</w:t>
      </w:r>
    </w:p>
    <w:p>
      <w:pPr>
        <w:pStyle w:val="Style17"/>
        <w:spacing w:lineRule="atLeast" w:line="300" w:before="120" w:after="120"/>
        <w:rPr>
          <w:bCs/>
          <w:color w:val="000000"/>
        </w:rPr>
      </w:pPr>
      <w:r>
        <w:rPr>
          <w:bCs/>
          <w:color w:val="000000"/>
        </w:rPr>
        <w:t>Итак, начнем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bCs/>
          <w:color w:val="000000"/>
        </w:rPr>
        <w:t>Перед вами 3 предложения</w:t>
      </w:r>
      <w:r>
        <w:rPr>
          <w:color w:val="000000"/>
        </w:rPr>
        <w:t>. Прочтем их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Текст рассказа с незначительными сокращениями поделен на 7 частей, распечатан и выдан каждому ученику с условием: не забегать вперед, читать вместе. (Смотри приложение № 2.) Произведение выразительно читает учитель или заранее подготовленные учащиеся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На это надо было решиться. Он решился. Как-то пришел домой… (Запись на доске)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- Мы прочитали начало рассказа Василия Макаровича Шукшина, замечательного русского писателя, актера и кинорежиссера 20 века. 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 xml:space="preserve">- Предлагаю пофантазировать и отгадать замысел автора: на что решился герой? Минута для размышления. Коротко изложите сюжет рассказа с таким началом на своих листочках. Поделитесь своими вариантами: вдруг кто-то из вас сумеет угадать сюжет, придуманный писателем. 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Возможные варианты ответов: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отправляется в путешествие;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уходит из семьи;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выиграл миллион;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 получил наследство и переезжает в Арабские Эмираты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В заключение урока мы узнаем, кто же из вас был ближе автору в своих догадках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А пока определим цель урока. Ваши предложения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Цель: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познакомиться с рассказом В.М.Шукшина,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- понаблюдать за его героями,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проникнуть в творческую мастерскую писателя, наблюдать за мастерством В.М.Шукшин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А для этого мы будем читать рассказ с остановками, предугадывать его сюжетную линию, наблюдать за особенностями стиля писателя.</w:t>
      </w:r>
    </w:p>
    <w:p>
      <w:pPr>
        <w:pStyle w:val="Style17"/>
        <w:spacing w:lineRule="atLeast" w:line="300" w:before="120" w:after="120"/>
        <w:rPr>
          <w:bCs/>
          <w:i/>
          <w:i/>
          <w:color w:val="000000"/>
        </w:rPr>
      </w:pPr>
      <w:r>
        <w:rPr>
          <w:color w:val="000000"/>
        </w:rPr>
        <w:t xml:space="preserve">- А сейчас продолжим читать рассказ вместе по частям. </w:t>
      </w:r>
      <w:r>
        <w:rPr>
          <w:i/>
          <w:color w:val="000000"/>
        </w:rPr>
        <w:t>Стадия осмысления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b/>
          <w:bCs/>
          <w:color w:val="000000"/>
        </w:rPr>
        <w:t xml:space="preserve">Чтение первого отрывка. </w:t>
      </w:r>
      <w:r>
        <w:rPr>
          <w:bCs/>
          <w:color w:val="000000"/>
        </w:rPr>
        <w:t>( Текст произведения с незначительными сокращениями выдается каждому обучающемуся, смотри приложение № 2)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Вот так без лишних слов, конкретно, лаконично, что свойственно писательской манере В.М.Шукшина, автор «вводит» нас в свое произведение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Удалось кому-нибудь из нас угадать сюжет?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Какое настроение создает писатель в первых предложениях рассказа?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Тревога, волнение, сочувствие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Как догадались?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По деталям, скупым, но емким по выразительности. Желтый – цвет тревоги - прозвучал у Шукшина дважды в начале рассказа, красный – цвет опасности и стыда; фразеологизм «сам не свой»; частые паузы, переданные через многоточия и тире, подчеркивают волнение героя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Посмотрим, поменяется ли ваше настроение. Прочитаем следующий отрывок.</w:t>
      </w:r>
    </w:p>
    <w:p>
      <w:pPr>
        <w:pStyle w:val="Style17"/>
        <w:spacing w:lineRule="atLeast" w:line="300" w:before="120" w:after="120"/>
        <w:rPr>
          <w:b/>
          <w:b/>
          <w:color w:val="000000"/>
        </w:rPr>
      </w:pPr>
      <w:r>
        <w:rPr>
          <w:b/>
          <w:bCs/>
          <w:color w:val="000000"/>
        </w:rPr>
        <w:t>Чтение второго отрывка.</w:t>
      </w:r>
    </w:p>
    <w:p>
      <w:pPr>
        <w:pStyle w:val="Style17"/>
        <w:spacing w:lineRule="atLeast" w:line="300" w:before="120" w:after="120"/>
        <w:rPr>
          <w:i/>
          <w:i/>
          <w:color w:val="000000"/>
        </w:rPr>
      </w:pPr>
      <w:r>
        <w:rPr>
          <w:color w:val="000000"/>
        </w:rPr>
        <w:t>- Усилилось сочувствие к герою. Почему? Подтвердите примерами из текст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Обращаем внимание на грубость Зои, жены Андрея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Сколько раз она обозвала мужа? (5)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- В какой момент особенно грубо ведет себя героиня? Зачитайте эти строки.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Как вы оцениваете ее поступок? Можно ли объяснить ее поведение, ведь женщина – это, прежде всего, миротворица, хранительница домашнего очага, уюта!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Заслуживает ли Андрей такого отношения? Почему он позволяет так обращаться с собой, ведь он – глава семьи?!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А как сам автор относится к своим героям? Подтвердите примерами из текста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Обращаем внимание на авторскую иронию в замечании о подушке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Кто, по-вашему, более симпатичен автору? Подтвердите примерами из текст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«У жены  отвалилась челюсть». Такое грубое, нелитературное выражение позволяет понять отношение Шукшина к героине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«Немножко сама испугалась». Ирония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В словах «взревела», «завыла» чувствуется что-то звериное, нечеловеческое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 xml:space="preserve">- Понаблюдайте за ее речью, сделайте выводы. 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Зоя грубая, она ругает мужа, бранит его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Речь же Андрея не содержит оскорблений, он соглашается на то, чтобы работать в две смены, только бы вернуть «потерянное»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Живая разговорная, эмоционально насыщенная речь героев, где сложно переплелись деревенский говор, жаргонные слова и просторечия, помогает Шукшину в создании образов Андрея и его супруги. Людей простых, вероятно, малообразованных, занятых нелегким трудом на селе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Язык персонажей – главное средство создания характеров у Шукшина. В рассказе нет портретов ни Андрея, ни его жены, но из разговора очень быстро становится ясно, кто перед нами, что за привычки и характер у этих людей, чем они живут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Перед нами типичные герои В.М.Шукшина – люди из народа, они не идеальны, но в них есть что-то такое, что заставляет читателя остановиться и задуматься. Что же это, нам и предстоит сегодня определить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Продолжим чтение рассказа.</w:t>
      </w:r>
    </w:p>
    <w:p>
      <w:pPr>
        <w:pStyle w:val="Style17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</w:rPr>
        <w:t>Чтение третьей части рассказа (несколько первых предложений)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Как вы думаете, чего ждал Андрей и на что он решился? Предлагаю вам записать предположения. Зачитайте ваши варианты. Кто из вас окажется ближе к замыслу автор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Читаем следующую часть, проверяем свои версии.</w:t>
      </w:r>
    </w:p>
    <w:p>
      <w:pPr>
        <w:pStyle w:val="Style17"/>
        <w:spacing w:lineRule="atLeast" w:line="300" w:before="120" w:after="120"/>
        <w:rPr>
          <w:b/>
          <w:b/>
          <w:color w:val="000000"/>
        </w:rPr>
      </w:pPr>
      <w:r>
        <w:rPr>
          <w:b/>
          <w:bCs/>
          <w:color w:val="000000"/>
        </w:rPr>
        <w:t>Чтение четвертой части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Кто из вас был прав в своих прогнозах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 xml:space="preserve">- Зачем герою микроскоп?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Это его мечт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Продолжим наши наблюдения за характерами героев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- Что скажете об Андрее, о Зое. 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«Андрей тихо сиял»- 2 раза повторяет автор. «Стоял у порога, ждал, когда на него обратят внимание...»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А первоначальное сочувствие к герою сохраняется? Обратимся к тексту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Описание действий героя противопоставлено грубости Зои, высказанной при детях – все это по-прежнему вызывает сочувствие.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А как сам автор передает свое отношение к персонажам?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 xml:space="preserve">Предлагаю провести лингвистический эксперимент: попытаемся убрать уменьшительно-ласкательные суффиксы из слов штучки, ящички и заменить глагол разговорного стиля речи «вламывал», имеющий яркую оценочную окраску, стилистически нейтральным – работал. Что изменится? 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Благодаря уменьшительно-ласкательным суффиксам, с помощью которых Шукшин описывает работу Андрея, благодаря глаголу разговорного стиля речи «вламывал» читатель понимает: автор уважает мастера Андрея Ерина за его трудолюбие, трепетную преданность своему делу, хотя немного иронизирует над своим героем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Сбылась мечта, а изменится ли жизнь нашего героя? Ваши версии. Устно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Проверим ваши предположения.</w:t>
      </w:r>
    </w:p>
    <w:p>
      <w:pPr>
        <w:pStyle w:val="Style17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</w:rPr>
        <w:t>Чтение 5 части рассказа.</w:t>
      </w:r>
    </w:p>
    <w:p>
      <w:pPr>
        <w:pStyle w:val="Style17"/>
        <w:spacing w:lineRule="atLeast" w:line="300" w:before="120" w:after="120"/>
        <w:rPr>
          <w:color w:val="000000"/>
          <w:sz w:val="28"/>
          <w:szCs w:val="28"/>
        </w:rPr>
      </w:pPr>
      <w:r>
        <w:rPr>
          <w:color w:val="000000"/>
        </w:rPr>
        <w:t>- Что поменялось в жизни героя? Ожидали мы такого поворота событий? Возьмите карандаши и подчеркните строки, слова или фразы, которые являются главными в этом эпизоде. Зачитайте их</w:t>
      </w:r>
      <w:r>
        <w:rPr>
          <w:i/>
          <w:color w:val="000000"/>
        </w:rPr>
        <w:t>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 xml:space="preserve">- Мир семьи Ериных изменился! Нет больше крика жены, скандала, есть крепкая дружба отца и сына, скрепленная общим увлечением, оторвавшим героя от пьянства. Его душа в полете, он думает о благополучии всех людей, всего человечества, он вырвался из рутины жизни, забыл, хотя бы на время, о бытовых проблемах.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Вам нравится обновленный герой? Чем?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- Герои Шукшина совершают на первый взгляд странные поступки, но делают это не ради корысти, они думают об общем благе. Они неидеальны, чудаковаты, «чудики» - так называл их сам автор, и всё же их недостатки незначительны по сравнению с их светлой душой, болеющей о других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- Но в рассказ «наносит» нового героя, «и тут-то…» мы понимаем, что нас ждет сюжетный поворот. Вновь предлагаю вам угадать, как повернется сюжет рассказа?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b/>
          <w:color w:val="000000"/>
        </w:rPr>
        <w:t>Подумайте и озвучьте свои версии прежде, чем мы прочтем следующий  6 эпизод рассказа</w:t>
      </w:r>
      <w:r>
        <w:rPr>
          <w:color w:val="000000"/>
        </w:rPr>
        <w:t>.</w:t>
      </w:r>
    </w:p>
    <w:p>
      <w:pPr>
        <w:pStyle w:val="Style17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</w:rPr>
        <w:t>Чтение 6 части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Ваши впечатления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Грустно, страшно за героя. Подтвердите словами текста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 xml:space="preserve">- Кому удалось угадать замысел В.М.Шукшина? </w:t>
      </w:r>
    </w:p>
    <w:p>
      <w:pPr>
        <w:pStyle w:val="Style17"/>
        <w:spacing w:lineRule="atLeast" w:line="300" w:before="120" w:after="120"/>
        <w:rPr>
          <w:b/>
          <w:b/>
          <w:color w:val="000000"/>
        </w:rPr>
      </w:pPr>
      <w:r>
        <w:rPr>
          <w:b/>
          <w:color w:val="000000"/>
        </w:rPr>
        <w:t>Слушаем финал рассказ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Поделитесь своими эмоциями. Коротко 1-2 слов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Что нового можно сказать о нашем герое?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- Понравился вам рассказ?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Озаглавьте его. Помните, что  заглавие – ключ к пониманию, в сжатой форме оно содержит основную идею произведения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Свой рассказ Василий Макарович назвал «Микроскоп»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Почему автор выбрал такое название? Нет ли в нем скрытого, более глубокого смысла?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Обращаем внимание на то, что писатель, словно в микроскоп, рассматривает своих героев, их характеры, их внутренний мир, который раскрывается только благодаря пристальному, внимательному взгляду художника слова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- Вернемся к вашим начальным версиям. Смогли мы угадать замысел автора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проблемы ставит автор перед своим читателем? Запишите их на своих листочках. Зачитай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а правды и лж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а сове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а достижения меч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а взаимоотношений в семь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а пьян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а невеже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каким выводам подводит своего героя автор? Подтвердите текс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, несмотря на грустный финал рассказа, в душе читателя не появляется чувство горечи, отчаяни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рой признает свою неправоту и поэтому симпатичен и автору, и читателям. Петька, старший сын Андрея, за ним будущее, может быть,  у него все сложится по-другому. Став взрослым, получив образование, он воплотит мечту своего чудаковатого отца в жизнь, и люди на всей земле будут жить долго и счастлив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мы выполнили все, что запланировали. Надеюсь, что читать рассказ В.М.Шукшина вам понравилось и захотелось познакомиться с другими его произведениями о деревенских «чудиках», людях бескорыстных, добрых, с неуспокоенной душой. Список рассказов перед вами: «Одни», «Чудик», «Миль пардон, мадам!», «Степка», «Упорный», «Мастер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на выбор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исьмо Петра Андреевича Ерина своему отцу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2-3 рассказа из списка. Письменно определите, что общего у героев прочитанных вами рассказов с Андреем Ериным и в чем разница между ни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 благодарю вас за работу. Изобразите ваше настроение в конце урока. Те, кто желает, могут написать несколько строк, продолжив фразу «Хочу сказать об уроке…»</w:t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(лист выдается обучающимся)</w:t>
      </w:r>
    </w:p>
    <w:p>
      <w:pPr>
        <w:pStyle w:val="Normal"/>
        <w:tabs>
          <w:tab w:val="clear" w:pos="284"/>
          <w:tab w:val="left" w:pos="67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настро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урока</w:t>
            </w:r>
          </w:p>
        </w:tc>
      </w:tr>
      <w:tr>
        <w:trPr>
          <w:trHeight w:val="1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то решился герой?</w:t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ждал герой и на что решился?</w:t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поставленные В.М.Шукшиным в рассказе.</w:t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 на выбор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 Письмо Петра Андреевича Ерина своему отцу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читайте 2-3 рассказа В.М.Шукшина: «Одни», «Чудик», «Миль пардон, мадам!», «Степка», «Упорный», «Мастер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 определите, что общего у героев прочитанных вами рассказов с Андреем Ериным и в чем разница между ними.</w:t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сказать об уроке…</w:t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67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rPr/>
      </w:pPr>
      <w:r>
        <w:rPr>
          <w:color w:val="000000"/>
        </w:rPr>
        <w:t>1.  На это  надо было решиться. Он решился. Как-то пришел  домой - сам  не</w:t>
        <w:br/>
        <w:t>свой - желтый; не глядя на жену, сказал:</w:t>
        <w:br/>
        <w:t xml:space="preserve">    -  Это... я деньги  потерял.  - При этом  ломаный его нос (кривой,  с </w:t>
        <w:br/>
        <w:t>горбатинкой) из желтого стал красным. - Сто двадцать рублей.</w:t>
      </w:r>
    </w:p>
    <w:p>
      <w:pPr>
        <w:pStyle w:val="Style17"/>
        <w:rPr/>
      </w:pPr>
      <w:r>
        <w:rPr>
          <w:color w:val="000000"/>
        </w:rPr>
        <w:br/>
        <w:t> 2.   У жены  отвалилась челюсть, на  лице появилось просительное выражение:</w:t>
        <w:br/>
        <w:t>может, это  шутка?  Да нет, этот кривоносик никогда не шутит,  не умеет. Она</w:t>
        <w:br/>
        <w:t>глупо спросила: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Где?</w:t>
        <w:br/>
        <w:t>     Тут он невольно хмыкнул.</w:t>
        <w:br/>
        <w:t>     - Дак если б я знал, я б пошел и...</w:t>
        <w:br/>
        <w:t>     - Ну  не-ет!  -  взревела  она. -  Ухмыляться  ты теперь доолго  не</w:t>
        <w:br/>
        <w:t>будешь! - И побежала за сковородником. - Месяцев девять, гад!</w:t>
        <w:br/>
        <w:t>     Он  схватил  с  кровати  подушку  - отражать  удары. (Древние  только</w:t>
        <w:br/>
        <w:t>форсили своими сверкающими щитами. Подушка!) Они закружились по комнате...</w:t>
        <w:br/>
        <w:t>     - Подушку-то, подушку-то мараешь! Самой стирать!..</w:t>
        <w:br/>
        <w:t xml:space="preserve">     - Выстираю! Выстираю, кривоносик! А два ребра мои будут! Мои! Мои!.. 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Дай  я натешусь!  Дай  мне  душеньку  отвести,  скважина  ты</w:t>
        <w:br/>
        <w:t>кривоносая! Дятел... - Тут она изловчилась и больно достала его по голове.</w:t>
        <w:br/>
        <w:t>Немножко сама испугалась...</w:t>
        <w:br/>
        <w:t>     Он бросил подушку,  схватился за голову, застонал. Она пытливо смотрела</w:t>
        <w:br/>
        <w:t>на  него:  притворяется или правда больно? Решила, что  - правда. Поставила</w:t>
        <w:br/>
        <w:t>сковородник, села на табуретку и завыла. Да с причетом, с причетом:</w:t>
        <w:br/>
        <w:t>     -  Ох,  да  за  что же  мне  долюшка  така-ая-а?.. Да копила-то  я  их,</w:t>
        <w:br/>
        <w:t>копила!..  Каждую-то  копеечку откладывала  да радовалась:</w:t>
        <w:br/>
        <w:t>будут у моих детушек к зиме шубки теплые да нарядные! И будут-то они  ходить</w:t>
        <w:br/>
        <w:t>в школу не рваные да не холодные!..    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Будешь в  две смены работать, скважина! Ты у нас худой будешь... Ты</w:t>
        <w:br/>
        <w:t>у  нас  выпьешь  теперь  читушечку  после бани, выпьешь!  Сырой  водички  из</w:t>
        <w:br/>
        <w:t>колодца...</w:t>
        <w:br/>
        <w:t xml:space="preserve"> - Нужна она мне, читушечка. Без нее обойдусь. В две  не  в две,  а по  полторы 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ячишко отломаю  -  ничего, - серьезно  сказал  он,  потирая   ушибленное  место. 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 Я   уж  с  мастером договорился...  -  Он не  сообразил сперва, что проговорился. 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  когда она недоуменно  глянула  на  него, поправился:  - Я, как хватился денег-то,  на</w:t>
        <w:br/>
        <w:t>работу снова поехал и договорился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3.С неделю Андрей Ерин, столяр маленькой мастерской при "Заготзерне", что</w:t>
        <w:br/>
        <w:t>в девяти километрах от села, чувствовал себя скверно.  Жена все злилась; он</w:t>
        <w:br/>
        <w:t>то и дело получал "скважину", сам тоже злился, но обзываться вслух не смел.</w:t>
        <w:br/>
        <w:t>     Однако дни шли...  Жена успокаивалась. Андрей ждал. Наконец  решил, что</w:t>
        <w:br/>
        <w:t xml:space="preserve"> можно.     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4. И вот поздно вечером (он  действительно  "вламывал" по  полторы  смены)</w:t>
        <w:br/>
        <w:t>пришел  он домой, а  в  руках держал  коробку, а в коробке, заметно,  что-то</w:t>
        <w:br/>
        <w:t>тяжеленькое. Андрей тихо сиял.</w:t>
        <w:br/>
        <w:t>     Ему нередко случалось приносить  какую-нибудь работу на дом, иногда это</w:t>
        <w:br/>
        <w:t>были небольшие какие-нибудь деревянные штучки, ящички, завернутые в бумагу,</w:t>
        <w:br/>
        <w:t>- никого не удивляло, что он с  чем-то пришел. Но Андрей тихо сиял. Стоял у</w:t>
        <w:br/>
        <w:t>порога, ждал, когда на него обратят внимание... На него обратили внимание.</w:t>
        <w:br/>
        <w:t>     - Чего это ты, как... голый зад при луне, светисся?</w:t>
        <w:br/>
        <w:t>     - Вот...  дали за ударную  работу.  - Андрей  прошел к  столу, долго</w:t>
        <w:br/>
        <w:t>распаковывал коробку. И наконец, открыл.  И  выставил на стол... микроскоп.</w:t>
        <w:br/>
        <w:t>- Микроскоп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Неделю,  наверно,  Андрей  Ерин  жил как во  сне.  Приходил  с работы,</w:t>
        <w:br/>
        <w:t>тщательно умывался, наскоро ужинал... Косился на микроскоп.</w:t>
        <w:br/>
        <w:t>     -  Дело в том, -  рассказывал он, - что человеку положено жить  сто</w:t>
        <w:br/>
        <w:t>пятьдесят лет. Спрашивается, почему же он шестьдесят, от силы семьдесят - и</w:t>
        <w:br/>
        <w:t>протянул ноги? Микробы! Они, сволочи, укорачивают век человеку. Пролезают в</w:t>
        <w:br/>
        <w:t>организм, и как только он чуток ослабнет, они берут верх.</w:t>
        <w:br/>
        <w:t>     Вдвоем  с  сыном   часами   сидели  они   у  микроскопа,  исследовали.</w:t>
        <w:br/>
        <w:t>Рассматривали каплю воды из колодца, из питьевого ведра... Когда шел дождик,</w:t>
        <w:br/>
        <w:t>рассматривали дождевую капельку. Еще отец посылал сына взять для пробы воды</w:t>
        <w:br/>
        <w:t>из лужицы... И там этих беленьких кишмя кишело.</w:t>
        <w:br/>
        <w:t>    Иди проживи сто пятьдесят лет!.. В коже и то есть.</w:t>
        <w:br/>
        <w:t>     - Давай опробуем кровь? - предложил сын.</w:t>
        <w:br/>
        <w:t>     Отец уколол  себе  палец  иголкой,  выдавил ярко-красную ягодку  крови,</w:t>
        <w:br/>
        <w:t>стряхнул на зеркальце... Склонился к трубке и застонал.</w:t>
        <w:br/>
        <w:t>     - Хана,  сынок, - в  кровь пролезли!  -  Андрей  Ерин  распрямился,</w:t>
        <w:br/>
        <w:t>удивленно посмотрел вокруг. - Та-ак. А  ведь знают,  паразиты, лучше  меня</w:t>
        <w:br/>
        <w:t>знают - и молчат.</w:t>
        <w:br/>
        <w:t>     - Кто? - не понял сын.</w:t>
        <w:br/>
        <w:t>     - Ученые. У их микроскопы-то получше нашего - все видят. И молчат. Не</w:t>
        <w:br/>
        <w:t>хотят расстраивать  народ. А  чего бы не сказать?  Может,  все  вместе-то и</w:t>
        <w:br/>
        <w:t>придумали  бы, как их уничтожить. Нет, сговорились и молчат.  Волнение, мол,</w:t>
        <w:br/>
        <w:t>начнется.</w:t>
        <w:br/>
        <w:t>     Андрей Ерин сел на табуретку, закурил.</w:t>
        <w:br/>
        <w:t>     - От какой мелкой твари гибнут люди! - Вид у Андрея был убитый.</w:t>
        <w:br/>
        <w:t>Руки его, натруженные за  много  лет - большие, пропахшие смольем... чуть дрожали на коленях.</w:t>
        <w:br/>
        <w:t xml:space="preserve">    Эх вы! - Андрей встал, пнул со зла табуретку. - Вшей, клопов, личинок всяких - это научились выводить,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а тут  каких-то...  меньше же гниды самой  маленькой - и  ничего сделать не можете! Где же ваша ученая степень!</w:t>
        <w:br/>
        <w:t>     - Вшу видно, а этих... Как ты их?</w:t>
        <w:br/>
        <w:t>     Отец долго думал. Как-то принес с работы длинную тонкую  иглу... Умылся, подмигнул сыну, и они ушли в горницу.</w:t>
        <w:br/>
        <w:t>     - Давай попробуем...  Наточил  проволочку -  может, сумеем  наколоть</w:t>
        <w:br/>
        <w:t>парочку.</w:t>
        <w:br/>
        <w:t>     Кончик  проволочки  был тонкий-тонкий  -  прямо волосок. Андрей долго</w:t>
        <w:br/>
        <w:t>ширял этим кончиком в капельку воды. Пыхтел... Вспотел даже.</w:t>
        <w:br/>
        <w:t>     - Разбегаются, заразы... Нет,  толстая, не  наколоть. Надо тоньше,  а</w:t>
        <w:br/>
        <w:t>тоньше уже  нельзя  - не  сделать.  Ладно,  счас  поужинаем,  попробуем  их</w:t>
        <w:br/>
        <w:t>током...  Я   батарейку  прихватил:  два  проводка  подведем  и  законтачим.</w:t>
        <w:br/>
        <w:t>Посмотрим, как тогда они будут..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И  тут-то  во время ужина  нанесло  неурочного:  зашел Сергей  Куликов,</w:t>
        <w:br/>
        <w:t>который работал  вместе  с  Андреем в "Заготзерне". По случаю субботы Сергей</w:t>
        <w:br/>
        <w:t>был под хмельком, потому, наверно, и забрел к Андрею - просто так.</w:t>
        <w:br/>
        <w:t>     В  последнее  время  Андрею  было  не  до  выпивок,  и он  с удивлением</w:t>
        <w:br/>
        <w:t>обнаружил, что  брезгует пьяными. Очень  уж  они глупо ведут  себя и говорят</w:t>
        <w:br/>
        <w:t>всякие несуразные слова.</w:t>
      </w:r>
    </w:p>
    <w:p>
      <w:pPr>
        <w:pStyle w:val="Style17"/>
        <w:spacing w:lineRule="atLeast" w:line="300" w:before="120" w:after="120"/>
        <w:rPr/>
      </w:pPr>
      <w:r>
        <w:rPr>
          <w:color w:val="000000"/>
        </w:rPr>
        <w:t>6. - Садись с нами, - без всякого желания пригласил Андрей.</w:t>
        <w:br/>
        <w:t>     - Зачем? Мы вот тут... Нам што? Нам - в уголку!..</w:t>
        <w:br/>
        <w:t>     "Ну чего вот сдуру сиротой казанской прикинулся?"</w:t>
        <w:br/>
        <w:t>     - Как хочешь.</w:t>
        <w:br/>
        <w:t>     - Дай микробов посмотреть?</w:t>
        <w:br/>
        <w:t>     Андрей встревожился.</w:t>
        <w:br/>
        <w:t>     -  Каких  микробов? Иди проспись,  Серега...  Никаких  у меня микробов</w:t>
        <w:br/>
        <w:t>нету.</w:t>
        <w:br/>
        <w:t>     - Чего  ты скрываешь-то? Оружию, што ли, прячешь? Научное  дело... Мне</w:t>
        <w:br/>
        <w:t>мой парнишка все уши прожужжал: дядя  Андрей всех микробов хочет уничтожить.</w:t>
        <w:br/>
        <w:t xml:space="preserve">  Зое Ериной, хоть она тоже не выносила пьяных, тем не менее лестно было,</w:t>
        <w:br/>
        <w:t>что говорят про ее мужа - ученый. Скорей по привычке поворчать  при случае,</w:t>
        <w:br/>
        <w:t>чем из истинного чувства, она заметила:</w:t>
        <w:br/>
        <w:t>     -  Не могли  уж  чего-нибудь  другое  присудить? А  то  -  микроскоп.</w:t>
        <w:br/>
        <w:t>Свихнется  теперь мужик - ночи  не  спит.  Што  бы - пылесос  какой-нибудь</w:t>
        <w:br/>
        <w:t>присудить... А то пропылесосить - и нечем, не соберемся никак купить.</w:t>
        <w:br/>
        <w:t>     - Кого присудить? - не понял Сергей.</w:t>
        <w:br/>
        <w:t>     Андрей Ерин похолодел.</w:t>
        <w:br/>
        <w:t>     - Да премию-то вон выдали... Микроскоп-то этот...</w:t>
        <w:br/>
        <w:t>     Андрей хотел  было как-нибудь - глазами - дать понять Сергею,  что...</w:t>
        <w:br/>
        <w:t>но куда там! Тот уставился на Зою как баран.</w:t>
        <w:br/>
        <w:t>     - Какую премию?</w:t>
        <w:br/>
        <w:t>     - Ну премию-то вам давали!</w:t>
        <w:br/>
        <w:t>     - Кому?</w:t>
        <w:br/>
        <w:t>     Зоя посмотрела на мужа, на Сергея...</w:t>
        <w:br/>
        <w:t>     - А  Андрею  вон микроскоп выдали... за ударную  работу...  -  Голос</w:t>
        <w:br/>
        <w:t xml:space="preserve">супруги Ериной упал до жути - она все поняла. 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Все рухнуло в один миг и страшно устремилось вниз, в пропасть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    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7. Андрей встал... Взял Сергея за шкирку и вывел из избы. Во дворе стукнул</w:t>
        <w:br/>
        <w:t>его разок по затылку, потом спросил:</w:t>
        <w:br/>
        <w:t>     - У тебя три рубля есть? До получки...</w:t>
        <w:br/>
        <w:t>     - Есть... Ты за што меня ударил?</w:t>
        <w:br/>
        <w:t>     -  Пошли  в  лавку.  Кикимора  ты  болотная!..  Какого   хрена  пьяный</w:t>
        <w:br/>
        <w:t>болтаешься по дворам?.. Эхх... Чурка ты с глазами.</w:t>
        <w:br/>
        <w:t>     В эту ночь Андрей Ерин ночевал у Сергея.  Напились они с ним до соплей.</w:t>
        <w:br/>
        <w:t>Пропили свои деньги, у кого-то еще занимали до получки.</w:t>
        <w:br/>
        <w:t>     Только на другой день, к обеду, заявился Андрей домой... Жены не было.</w:t>
        <w:br/>
        <w:t>     - Где она? - спросил сынишку</w:t>
        <w:br/>
        <w:t>     - В город поехала, в эту... как ее... в комиссионку.</w:t>
        <w:br/>
        <w:t>     Андрей сел к столу, склонился на руки. Долго сидел так.</w:t>
        <w:br/>
        <w:t>     - Ругалась?</w:t>
        <w:br/>
        <w:t>     - Нет. Так, маленько. Сколько пропил?</w:t>
        <w:br/>
        <w:t>     -  Двенадцать рублей.  Ах,  Петька...  сынок...  -  Андрей  Ерин,  не</w:t>
        <w:br/>
        <w:t>поднимая головы, горько сморщился,  заскрипел зубами. -  Разве  же  в этом</w:t>
        <w:br/>
        <w:t>дело?! Не поймешь ты по малости своей... не поймешь...</w:t>
        <w:br/>
        <w:t>     - Понимаю: она продаст его.</w:t>
        <w:br/>
        <w:t>     - Продаст. Да... Шубки надо. Ну ладно - шубки, ладно. Ничего... Надо:</w:t>
        <w:br/>
        <w:t>зима скоро. Учись, Петька! - повысил голос Андрей. - На карачках, но ползи</w:t>
        <w:br/>
        <w:t>в науку - великое дело. У тя в копилке мелочи нисколь нету?</w:t>
        <w:br/>
        <w:t>     - Нету, - сказал Петька. Может, соврал.</w:t>
        <w:br/>
        <w:t>     - Ну и ладно,- согласился Андрей. - Учись знай. И не пей никогда...</w:t>
        <w:br/>
        <w:t>Да они и не пьют, ученые-то. Чего им пить? У их делов хватает без этого.</w:t>
      </w:r>
    </w:p>
    <w:p>
      <w:pPr>
        <w:pStyle w:val="Style17"/>
        <w:spacing w:lineRule="atLeast" w:line="300" w:before="120" w:after="120"/>
        <w:rPr>
          <w:color w:val="000000"/>
        </w:rPr>
      </w:pPr>
      <w:r>
        <w:rPr>
          <w:color w:val="000000"/>
        </w:rPr>
        <w:t>Андрей посидел еще, покивал грустно головой... И пошел в горницу сп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1</dc:creator>
  <dc:description/>
  <cp:keywords/>
  <dc:language>en-US</dc:language>
  <cp:lastModifiedBy>Мамулечка сладенькая</cp:lastModifiedBy>
  <dcterms:modified xsi:type="dcterms:W3CDTF">2001-12-31T22:58:00Z</dcterms:modified>
  <cp:revision>4</cp:revision>
  <dc:subject/>
  <dc:title> </dc:title>
</cp:coreProperties>
</file>