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Личностно-ориентированные технологии обучени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личностно-ориентированный подход стремительно завоевывает образовательное пространство России. Большинство педагогических коллективов страны настойчиво осваивает теоретические основы и технологию использования данного подхода в учебно-воспитательном процесс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 личностно-ориентированным подходом принято понимать методологическую ориентацию в педагогической деятельности, позволяющую посредством опоры на систему взаимосвязанных понятий, идей и способов действий обеспечивать и поддерживать процессы самопознания, самостроительства и самореализации личности ребенка, развития его неповторимой индивидуальности. При реализации такого подхода процессы обучения и учения взаимно согласовываются с учетом механизмов познания, особенностей мыслительных и поведенческих особенностей учащихся, а отношения «учитель-ученик» строятся на принципах сотрудничества и свободы выбор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личностно-ориентированного подхода объясняется тем, что динамическое развитие российского общества требует формирования ярко индивидуальной, прагматичной, раскрепощенной, независимой личности, способной ориентироваться в быстро изменяющемся социу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чностно-ориентированное образование включает следующие подходы: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разноуровневы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дивидуальны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ифференцированный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убъективно-личност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Ключевые понятия и звенья личностно-ориентированного подхода таковы: индивидуальность, личность, самовыражение, субъект, субъективность, субъективный опыт, стратегия познания, траектория развития личности, познавательный стиль учащихся (Я-концепция), обучающий стиль учителя (педагогическая поддерж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я и основные правила построения процесса обучения и воспитания учащихся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 мнению доктора педагогических наук, профессора Степанова Е.Н., можно выделить следующие принципы личностно-ориентированного подход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амоактуализац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убъективн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бо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ворчество и успе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сякое обучение по своей сути есть создание условий для развития личности и, следовательно, оно является развивающим, личностно-ориентированным.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Технологический арсенал личностно-ориентированного подхода, по мнению профессора Бондарской Е.В., составляют методы и приемы, соответствующие таким требованиям, как: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диалогичность;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деятельностно-творческий характер;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направленность на поддержку индивидуального развития ребенк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учащемуся необходимого пространства, свободы для принятия самостоятельных решений, творчества, выбора содержания и способов учения и п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Педагогические технологии на основе личностно-ориентированного подхода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ичностно-ориентированное обучение (Якиманская И.С.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саморазвивающего обучения ( Селевко Г.К. 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дагогика сотрудничества («проникающая технология»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технологии адаптивной школы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уманно-личностная технология Амонашвили Ш.А.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гровые технологи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хнологии развивающего обучени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блемное обучение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хнологии уровневой дифференциаци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индивидуального обучения (индивидуальный подход, индивидуализация обучения, метод проектов)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й способ обучения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. Концепция личностно-ориентированного обуч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своении любой науки целесообразна широкая опора на все аспекты субъективного опыта, как это имеет место в ходе приобретения обыденного знания. Поэтому в обучении необходимо учитывать естественную логику познания, которая свойственна психологии и физиологии ребенка, а не только логику научной дисципл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остроения личностно-ориентированной технологии обучения необходимо исходить из следующих ключевых позиц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 использовать естественные механизмы и стратегии приобретения обыденного опы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круг ученика «выстраивать окружение» из явлений и процессов, обращая внимание на присутствие изучаемых явлений и закономерностей в повседневной жизн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учение необходимо строить, используя все сенсорные системы восприятия: «вижу» - «слышу» - «чувствую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оянно создавать смысловые ситуации, в которых специально объединены изученные элементы учебного материала вокруг одной ключевой темы (модели, закона или явления);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целесообразно обеспечивать динамические переходы от мелких дидактических единиц к крупным и, наоборот, устанавливать аналог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учение необходимо строить с учетом «переключения» фокусов произвольного и непроизвольного внимания. Для этого можно, например, предусматривать в учебном процессе игровую или сенсорную деятельн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ольшое внимание уделять качественным задач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различные формы рефлексии с последующей коррекцией, обязательно личностно-ориентированно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оянно и разнообразно мотивировать ученикам выполнение каждого нового вида учебной деятельности и стимулировать ее осуществл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индивидуальную перспективу («траекторию развития» личности) ожиданий различных результатов обуч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 предусматривать проведение специальных занятий (викторин, КВН, конференций), посвященных широкой интеграции зн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ширять спектр личностного выбора учени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развитию позитивной «Я-концепции» ученика и вносить свой вклад в неповторимое своеобразие его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струирование личностно-ориентированной технологии урока (модель; план-конспект проведенного урока; план- конспект классного час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чало организации урока, постановка целей, сравнение «текущего состояния» с планируемыми цел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определенной последовательности основных этапов урока.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рка того, как достигаются це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ведение итогов, настрой учащихся на будущее использование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Анализ личностно-ориентированного урока (схема анализа урока; анализ проведенных мероприятий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учителя к уро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уро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уро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хнологии обуч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сотрудничества учеников;</w:t>
      </w:r>
    </w:p>
    <w:p>
      <w:pPr>
        <w:pStyle w:val="Normal"/>
        <w:jc w:val="both"/>
        <w:rPr/>
      </w:pPr>
      <w:r>
        <w:rPr>
          <w:sz w:val="28"/>
          <w:szCs w:val="28"/>
        </w:rPr>
        <w:t>- оценочная деятельность учителя на уроке;</w:t>
      </w:r>
    </w:p>
    <w:p>
      <w:pPr>
        <w:pStyle w:val="Normal"/>
        <w:jc w:val="both"/>
        <w:rPr/>
      </w:pPr>
      <w:r>
        <w:rPr>
          <w:sz w:val="28"/>
          <w:szCs w:val="28"/>
        </w:rPr>
        <w:t>- индивидуализация и селективность педагогического взаимодейств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кология уро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ая культура и профессионализм учителя на уро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водя итог сказанному, следует отметить, что здесь рассмотрены лишь общие принципы личностно-ориентированного подхода. Пользуясь ими, можно самостоятельно конструировать собственную технологию обу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этап развития школы характеризуется возрастающей творческой активностью учителя. Мы являемся свидетелями своеобразного «взрыва» педагогических идей, находок, решений сложнейших задач воспитания личности. Тот факт, что в центре внимания учителя оказался ученик, его внутренний мир, требует от каждого преподавателя высокого уровня педагогического мастерства, ведь «недостаток ребенка – это его достоинство, не раскрытое учителем». Любая педагогическая технология должна быть переосмыслена учителем и окрашена творческим и эмоциональным отношением к своему делу и искренней любовью к де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6:34:00Z</dcterms:created>
  <dc:creator>Admin</dc:creator>
  <dc:description/>
  <cp:keywords/>
  <dc:language>en-US</dc:language>
  <cp:lastModifiedBy>Admin</cp:lastModifiedBy>
  <dcterms:modified xsi:type="dcterms:W3CDTF">2015-05-04T18:28:00Z</dcterms:modified>
  <cp:revision>3</cp:revision>
  <dc:subject/>
  <dc:title>Личностно-ориентированные технологии обучения</dc:title>
</cp:coreProperties>
</file>