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Физическое развитие и здоровье детей  дошкольного возраста»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Физическое развитие дошкольников раскрывается в содержании образовательной области «Физическая культура» в Федеральных государственных требованиях от 23 ноября 2009г. № 65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нами ставятся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 и обогащение двигательного опыта детей ( овладение основными движениям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успешном решении этих задач, мы получим важное интегративное качество ребенка – физически развитый, овладевший необходимыми умениями и навы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ятся привычными тревожные данные о системном ухудшении состояния здоровья, снижении уровня физической и двигательной подготовленности детей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ечне причин, определяющих, по мнению многих ученых, сложившуюся ситуацию, называются снижение общего уровня жизни и социальной защищенности населения России, нарушение экологии среды обитания, несовершенство системы медицинского обслуживания и многие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жившаяся в системе физического воспитания детей дошкольного возраста ситуация вызвала острую потребность в ее совершенствовании, позволяющем уменьшить или полностью нейтрализовать указанные негативные те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 из инновационных направлений в этой области разработка культурологического аспекта физического воспитания дошкольников. При обосновании его решаются две основные научно-методические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зработка методики освоения детьми физкультурных знаний и связанных с ними умений и навыков, составляющих основу интеллектуальных ценностей физическ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формирование определенного мировоззрения, осознанного в рамках возрастных возможностей отношения ребенка к освоению физкультурных ценностей, развитию его мотивационно-потребностной сферы, что традиционно идентифицируется с социально-психологическими задачами воспитания физической культуры человек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 настоящее время в исследованиях большинства современных ученых утвердились представления о физическом воспитании как о процессе управления индивидуальным развитием способностей и свойств человека, необходимых ему в сфере двиг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444444"/>
          <w:sz w:val="28"/>
          <w:szCs w:val="28"/>
          <w:shd w:fill="FFFFFF" w:val="clear"/>
        </w:rPr>
        <w:t>В общей структуре физкультурного воспитания двигательный компонент играет главную роль в развитии физического потенциала человека, формировании его жизненно важных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ющим инновационным направлением совершенствования системы физического воспитания детей дошкольного возраста является объективизация процессов развития физических качеств и формирования основных движений ребенка на основе конкретных данных, количественно характеризующих возрастные особенности их изменений с использованием разработанной методики педагогического контроля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Изучение возможностей применения средств физического воспитания для создания условий, оптимизирующих развитие психических процессов, позволяет говорить об эффективности педагогического воз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же, как и при изучении физической и двигательной подготовленности дошкольников, установлена близость тенденции изменения психических процессов в ходе стихийного обучения и воспитания и формирующего педагогического эксперимента. Это дает основание утверждать, что необходимо распространить действия принципа адекватности характера и объема тренирующих воздействий ритму возрастной динамики потенциала детей и на методику формирования их психически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еще одним инновационным направлением, дополняющим содержательную основу системы физического воспитания детей дошкольного возраста, является применение физических упражнений для оптимизации условий развития психических процес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с тем в ходе обследования детей выявлены различия между девочками и мальчиками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применения различных контрольных упражнений д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и одних и тех же физически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ный уровень взаимосвязи между суммарными показателями физиче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ленности и сформированности основных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нообразные значения, характеризующие одни и те же уровни разви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ей физической и двигательной подгото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ия в степени значимости физических качеств для форм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х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динаковые темпы прироста физических и психических качеств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растном диапазоне 3-6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ия в структуре мотивации к основным видам учебно-воспит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еще одним возможным инновационным направлением совершенствования физического воспитания дошкольников, требующим серьезных дополнительных исследований, является учет половых особенностей детей при разработке программно-нормативных документов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мониторинга проведено анкетирование среди родителей: "Какое место занимает физкультура в вашей семье" с целью выявления и нахождения существующих проблем и их прич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оздания целостной системы физического развития детей очень важным является организация двигательной развивающей среды в дошкольном учреждении. Анализ созданных условий показал, что в нашем детском саду имеются необходимые условия для повышения двигательной активности детей, а так же для их расслабления и отдыха: оборудована спортивная комната, где представлено имеющееся физкультурное оборудование, а так же пособия, изготовленные своими руками, которые повышают интерес к физической культуре, развивают жизненно-важные качества, увеличивают эффективность занятий. Уделяется большое внимание организации физкультурно-оздоровительной работы на свежем воздухе. На участке ДОУ имеется спортивная площадка: беговая дорожка, полоса препятствий, , яма с песком для прыж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пражнений в ходьбе, беге, прыжках, равновесии используются различные дорожки, косички, змейки. Имеются пособия для профилактики плоскостопия, для подвижных игр и упражнений общеразвивающего воздействия. Основные компоненты здорового начала - покой и движение - должны правильно сочетаться в режиме дошкольного учреждения. Поэтому важным, на наш взгляд, было создание в группах уголков уеди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ая цель, которую ставит перед собой коллектив ДОУ - это сохранение и укрепление здоровья детей, улучшение их двигательного статуса с учётом индивидуальных возможностей и способностей; формирование у родителей, педагогов, воспитанников ответственности в деле сохранения собственного здоровь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м коллективом нашего детского сада были разработаны принципы организации деятельности педагогов.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нцип научности - подкрепление всех мероприятий, направленных на укрепление здоровья, научно обоснованными и практически апробированными методи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нцип комплексности и интегративности - решение оздоровительных задач в системе всего воспитательно-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нцип активности, сознательности - участие всего коллектива в поиске новых эффективных методов и целенаправленной деятельности по оздоровлению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нцип адресованности и преемственности - поддержание связей между возрастными категориями, учёт разноуровневого развития и состояния здоровь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нцип результативности и гарантированности - реализация прав детей на получение помощи и поддержки, гарантия положительного результа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эффективными формами взаимодейств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тренняя гимнаст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гимнастика после дневного сна с закаливающими процедур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занятия, прогулки, пох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овместные досуги с родител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портивные праздники и развле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оей работе мы  реализуем  следующие парциальную программу «Как воспитать здорового ребёнка» В. Г. Алямовской, а также различные методики по закаливанию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овышения двигательного статуса детей оказывает большое влияние двигательный режим. При проведении занятий используем как традиционные, так и нетрадиционные формы: сюжетные, тренировочные, контрольные, комплексные, игры-эстафеты и др. Используется принцип чередования активной деятельности с упражнениями на дыхание, релакс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раллельно с физическим развитием идёт обучение детей основам культуры здоровья. Валеологический материал органично включается в структуру занятий, способствуя расширению знаний детей о строении человека, влиянии физических упражнений на организм, о безопасности жизнедеятельности. С детьми разучиваются комплексы упражнений, направленных на профилактику плоскостопия, дыхательной системы, формируются навыки самомасс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нимаем, что здоровье детей в немалой степени зависит от наличия фактора безопасного существования. Поэтому  огромное внимание уделяем внедрению технологии "Основы безопасности жизнедеятельности детей дошкольного возраста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эти формы взаимодействия с детьми позволяют выработать разумное отношение детей к своему организму, привить необходимые культурно-гигиенические навыки, наилучшим образом приспособить ребёнка к постоянно изменяющимся условиям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уверенностью можно сказать, что ни одна, даже самая лучшая физкультурно-оздоровительная программа не сможет дать полноценных результатов, если она не реализуется в содружестве с семьё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вместной работе детского сада и семьи мы широко используем консультации для родителей, родительские собрания, беседы, тематические выставки, анкетирование. Кроме того, для родителей организуем Дни открытых дверей, когда они могут посетить любое мероприятие. Широко используется информация в родительских уголках, в папках-передвиж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целостная система образования, оздоровления, психолого-педагогического сопровождения, основанная на классических образцах и педагогических инновациях способствует гармоничному физическому развитию детей  нашего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37:00Z</dcterms:created>
  <dc:creator>admin</dc:creator>
  <dc:description/>
  <cp:keywords/>
  <dc:language>en-US</dc:language>
  <cp:lastModifiedBy>RePack by SPecialiST</cp:lastModifiedBy>
  <dcterms:modified xsi:type="dcterms:W3CDTF">2014-10-11T20:48:00Z</dcterms:modified>
  <cp:revision>4</cp:revision>
  <dc:subject/>
  <dc:title>  Физическое развитие дошкольников раскрывается в содержании образовательной области «Физическая культура» в Федеральных государственных требованиях от 23 ноября 2009г</dc:title>
</cp:coreProperties>
</file>