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ОД познавательное развит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 «Закрепление представления о признаках осени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 воспитател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 мл. группы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машкова Е.А.</w:t>
      </w:r>
      <w:r>
        <w:br w:type="page"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«Закрепление представления о признаках ос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репление знаний детей о признаках ос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представления детям об изменениях, происходящих в природе, с приходом ос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логическое мышление, память, речь, внимание, любознательность; </w:t>
      </w:r>
    </w:p>
    <w:p>
      <w:pPr>
        <w:pStyle w:val="Normal"/>
        <w:rPr/>
      </w:pPr>
      <w:r>
        <w:rPr>
          <w:sz w:val="28"/>
          <w:szCs w:val="28"/>
        </w:rPr>
        <w:t>- обогащать словарный запас детей славами, характеризующие ос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бережное отношение к окружающей нас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глядный материал:  кукла Маша, одетая по-осеннему, осенние ли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с изображением детей в осенне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: осенняя, желтеют, краснеют, листопад, пасмурная, дожд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. В группу входит кукла. Она одета по-осеннему: куртка, брюки, ботиночки, на голове шапка, на шее повязан шарф. У нее в руках букет из желтых, красных, зеленых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! Меня зовут куклу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– Здравствуй Маш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– Ребята я хочу рассказать вам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окном ветерок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 подпрыгнет то прита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листочки бегут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но желтые мышки от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Ребята вам понравилось стихотворение, которое прочитала кукла? А как вы думаете, про какое время года это стихотворение? Когда «превращаются» листочки в желтых мышек? А вы знаете стихи про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рассказывают стихотворения о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– А посмотрите, как одета Маша. Что одето на ее голове? Зачем она повязала шарф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– Потому что осень на дворе, холо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А что будет, если Маша не станет так тепло оде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-  Она заболеет.</w:t>
      </w:r>
    </w:p>
    <w:p>
      <w:pPr>
        <w:pStyle w:val="Normal"/>
        <w:rPr/>
      </w:pPr>
      <w:r>
        <w:rPr>
          <w:sz w:val="28"/>
          <w:szCs w:val="28"/>
        </w:rPr>
        <w:t>В. - А давайте поможем Маше запомнить, как надо одеваться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/ И «Оденем куклу по-осеннему» - цель – закрепление знаний об осенней одежде, закрепить умение одеваться последова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Спасибо вам ребята, вы молодцы, научили куклу одеваться тепло, чтобы не замерзнуть.</w:t>
      </w:r>
    </w:p>
    <w:p>
      <w:pPr>
        <w:pStyle w:val="Normal"/>
        <w:rPr/>
      </w:pPr>
      <w:r>
        <w:rPr>
          <w:sz w:val="28"/>
          <w:szCs w:val="28"/>
        </w:rPr>
        <w:t>В. – Ребята посмотрите, что у Маши в руках?</w:t>
      </w:r>
    </w:p>
    <w:p>
      <w:pPr>
        <w:pStyle w:val="Normal"/>
        <w:rPr/>
      </w:pPr>
      <w:r>
        <w:rPr>
          <w:sz w:val="28"/>
          <w:szCs w:val="28"/>
        </w:rPr>
        <w:t xml:space="preserve">Д. – Лист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А какие лис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Желтые, красные, зеле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Ребята, а можно сказать по-другому – осенние листики, осенний букет!</w:t>
      </w:r>
    </w:p>
    <w:p>
      <w:pPr>
        <w:pStyle w:val="Normal"/>
        <w:rPr/>
      </w:pPr>
      <w:r>
        <w:rPr>
          <w:sz w:val="28"/>
          <w:szCs w:val="28"/>
        </w:rPr>
        <w:t>М. – Правильно ребята у меня в руках осенние листики. Я их не рвала, я шла к вам в гости по дорожке и нашла эти яркие, осенние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Ребята, а почему упали листики с дерева на землю, на дорожку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На улице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-  Правильно, на улице осень, солнышко стало не так ярко светить, небо чаще стали затягивать тучки, иногда идут дожди. Погода становиться – пасмурная и дождливая. Изменяется природа -  желтеют, краснеют листья на деревьях и кустах. А когда дует ветер - начинается листопад. Из-за того, что становится холодно, прячутся в свои норки жучки и червячки, птицам нечего есть и они улетают в теплые края.</w:t>
      </w:r>
    </w:p>
    <w:p>
      <w:pPr>
        <w:pStyle w:val="Normal"/>
        <w:rPr/>
      </w:pPr>
      <w:r>
        <w:rPr>
          <w:sz w:val="28"/>
          <w:szCs w:val="28"/>
        </w:rPr>
        <w:t>Ребята, а что происходит с деревьями, когда дует сильный ве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Они наклоняются.</w:t>
      </w:r>
    </w:p>
    <w:p>
      <w:pPr>
        <w:pStyle w:val="Normal"/>
        <w:rPr/>
      </w:pPr>
      <w:r>
        <w:rPr>
          <w:sz w:val="28"/>
          <w:szCs w:val="28"/>
        </w:rPr>
        <w:t>В.- А давайте с вами поиграем. Станем деревьями, которые наклоняет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зминутка: П/И «Клен»- движения в такт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тер тихо клен кач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лево, вправо накло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 наклон и два нак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шумел листвою к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А чтобы нам не замерзнуть в такую ветреную погоду, мы с вами научимся тепло одевать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/И «Одевалочка» - движения в такт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колготки наде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деваем сви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й, ребята не зев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м на улице вет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носочки все на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а ножки посмотр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евая и правая рядышком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евая и правая: дружить они хо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стаем свои сап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деваем их на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дружат нож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жат и сап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Какие вы молодцы! Умеете теперь сами тепло оде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– Ребята, а вчера я пошла в лес прогуляться со своими друзьями и там увидела много нового. Чтобы вы тоже могли увидеть, я принесла вам фотографию. (выставляется картина с изображением детей в осеннем лес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Что вы видите на этой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Дети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что делают дети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Мальчик в красной шапке кормит белочку, другой мальчик собирает грибы. Девочки стоят с букетами осенних листьев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-  Куда улетают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В тепл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Почему птицы улетают в теплые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становиться мало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– Ребята, когда дует ветер, что проис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– А если облетят все листочки, то деревья останутся голые. Будет грустно на них смотр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расстроилась. Воспитатель предлагает, чтобы кукла не расстраивалась помочь ей, разложить на картинках осенние листочки, так как они были до листоп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Подбери листочек» - цель – закрепление знаний красного, желтого, зеленого цвета, развитие логического мышления, развитие зрительно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– Спасибо вам ребята, что помогли подобрать все листочки! А сейчас мне уже пора спешить в гости к своим друзьям.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До свидания М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делась Маша на прогу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сходит с листочками осен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06:00Z</dcterms:created>
  <dc:creator>Екатирина</dc:creator>
  <dc:description/>
  <cp:keywords/>
  <dc:language>en-US</dc:language>
  <cp:lastModifiedBy>Екатирина</cp:lastModifiedBy>
  <dcterms:modified xsi:type="dcterms:W3CDTF">2015-12-06T12:27:00Z</dcterms:modified>
  <cp:revision>4</cp:revision>
  <dc:subject/>
  <dc:title/>
</cp:coreProperties>
</file>