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рутологов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инар с род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ма:  «МЫ за здоровый образ жизни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воспитанников старшей разновозрастной группы «Лес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ла: Воспитатель – Посайдо Ольг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я проведе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мья,  как общественный институт, в силу различных причин, стала существенно изменяться. Одним из неблагоприятных факторов, разрушающих душевное равновесие ребенка, является пьянство, а вместе с ним и аморальное поведение родителей. У детей, к тому же, интерес к курению и выпивке связан с подражанием взрослым, киногероям, кумирам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-то может возразить: мол, об этом говорить с дошкольниками еще рано. Но ведь профилактику нужно проводить с детства. Наши наблюдения показывают: большинство детей старшей группы  пробовали спиртные напитки, о чем и рассказывают не только своим сверстникам, но и воспита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кольку дети живут в среде, в которой нередко можно встретить пьяного взрослого, они очень хорошо ориентируются в том, кто пьян, а кто нет, какие алкогольные напитки существуют. На занятии по формированию здорового образа жизни у ребят как-то спросили об их отношении к пьянству взрослых, то в отношении пап дети были настроены более миролюбиво, а к пьянству мам отнеслись отрицательно. Чего можно ожидать от детей, если они раньше, чем научатся читать и писать, учатся у взрослых ориентироваться в том, что можно вып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тогда, проанализировав ситуации по поводу пьянства некоторых родителей, проведя рейд-проверку по детскому саду, отметив, в каком состоянии приходят за детьми родители, мы  предлагаем  провести с родителями воспитанников круглый стол по профилактике социальных вредностей. Возражений со стороны родителей и педагогов не было — ведь это нам, взрослым, решать, как жить, как воспитывать своих детей. Нельзя забывать, что уже своим существованием, своим поведением мы являемся примером для подражания, и воспитание детей нужно начинать с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семинара</w:t>
      </w:r>
      <w:r>
        <w:rPr>
          <w:rFonts w:cs="Times New Roman" w:ascii="Times New Roman" w:hAnsi="Times New Roman"/>
          <w:sz w:val="28"/>
          <w:szCs w:val="28"/>
        </w:rPr>
        <w:t>: закрепить  представление о здоровье человека как самом ценном и дорогом; закрепить представление о пагубном влиянии курения, алкоголя и наркотических средств на организм человека; воспитывать у себя умение противостоять дурному влиянию окруж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ятие о здоровье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у родителей представление о здоровье ребенка и путях его сохра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 зависит от многих причи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й (некоторые болезни передаются по наследству, от мамы и пап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, лечения (плохо, когда вовремя не началось лечение, нет рядом врача, лекарств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я (какие люди живут рядом, могут ли они прийти на помощь в трудную минуту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(как человек живет, какие у него привычки, характер, режим дня, занимается ли физкультурой, закаливанием, употребляет ли алкоголь, курит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и от пищи. Как надо питаться, чтобы быть здоровым? (Перед едой нужно тщательно вымыть руки, есть не спеша, не разговаривать во время ед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гда поддерживать в чистоте свое тело, чтобы хорошо выглядеть, умываться, чистить зубы, расчесываться только своей расческой, постоянно менять свое нижнее белье перед с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живет среди людей, все они очень разные. А что у них разное? (Цвет глаз, волос, рост, вес, у каждого свои мысли, все по-разному думают и поступаю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ловек привык к тому, как он обычно располагается на своем рабочем месте. Просто мы привыкаем к каким-то постоянно повторяющимся действиям или чувствам, например, кто-то рано ложится спать, кто-то — поздно, кто-то чистит зубы перед сном, а кто 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вырабатывается в результате многократных повторений, когда человек что-то делает много-много раз, а потом уже и не думает, как это сделать по-другому, а просто выполняет привычные действия. (Например, ребенок аккуратно кушает, не опаздывает в детский сад, помогает маме…) Те привычки, которые не мешают здоровью человека, называются полез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, которые наносят вред здоровью, называются вред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очень-очень вредные привычки — курить, употреблять алкоголь, принимать наркотики. И если человек это делает (и ребенок в том числе), то портятся его внутренние органы — сердце, печень, желудок, почки, человек начинает болеть. Но страшнее всего то, что он сам об этом не догадывается, думает, что здоров, а на самом деле болеет такими болезнями, как алкоголизм, наркомания, привыкает к табакокур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н начинает хуже видеть, слышать, у него теряется память, изменяется поведение — он шатается (может вообще упасть), он злой (кричит на всех). В таком состоянии он очень опас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алкоголика и наркомана становится неинтересной — он только и делает, что, проснувшись, ищет спиртное и наркотики. К этой вредной привычке человек привыкает очень быстро, и потом сам не может останов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м приходилось встречаться с такими людьми на улице. Они очень отличаются от остальных людей. Как они выглядят, помните? Их называют бомжами, пьяницами, вид у них всегда неприятный. А ведь когда-то они были нормальными, красивыми, аккуратными людьми. Вот что делает с человеком водка и наркотики. Этим людям поможет теперь только лечение, но чаще всего они отказываются от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т таких вредных привычек, как алкоголь, курение, наркотики трудно избавиться самому, без помощи близких и вра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, попав в кровь, отравляет ее, ослабляет организм. Человек так и живет — слабым, болезненным. И если алкоголик не выпьет, его «клеточки-алкоголики» требуют подкрепления — «еды» (алкоголя). И так — каждый день. Человек без спиртного обходиться уже не может. Особенно трудно избавиться от этой вредной привычки, если она сформировалась в детском возрасте. Детский организм быстрее привыкает к алкоголю, так как он еще молодой, все органы только начинают формиро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задумаемся над тем, что вы сегодня узнали, и будем учиться только хорошем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ногие взрослые страдают таким заболеванием, как алкоголизм и наркомания. А если бы с ними проводили такую беседу в детстве, может, многие бы и не стали алкоголиками и наркоманами. Все зависит от человека. Если он понимает, что это делать нельзя, и не поступает себе во вред, то ему болезнь не гроз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водя ито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давайте детям пробовать алкогол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давайте детям пробовать наркоти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давайте детям пробовать кури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яйте детям, что нельзя подходить и доверять чужим людя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яйте детям, что нельзя брать в рот постороннее предме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яйте детям, кушать можно то, что приготовили родители и близкие люд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яйте детям, что нельзя ходить ни куда с чужими людь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8:00Z</dcterms:created>
  <dc:creator>Ольга</dc:creator>
  <dc:description/>
  <cp:keywords/>
  <dc:language>en-US</dc:language>
  <cp:lastModifiedBy>Ольга</cp:lastModifiedBy>
  <dcterms:modified xsi:type="dcterms:W3CDTF">2015-12-06T04:27:00Z</dcterms:modified>
  <cp:revision>6</cp:revision>
  <dc:subject/>
  <dc:title/>
</cp:coreProperties>
</file>