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зы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Что было бы с музыкой, если бы не было литературы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</w:t>
      </w:r>
      <w:r>
        <w:rPr>
          <w:i/>
          <w:sz w:val="32"/>
          <w:szCs w:val="32"/>
        </w:rPr>
        <w:t>итоговая полугодовая работ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5 класс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амилия, имя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ы знаешь ряд литературных произведений. Это рассказы, стихотворения, повести, сказки. Их сочинили поэты и писатели. Есть также и устное народное творчество, так называемый фольклор. Это поговорки, скороговорки, пословицы, загадк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узыка - это область, которая может жить без слова, потому что она подчиняется законам звуков вокруг. Музыка живет в природе, а природа разговаривает также своим языко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о!!! На наших уроках мы говорили о связи музыки и литературы и ты убедился, что без литературы не было бы ни опер, ни песен, ни балетов, ни других музыкальных жанров, связанных с литературо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!!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пиши отзыв о музыкальном произведении, выбрав из предложенного списка - П.И.Чайковский балет «Спящая красавица», «Щелкунчик», «Лебединое озеро», М.И.Глинка опера «Руслан и Людмила», Ф.Шуберт «Лесной царь», Г.Свиридов «Поет зима, аукает!». Вспомни литературный сюжет и, опираясь на него, расскажи о том, что смог сделать композитор в своей музыке. Может он дал дополнительную характеристику или изменил сюжет... Изложи свои мысли о том «Что было бы с музыкой, если бы не было литературы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.И.О.  ______________________________________________________-</w:t>
      </w:r>
    </w:p>
    <w:p>
      <w:pPr>
        <w:pStyle w:val="Normal"/>
        <w:ind w:firstLine="709"/>
        <w:rPr/>
      </w:pPr>
      <w:r>
        <w:rPr>
          <w:sz w:val="28"/>
          <w:szCs w:val="28"/>
        </w:rPr>
        <w:t>известный_______________________композито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н создал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литературному источнику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снове сюжета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узыке композитор смог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>
          <w:sz w:val="28"/>
          <w:szCs w:val="28"/>
        </w:rPr>
        <w:t>Музыка расширяет представление о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дение пронизано________________________________________________</w:t>
        <w:br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слушаешь_______________________________________________________,</w:t>
        <w:br/>
        <w:t>то понимаешь, что музыка дала литературному произведению________________</w:t>
        <w:br/>
        <w:t>______________________________________________________________________Музыка композитора вызывает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 думаю, что________________________________________________________.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26:00Z</dcterms:created>
  <dc:creator>Валентина</dc:creator>
  <dc:description/>
  <cp:keywords/>
  <dc:language>en-US</dc:language>
  <cp:lastModifiedBy>Администратор</cp:lastModifiedBy>
  <dcterms:modified xsi:type="dcterms:W3CDTF">2015-09-18T12:30:00Z</dcterms:modified>
  <cp:revision>6</cp:revision>
  <dc:subject/>
  <dc:title>Отзыв</dc:title>
</cp:coreProperties>
</file>