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ое учреждение Самарской области</w:t>
      </w:r>
    </w:p>
    <w:p>
      <w:pPr>
        <w:pStyle w:val="Heading1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«Самарский машиностроительный колледж»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ОВАНО:</w:t>
        <w:tab/>
        <w:t>Утверждено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«Детский сад №123»</w:t>
        <w:tab/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 колледж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о Сам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Л.В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7526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29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ладимирская </w:t>
        <w:tab/>
        <w:t xml:space="preserve">        А.Т. Хабибули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__»  ___________2015г.</w:t>
        <w:tab/>
        <w:tab/>
        <w:tab/>
        <w:t xml:space="preserve">     «____» ___________2015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caps/>
        </w:rPr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Комплект контрольно – оценочных средств по УЧЕБНОЙ ДИСЦИПЛИН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43.02.08 Сервис домашнего и 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ама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русского языка и литературы ГБПОУ «СМК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фанюкова Е. 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перт: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ая МБДОУ «Детский сад № 123» г.о. Самара    Л.В.Владимирска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/акт согласования комплекта оценочных средств для оценки итоговых образовательных результатов 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  от «____» __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 – оценочных сред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мые образовательные результа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образовательные результаты по образователь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, предъявляемые к оценке, показатели, критерии и инструменты их оцен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дровому обеспечению процедур оцени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ы оценк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 оценки сформированности знаний, умени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оказателей сформированности знаний, ум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ция знаний и ум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оложительного/отрицательного заключения по результатам оценки итоговых образовательных результатов по учебной дисциплин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ция для кандидата по процедуре оценки итоговых образовательных результатов по учебной дисципл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выполнения 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эксперта - экзаменатора по процедуре оценки итоговых образовательных результатов по учебной дисципли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уемой литера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яснительная записк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Arial Unicode MS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 xml:space="preserve">оценки освоения итоговых образовательных результатов по дисциплине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i/>
        </w:rPr>
        <w:t>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профессиональной образовательной программы/ основной программы профессионального обучения по профессии (специальности) среднего профессион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u w:val="single"/>
        </w:rPr>
      </w:pPr>
      <w:r>
        <w:rPr/>
        <w:t xml:space="preserve">43.02.08 </w:t>
      </w:r>
      <w:r>
        <w:rPr>
          <w:sz w:val="28"/>
          <w:szCs w:val="28"/>
          <w:u w:val="single"/>
        </w:rPr>
        <w:t xml:space="preserve"> Сервис домашнего и коммунального хозяйств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базовой подготовки)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i/>
        </w:rPr>
        <w:t>(код, наз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ыми основаниями проведения оценочной процедуры по дисциплине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                                       </w:t>
      </w:r>
      <w:r>
        <w:rPr>
          <w:i/>
        </w:rPr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рная программа по дисциплине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(наименование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енная приказом министерства образования и науки Российской Федерации от 7 мая 2014 г. № 472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струментарий оценки, входящий в комплект оценочных средств, содержи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ый опрос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исьменный развернутый ответ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ые работы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параметров продемонстрированной кандидатом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оценки итоговых образовательных результатов по дисциплине     </w:t>
      </w: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firstLine="720"/>
        <w:jc w:val="center"/>
        <w:rPr/>
      </w:pPr>
      <w:r>
        <w:rPr>
          <w:i/>
        </w:rPr>
        <w:t>(наименование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ся дифференцированный зачет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94" w:hanging="0"/>
        <w:jc w:val="center"/>
        <w:rPr/>
      </w:pPr>
      <w:r>
        <w:rPr>
          <w:b/>
          <w:sz w:val="28"/>
          <w:szCs w:val="28"/>
        </w:rPr>
        <w:t>2 Паспорт комплекта оценочных средств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Оцениваемые образовательные результ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pacing w:val="-4"/>
          <w:sz w:val="28"/>
          <w:szCs w:val="28"/>
        </w:rPr>
        <w:t xml:space="preserve">основные факты жизни и творчества писателей-классиков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 Итоговые образовательные результаты по образовательной дисциплине, предъявляемые к оценке, показатели, критерии и инструменты их оценки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77"/>
        <w:gridCol w:w="4124"/>
        <w:gridCol w:w="2976"/>
        <w:gridCol w:w="264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(ы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(ы) оцени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оцен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 показа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 оценки</w:t>
            </w:r>
          </w:p>
        </w:tc>
      </w:tr>
      <w:tr>
        <w:trPr>
          <w:trHeight w:val="165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завершении освоения учебной дисциплины обучающийся должен уметь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 воспроизводить содержание литературного произведения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и по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информаци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sz w:val="20"/>
                <w:szCs w:val="20"/>
              </w:rPr>
              <w:t>выделяет основные элементы содержания произведения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ет содержание произведения развивает словарный зап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та информации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Точность воспроизведения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с вопросами закрытого и открытого типа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.2 </w:t>
            </w:r>
            <w:r>
              <w:rPr>
                <w:sz w:val="20"/>
                <w:szCs w:val="20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2.2анализировать эпизод (сцену) изученного произведения, объяснять его связь с проблематикой произведения</w:t>
            </w: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ет основные сведения из теории литературы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х при анализе произведения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sz w:val="20"/>
                <w:szCs w:val="20"/>
              </w:rPr>
              <w:t>выбирает основные аспекты содержания произведения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 рассматриваемые эпизоды содержания произведения и историческую ситу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лнота анализа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Точность анализ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3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.3.1соотносить художественную литературу с общественной жизнью и культурой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3.2раскрывать конкретно-историческое и общечеловеческое содержание изученных литератур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3выявлять «сквозные» темы и ключевые проблемы русской литера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4соотносить произведение с литературным напра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ох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.3.5выявлять авторскую позицию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z w:val="20"/>
                <w:szCs w:val="20"/>
              </w:rPr>
              <w:t>соотносит факты события из жизни общества и содержание произведения</w:t>
            </w:r>
          </w:p>
          <w:p>
            <w:pPr>
              <w:pStyle w:val="Normal"/>
              <w:ind w:right="30" w:hanging="0"/>
              <w:rPr/>
            </w:pPr>
            <w:r>
              <w:rPr>
                <w:sz w:val="20"/>
                <w:szCs w:val="20"/>
              </w:rPr>
              <w:t>анализирует ситуацию , происходящую в жизни общества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 о связи литературного произведения с ситуацией общественной жизни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sz w:val="20"/>
                <w:szCs w:val="20"/>
              </w:rPr>
              <w:t xml:space="preserve">наблюдает за событиями происходящими в произведении и делает выводы о связи истории и литературного произведения 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т даты исторического события и соотносит произведение с исторической ситуацией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элементы актуальности произведения и жизни общества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творчество автора и соотносит его к литературному направлению эпохи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sz w:val="20"/>
                <w:szCs w:val="20"/>
              </w:rPr>
              <w:t>Находит необходимые аспекты в произведении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лает выводы из полученн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олнота информации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Аргументированность и обоснованность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с вопросами закрытого и открытого типа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У.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4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виды чтения</w:t>
            </w:r>
          </w:p>
          <w:p>
            <w:pPr>
              <w:pStyle w:val="Normal"/>
              <w:ind w:right="30" w:hanging="0"/>
              <w:rPr/>
            </w:pPr>
            <w:r>
              <w:rPr>
                <w:sz w:val="20"/>
                <w:szCs w:val="20"/>
              </w:rPr>
              <w:t>Использует в своей деятельности основные виды чтения и  нормы литературного произ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1Соблюдение основных видов чтения и  норм литературного произнош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У.5аргументировано формулировать свое отношение к прочитанному произведению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5 аргументировано формулировать свое отношение к прочитанному произведению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содержание произведения, выявляет своё отношение к происходящим событ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лнота анализа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5.2. Точность анализа.</w:t>
            </w:r>
            <w:r>
              <w:rPr/>
              <w:t xml:space="preserve">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5.3 Представлена личная позиция студента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У.6 писать рецензии на прочитанные произведения и сочинения разных жанров на литературные темы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6 писать рецензии на прочитанные произведения и сочинения разных жанров на литературные темы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содержание произведения, выявляет своё отношение к происходящим собы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ередает свои мысли на пись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6.1. Полнота анализ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6.2. Аргументированность и обоснованность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6.3 Представлена личная позиция студента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</w:tr>
      <w:tr>
        <w:trPr>
          <w:trHeight w:val="619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У.7 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sz w:val="20"/>
                <w:szCs w:val="20"/>
              </w:rPr>
              <w:t>для: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я в диалоге или дискуссии;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пределения своего круга чтения и оценки литературных произве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.7.1</w:t>
            </w:r>
            <w:r>
              <w:rPr>
                <w:bCs w:val="false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7.2участия в диалоге или диску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7.3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4определения своего круга чтения и оценки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7.5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т знания в своей деятельности: написание сочинений, сообщений, рефератов, рецензий, отзы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вои навыки создания связ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 в речи изученные термины,  прим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основные аспекты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ет правоту своего видения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изучать произведение, выделять необходимые факты содержания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вает умение анализировать произ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ет свой круго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произведения авторов иноязычной литера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свое отношение к произведениям авторов другой национа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Полнота анализа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7.2. Точность анализа.</w:t>
            </w:r>
            <w:r>
              <w:rPr/>
              <w:t xml:space="preserve">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7.3 Представлена личная позиция студента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Соблю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 русского литературного языка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завершении освоения учебной дисциплины обучающийся должен знать: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образную природу словесного искус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1образную природу словесного искусств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ет элементы красоты словесного искус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 в своей деятельности определенные элементы литератур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та информации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Точность воспроизведения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с вопросами закрытого и открытого типа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З.2содержание изученных литературных произведений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содержание изученных литературных произведений</w:t>
            </w: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основные аспекты , тему, содержание произведени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олнота информации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Точность воспроизведения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8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  <w:r>
              <w:rPr>
                <w:spacing w:val="-4"/>
                <w:sz w:val="20"/>
                <w:szCs w:val="20"/>
              </w:rPr>
              <w:t xml:space="preserve">основные факты жизни и творчества писателей-классиков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spacing w:val="-4"/>
                <w:sz w:val="20"/>
                <w:szCs w:val="20"/>
              </w:rPr>
              <w:t xml:space="preserve"> вв.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  <w:r>
              <w:rPr>
                <w:spacing w:val="-4"/>
                <w:sz w:val="20"/>
                <w:szCs w:val="20"/>
              </w:rPr>
              <w:t xml:space="preserve">основные факты жизни и творчества писателей-классиков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spacing w:val="-4"/>
                <w:sz w:val="20"/>
                <w:szCs w:val="20"/>
              </w:rPr>
              <w:t xml:space="preserve"> вв.;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инает и перечисляет основные элементы жизни и творчества пис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олнота информации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Точность воспроизведения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с вопросами закрытого и открытого типа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З.4. основные закономерности историко-литературного процесса и черты литературных направлений; основные теоретико-литературные понят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4.1основные закономерности историко-литературного процесса и черты литературных напр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2основные теоретико-литературные понят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 и анализирует основные этапы исторических событий в произведениях пис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новные определени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Полнота информации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Точность воспроизведения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с вопросами закрытого и открытого типа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3</w:t>
      </w:r>
      <w:r>
        <w:rPr/>
        <w:t xml:space="preserve"> Требования к кадровому обеспечению процедур оценива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русского языка и литера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ПОУ «Самарский машиностроительны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оцедуры оценк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оценки сформированности зн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блока А, Б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сформированности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блока Б,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выполнения практического за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ходные материалы в расчете на одного кандида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Лист формата А4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шт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уч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, инвентарь  в расчете на одного кандидата - 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справочная документация -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по которым разрешено консультирование кандидата –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ы времени на одного кандидата: 9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: учебная аудитория «Кабинет русского языка и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нструмент оценки сформированности знаний, ум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А </w:t>
      </w:r>
      <w:r>
        <w:rPr/>
        <w:t>(тестовое задание закрытого ти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Установите соответствие между писателем и литературным героем</w:t>
            </w:r>
          </w:p>
          <w:p>
            <w:pPr>
              <w:pStyle w:val="Style15"/>
              <w:spacing w:before="0" w:after="0"/>
              <w:ind w:left="-180" w:firstLine="540"/>
              <w:rPr>
                <w:color w:val="000000"/>
              </w:rPr>
            </w:pPr>
            <w:r>
              <w:rPr>
                <w:color w:val="000000"/>
              </w:rPr>
              <w:t>1. А. С. Пушкин</w:t>
              <w:tab/>
              <w:tab/>
              <w:tab/>
              <w:t>А) Светлана</w:t>
            </w:r>
          </w:p>
          <w:p>
            <w:pPr>
              <w:pStyle w:val="Style15"/>
              <w:spacing w:before="0" w:after="0"/>
              <w:ind w:left="-180" w:firstLine="540"/>
              <w:rPr>
                <w:color w:val="000000"/>
              </w:rPr>
            </w:pPr>
            <w:r>
              <w:rPr>
                <w:color w:val="000000"/>
              </w:rPr>
              <w:t>2. М.Ю. Лермонтов</w:t>
              <w:tab/>
              <w:tab/>
              <w:t>Б) Татьяна</w:t>
            </w:r>
          </w:p>
          <w:p>
            <w:pPr>
              <w:pStyle w:val="Style15"/>
              <w:spacing w:before="0" w:after="0"/>
              <w:ind w:left="-180" w:firstLine="540"/>
              <w:rPr>
                <w:color w:val="000000"/>
              </w:rPr>
            </w:pPr>
            <w:r>
              <w:rPr>
                <w:color w:val="000000"/>
              </w:rPr>
              <w:t xml:space="preserve">3. М.А. Булгаков </w:t>
              <w:tab/>
              <w:tab/>
              <w:t>В) Мери</w:t>
            </w:r>
          </w:p>
          <w:p>
            <w:pPr>
              <w:pStyle w:val="Style15"/>
              <w:spacing w:before="0" w:after="0"/>
              <w:ind w:left="-180" w:firstLine="540"/>
              <w:rPr>
                <w:color w:val="000000"/>
              </w:rPr>
            </w:pPr>
            <w:r>
              <w:rPr/>
              <w:tab/>
              <w:tab/>
              <w:tab/>
              <w:tab/>
              <w:tab/>
              <w:t>Г) Маргар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Установите соответствие  между названиями произведений и жанр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«Война и мир»</w:t>
              <w:tab/>
              <w:tab/>
              <w:t>А) рассказ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 «Обломов»</w:t>
              <w:tab/>
              <w:tab/>
              <w:tab/>
              <w:t>Б) повесть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 «Ионыч» </w:t>
              <w:tab/>
              <w:tab/>
              <w:tab/>
              <w:t>В) 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360" w:firstLine="540"/>
              <w:rPr>
                <w:color w:val="000000"/>
              </w:rPr>
            </w:pPr>
            <w:r>
              <w:rPr/>
              <w:tab/>
              <w:tab/>
              <w:tab/>
              <w:tab/>
              <w:t>Г) роман - эпоп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автора и название произведения, в котором дан психологический отчет одного преступления?</w:t>
            </w:r>
          </w:p>
          <w:p>
            <w:pPr>
              <w:pStyle w:val="Normal"/>
              <w:jc w:val="both"/>
              <w:rPr/>
            </w:pPr>
            <w:r>
              <w:rPr/>
              <w:t>А)А.Н.Островский «Гроза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Б)Ф.М.Достоевский «Преступление и наказание»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)Л.Н.Толстой «Живой труп»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Г)Н.С.Лесков «Леди Макбет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писателя, который совершил кругосветное путешествие на борту фрегата «Паллада»</w:t>
            </w:r>
          </w:p>
          <w:p>
            <w:pPr>
              <w:pStyle w:val="Normal"/>
              <w:jc w:val="both"/>
              <w:rPr/>
            </w:pPr>
            <w:r>
              <w:rPr/>
              <w:t>А)И.С.Тургенев</w:t>
            </w:r>
          </w:p>
          <w:p>
            <w:pPr>
              <w:pStyle w:val="Normal"/>
              <w:jc w:val="both"/>
              <w:rPr/>
            </w:pPr>
            <w:r>
              <w:rPr/>
              <w:t>Б)И.А.Гончаров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)Л.Н.Толстой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Г)А.П.Чех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К какому литературному течению принадлежало творчество А.Блока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Акме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Символ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Имажин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Фу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В произведениях какого автора основными художественными приёмами являются  гипербола, фантастика, гротеск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И.А. Гончаров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Н.А. Некрасов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М.Е. Салтыков-Щедрин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А.П. Чех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Какой литературный тип изображён в образе Дикого (А.Н. Островский, «Гроза»)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тип «маленького человека»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тип «лишнего человека»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самодур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романтический ге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автор известных произведений 20 века: «А зори здесь тихие...», «В списках</w:t>
              <w:br/>
              <w:t>не значился », «Завтра была война » и др.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 xml:space="preserve">1. В.Быков; 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2. .Ю.Бондарев;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3. Б.Васильев;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4. В.Распут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bCs/>
                <w:color w:val="000000"/>
              </w:rPr>
              <w:t>Кому была присуждена Нобелевская премия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И.А. Бунин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А.И.Куприн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И.Бабелю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. Ахмат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>Кому из русских поэтов принадлежат слова «Поэтом можешь ты не быть, но гражданином быть обязан»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/>
              <w:t>А)А.С.Пушкин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/>
              <w:t>Б)Н.А.Некрасов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/>
              <w:t>В)Ф.И.Тютчев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bCs/>
                <w:color w:val="000000"/>
              </w:rPr>
            </w:pPr>
            <w:r>
              <w:rPr/>
              <w:t>Г)М.Ю.Лермонтов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Б (тестовое задание открытого ти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5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тайте приведенное ниже стихотворение и выполните задания</w:t>
            </w:r>
          </w:p>
          <w:p>
            <w:pPr>
              <w:pStyle w:val="Style15"/>
              <w:spacing w:before="0" w:after="0"/>
              <w:ind w:left="-540" w:firstLine="5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Я пришел к тебе с приветом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ать, что солнце встало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оно горячим светом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стам затрепетало;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ать, что лес проснулся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роснулся, веткой каждой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й птицей встрепенулся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 весенней полон жаждой;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ать, что с той же страстью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чера, пришел я снова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душа все так же счастью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 тебе служить готова;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ать, что отовсюду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ня весельем веет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не знаю сам, что буду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ь — но только песня зреет.</w:t>
            </w:r>
          </w:p>
          <w:p>
            <w:pPr>
              <w:pStyle w:val="Style15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  <w:t>А. А. Фет, 184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540"/>
              <w:rPr>
                <w:color w:val="000000"/>
              </w:rPr>
            </w:pPr>
            <w:r>
              <w:rPr/>
              <w:t>Укажите род литературы, к которому относится произве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"/>
              <w:rPr>
                <w:color w:val="000000"/>
              </w:rPr>
            </w:pPr>
            <w:r>
              <w:rPr/>
              <w:t>Три строфы стихотворения начинаются одним и тем же словом. Как называется такое художественное средств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Укажите термин, которым обозначается одушевление природы, ее «очеловечивание» в художественном произведении («...лес проснулся...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 называется образное определение, обладающее особой художественной выразительностью, создающее представление об отношении автора к изображаемому предмету («горячим светом» и т.д.)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/>
              <w:t>Самоубийство Катерины Кабановой свидетельствует о..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а) минутной слабости, порыве отчаяния;</w:t>
              <w:tab/>
              <w:tab/>
            </w:r>
          </w:p>
          <w:p>
            <w:pPr>
              <w:pStyle w:val="Normal"/>
              <w:ind w:left="-540" w:firstLine="540"/>
              <w:rPr/>
            </w:pPr>
            <w:r>
              <w:rPr/>
              <w:t>б) утрате героиней веры в бога;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в) озлобленности и желании отомстить окружающим;</w:t>
            </w:r>
          </w:p>
          <w:p>
            <w:pPr>
              <w:pStyle w:val="Normal"/>
              <w:ind w:left="72" w:hanging="0"/>
              <w:rPr/>
            </w:pPr>
            <w:r>
              <w:rPr/>
              <w:t>г) ощущении своей несовместимости с окружающим миром и неприспособленности к н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те причины, толкнувшие главную героиню к самоубийству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мысл названия драмы «Гроз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72"/>
              <w:textAlignment w:val="baseline"/>
              <w:rPr>
                <w:color w:val="000000"/>
              </w:rPr>
            </w:pPr>
            <w:r>
              <w:rPr/>
              <w:t>В каких произведениях русской литературы звучит тема человека на войн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В (тестовое задание свободного из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Выберите только ОДНУ из предложенных тем. Дайте письменный развернутый ответ. </w:t>
            </w:r>
          </w:p>
          <w:p>
            <w:pPr>
              <w:pStyle w:val="Normal"/>
              <w:ind w:left="72" w:hanging="72"/>
              <w:rPr/>
            </w:pPr>
            <w:r>
              <w:rPr/>
              <w:t>1. Помогает ли литература человеку познать самого себя?</w:t>
            </w:r>
          </w:p>
          <w:p>
            <w:pPr>
              <w:pStyle w:val="Normal"/>
              <w:ind w:left="72" w:hanging="72"/>
              <w:rPr/>
            </w:pPr>
            <w:r>
              <w:rPr/>
              <w:t>2. Они сражались за Родину.</w:t>
            </w:r>
          </w:p>
          <w:p>
            <w:pPr>
              <w:pStyle w:val="Normal"/>
              <w:ind w:left="-540" w:firstLine="540"/>
              <w:rPr/>
            </w:pPr>
            <w:r>
              <w:rPr/>
              <w:t>3. Тема любви в творчестве Бун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Человек и среда в рассказах А.П.Чех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А </w:t>
      </w:r>
      <w:r>
        <w:rPr/>
        <w:t>(тестовое задание закрытого ти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Установите соответствие между писателем и литературным героем</w:t>
            </w:r>
          </w:p>
          <w:p>
            <w:pPr>
              <w:pStyle w:val="Style15"/>
              <w:spacing w:before="0" w:after="0"/>
              <w:ind w:left="180" w:firstLine="540"/>
              <w:rPr>
                <w:color w:val="000000"/>
              </w:rPr>
            </w:pPr>
            <w:r>
              <w:rPr>
                <w:color w:val="000000"/>
              </w:rPr>
              <w:t>1. И.С. Тургенев</w:t>
              <w:tab/>
              <w:tab/>
              <w:t>А) Старцев</w:t>
            </w:r>
          </w:p>
          <w:p>
            <w:pPr>
              <w:pStyle w:val="Style15"/>
              <w:spacing w:before="0" w:after="0"/>
              <w:ind w:left="180" w:firstLine="540"/>
              <w:rPr>
                <w:color w:val="000000"/>
              </w:rPr>
            </w:pPr>
            <w:r>
              <w:rPr>
                <w:color w:val="000000"/>
              </w:rPr>
              <w:t>2. Ф.М. Достоевский</w:t>
              <w:tab/>
              <w:t>Б) Безухов</w:t>
            </w:r>
          </w:p>
          <w:p>
            <w:pPr>
              <w:pStyle w:val="Style15"/>
              <w:spacing w:before="0" w:after="0"/>
              <w:ind w:left="180" w:firstLine="540"/>
              <w:rPr>
                <w:color w:val="000000"/>
              </w:rPr>
            </w:pPr>
            <w:r>
              <w:rPr>
                <w:color w:val="000000"/>
              </w:rPr>
              <w:t xml:space="preserve">3. Л.Н. Толстой </w:t>
              <w:tab/>
              <w:tab/>
              <w:t>В) Базаров</w:t>
            </w:r>
          </w:p>
          <w:p>
            <w:pPr>
              <w:pStyle w:val="Style15"/>
              <w:spacing w:before="0" w:after="0"/>
              <w:ind w:left="180" w:firstLine="540"/>
              <w:rPr>
                <w:color w:val="000000"/>
              </w:rPr>
            </w:pPr>
            <w:r>
              <w:rPr/>
              <w:tab/>
              <w:tab/>
              <w:tab/>
              <w:tab/>
              <w:t>Г) Рас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Установите соответствие между названиями произведений и жанром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ab/>
              <w:t>1. «Тихий Дон»</w:t>
              <w:tab/>
              <w:tab/>
              <w:tab/>
              <w:t>А) рассказ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ab/>
              <w:t>2. «Отцы и дети»</w:t>
              <w:tab/>
              <w:tab/>
              <w:tab/>
              <w:t>Б) повесть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3. «Прощание с Матерой» </w:t>
              <w:tab/>
              <w:tab/>
              <w:t>В) роман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-540" w:firstLine="540"/>
              <w:rPr>
                <w:color w:val="000000"/>
              </w:rPr>
            </w:pPr>
            <w:r>
              <w:rPr/>
              <w:tab/>
              <w:tab/>
              <w:tab/>
              <w:tab/>
              <w:tab/>
              <w:tab/>
              <w:t>Г) роман - эпоп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 каком произведении русской литературы второй полови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XIX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. появляется герой-нигилист?</w:t>
            </w:r>
          </w:p>
          <w:p>
            <w:pPr>
              <w:pStyle w:val="Style15"/>
              <w:spacing w:before="0" w:after="0"/>
              <w:ind w:left="-540" w:firstLine="540"/>
              <w:rPr/>
            </w:pPr>
            <w:r>
              <w:rPr>
                <w:color w:val="000000"/>
              </w:rPr>
              <w:t>А) А. Н. Островский «Гроза»</w:t>
            </w:r>
          </w:p>
          <w:p>
            <w:pPr>
              <w:pStyle w:val="Style15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И. С. Тургенев «Отцы и дети»</w:t>
            </w:r>
          </w:p>
          <w:p>
            <w:pPr>
              <w:pStyle w:val="Style15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Ф.М. Достоевский «Преступление и наказание»</w:t>
            </w:r>
          </w:p>
          <w:p>
            <w:pPr>
              <w:pStyle w:val="Style15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И.А. Гончаров «Обло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имя писателя, который совершил поездку на остров Сахалин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А) Л.Н.Толстой</w:t>
              <w:tab/>
              <w:tab/>
              <w:tab/>
              <w:tab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Б) И.А.Гончаров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) А.П.Чехов</w:t>
              <w:tab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Г) М.Е.Салтыков-Щедрин</w:t>
              <w:tab/>
              <w:tab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К какому литературному течению принадлежала творчество А.Ахматовой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Акме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Символ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Имажин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Фу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Прекрасная Дама, Незнакомка, Кармен – это образы поэзии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С.Есенина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Н.Гумилева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А.Ахматовой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А.Бл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Какой литературный тип изображён в образе Онегина, Печорина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тип «маленького человека»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тип «лишнего человека»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самодур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романтический ге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Кто автор известных произведений: «Мастер и Маргарита», «Собачье сердце», «Белая Гвардия » и др.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 xml:space="preserve">А) М. Шолохов; 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>Б) М. Булгаков;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 xml:space="preserve">В) Б. Пастернак; 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В.Распут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bCs/>
                <w:color w:val="000000"/>
              </w:rPr>
              <w:t>Кому из писателей была присуждена Нобелевская премия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>А) А. Солженицын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М.Булгаков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>В) М. Цветаева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. Шала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из русских писателей принадлежат слова «Рукописи не горят»?</w:t>
            </w:r>
          </w:p>
          <w:p>
            <w:pPr>
              <w:pStyle w:val="Normal"/>
              <w:jc w:val="both"/>
              <w:rPr/>
            </w:pPr>
            <w:r>
              <w:rPr/>
              <w:t>А) Ф.М. Достоевскому</w:t>
            </w:r>
          </w:p>
          <w:p>
            <w:pPr>
              <w:pStyle w:val="Normal"/>
              <w:jc w:val="both"/>
              <w:rPr/>
            </w:pPr>
            <w:r>
              <w:rPr/>
              <w:t>Б) Н.В.Гоголю</w:t>
            </w:r>
          </w:p>
          <w:p>
            <w:pPr>
              <w:pStyle w:val="Normal"/>
              <w:jc w:val="both"/>
              <w:rPr/>
            </w:pPr>
            <w:r>
              <w:rPr/>
              <w:t>В) М.А. Булгакову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Г) А.И. Солженицын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Б </w:t>
      </w:r>
      <w:r>
        <w:rPr/>
        <w:t>(тестовое задание открытого ти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540"/>
              <w:rPr>
                <w:bCs/>
              </w:rPr>
            </w:pPr>
            <w:r>
              <w:rPr>
                <w:bCs/>
              </w:rPr>
              <w:t>Прочитайте приведенное ниже стихотворение и выполните зада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Спит ковыль. Равнина дорогая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И свинцовой свежести полынь.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Никакая родина другая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Не вольет мне в грудь мою теплынь.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Знать, у всех у нас такая участь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И, пожалуй, всякого спроси —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Радуясь, свирепствуя и мучась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Хорошо живется на Руси.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Свет луны, таинственный и длинный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Плачут вербы, шепчут тополя.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Но никто под окрик журавлиный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Не разлюбит отчие поля.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И теперь, когда вот новым светом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И моей коснулась жизнь судьбы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Все равно остался я поэтом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Золотой бревенчатой избы.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По ночам, прижавшись к изголовью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Вижу я, как сильного врага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Как чужая юность брызжет ночью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На мои поляны и луга.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Но и все же, новью той теснимый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Я могу прочувственно пропеть: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Дайте мне на родине любимой,</w:t>
            </w:r>
          </w:p>
          <w:p>
            <w:pPr>
              <w:pStyle w:val="Style15"/>
              <w:spacing w:before="0" w:after="0"/>
              <w:ind w:left="-540" w:firstLine="540"/>
              <w:jc w:val="center"/>
              <w:rPr/>
            </w:pPr>
            <w:r>
              <w:rPr/>
              <w:t>Все любя, спокойно умеретъ!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/>
              <w:t>Сергей Есенин. 19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540"/>
              <w:rPr>
                <w:color w:val="000000"/>
              </w:rPr>
            </w:pPr>
            <w:r>
              <w:rPr/>
              <w:t>Укажите род литературы, к которому относится произве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2" w:hanging="0"/>
              <w:rPr>
                <w:color w:val="000000"/>
              </w:rPr>
            </w:pPr>
            <w:r>
              <w:rPr/>
              <w:t>Назовите композиционный прием, основанный на резком противопоставлении различных явлений (например, старая патриархальная Русь и новая российская действительност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2"/>
              <w:rPr>
                <w:color w:val="000000"/>
              </w:rPr>
            </w:pPr>
            <w:r>
              <w:rPr/>
              <w:t>Как называется образное определение, обладающее особой художественной выразительностью, создающее представление об отношении автора к изображаемому предмету («свет таинственный», «золотая изба» и т.д.)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2" w:hanging="0"/>
              <w:rPr>
                <w:color w:val="000000"/>
              </w:rPr>
            </w:pPr>
            <w:r>
              <w:rPr/>
              <w:t>В стихотворении «Спит ковыль. Равнина дорогая» использован прием, предполагающий одушевление и очеловечивание явлений природы. Как называется этот художественный прие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  <w:t>Какая идея является ведущей в повести В.Г. Распутина «Прощание с Матерой»?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а) губительное воздействие цивилизации;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б) эгоцентризм человека;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в) благотворное воздействие городской цивилизации;</w:t>
            </w:r>
          </w:p>
          <w:p>
            <w:pPr>
              <w:pStyle w:val="Normal"/>
              <w:overflowPunct w:val="false"/>
              <w:autoSpaceDE w:val="false"/>
              <w:ind w:left="-540" w:firstLine="540"/>
              <w:textAlignment w:val="baseline"/>
              <w:rPr/>
            </w:pPr>
            <w:r>
              <w:rPr/>
              <w:t>г) предостережение об опасности для людей утраты нравственных ценностей?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Аргументируйте выбор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мысл названия драмы «Гроз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textAlignment w:val="baseline"/>
              <w:rPr>
                <w:color w:val="000000"/>
              </w:rPr>
            </w:pPr>
            <w:r>
              <w:rPr/>
              <w:t>В каких произведениях русской литературы звучит тема взаимоотношения отцов и дет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В (тестовое задание свободного из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Выберите только ОДНУ из предложенных тем. Дайте письменный развернутый ответ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-540" w:firstLine="54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 хочу рассказать Вам о книге…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-540" w:firstLine="540"/>
              <w:textAlignment w:val="baseline"/>
              <w:rPr/>
            </w:pPr>
            <w:r>
              <w:rPr/>
              <w:t>Какие нравственные уроки может преподать литература?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Почему тема войны не уходит из литературы?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Тема любви в творчестве Куп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b/>
          <w:bCs/>
          <w:sz w:val="28"/>
          <w:szCs w:val="28"/>
        </w:rPr>
        <w:t xml:space="preserve">Критерии оценки показателей </w:t>
      </w:r>
      <w:r>
        <w:rPr>
          <w:b/>
          <w:sz w:val="28"/>
          <w:szCs w:val="28"/>
        </w:rPr>
        <w:t>сформированности знаний,  ум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тестового задания закрыто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95"/>
        <w:gridCol w:w="1078"/>
        <w:gridCol w:w="13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отв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ите соответствие между писателем и литературным героем</w:t>
            </w:r>
          </w:p>
          <w:p>
            <w:pPr>
              <w:pStyle w:val="Style15"/>
              <w:spacing w:before="0" w:after="0"/>
              <w:ind w:left="-180" w:firstLine="540"/>
              <w:rPr>
                <w:color w:val="000000"/>
              </w:rPr>
            </w:pPr>
            <w:r>
              <w:rPr>
                <w:color w:val="000000"/>
              </w:rPr>
              <w:t>1. А. С. Пушкин</w:t>
              <w:tab/>
              <w:tab/>
              <w:tab/>
              <w:t>А) Светлана</w:t>
            </w:r>
          </w:p>
          <w:p>
            <w:pPr>
              <w:pStyle w:val="Style15"/>
              <w:spacing w:before="0" w:after="0"/>
              <w:ind w:left="-180" w:firstLine="540"/>
              <w:rPr>
                <w:color w:val="000000"/>
              </w:rPr>
            </w:pPr>
            <w:r>
              <w:rPr>
                <w:color w:val="000000"/>
              </w:rPr>
              <w:t>2. М.Ю. Лермонтов</w:t>
              <w:tab/>
              <w:tab/>
              <w:t>Б) Татьяна</w:t>
            </w:r>
          </w:p>
          <w:p>
            <w:pPr>
              <w:pStyle w:val="Style15"/>
              <w:spacing w:before="0" w:after="0"/>
              <w:ind w:left="-180" w:firstLine="540"/>
              <w:rPr>
                <w:color w:val="000000"/>
              </w:rPr>
            </w:pPr>
            <w:r>
              <w:rPr>
                <w:color w:val="000000"/>
              </w:rPr>
              <w:t xml:space="preserve">3. М.А. Булгаков </w:t>
              <w:tab/>
              <w:tab/>
              <w:t>В) Мери</w:t>
            </w:r>
          </w:p>
          <w:p>
            <w:pPr>
              <w:pStyle w:val="Style15"/>
              <w:spacing w:before="0" w:after="0"/>
              <w:ind w:left="-180" w:firstLine="540"/>
              <w:rPr>
                <w:color w:val="000000"/>
              </w:rPr>
            </w:pPr>
            <w:r>
              <w:rPr/>
              <w:tab/>
              <w:tab/>
              <w:tab/>
              <w:tab/>
              <w:tab/>
              <w:t>Г) Маргари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рав. соот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 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ите соответствие  между названиями произведений и жанром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«Война и мир»</w:t>
              <w:tab/>
              <w:tab/>
              <w:t>А) рассказ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 «Обломов»</w:t>
              <w:tab/>
              <w:tab/>
              <w:tab/>
              <w:t>Б) повесть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 «Ионыч» </w:t>
              <w:tab/>
              <w:tab/>
              <w:tab/>
              <w:t>В) роман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360" w:firstLine="540"/>
              <w:rPr>
                <w:color w:val="000000"/>
              </w:rPr>
            </w:pPr>
            <w:r>
              <w:rPr/>
              <w:tab/>
              <w:tab/>
              <w:tab/>
              <w:tab/>
              <w:t>Г) роман - эпопе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рав. соот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 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автора и название произведения, в котором дан психологический отчет одного преступления?</w:t>
            </w:r>
          </w:p>
          <w:p>
            <w:pPr>
              <w:pStyle w:val="Normal"/>
              <w:jc w:val="both"/>
              <w:rPr/>
            </w:pPr>
            <w:r>
              <w:rPr/>
              <w:t>А)А.Н.Островский «Гроза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Б)Ф.М.Достоевский «Преступление и наказание»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)Л.Н.Толстой «Живой труп»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Г)Н.С.Лесков «Леди Макбет…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писателя, который совершил кругосветное путешествие на борту фрегата «Паллада»</w:t>
            </w:r>
          </w:p>
          <w:p>
            <w:pPr>
              <w:pStyle w:val="Normal"/>
              <w:jc w:val="both"/>
              <w:rPr/>
            </w:pPr>
            <w:r>
              <w:rPr/>
              <w:t>А)И.С.Тургенев</w:t>
            </w:r>
          </w:p>
          <w:p>
            <w:pPr>
              <w:pStyle w:val="Normal"/>
              <w:jc w:val="both"/>
              <w:rPr/>
            </w:pPr>
            <w:r>
              <w:rPr/>
              <w:t>Б)И.А.Гончаров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)Л.Н.Толстой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Г)А.П.Чех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102" w:firstLine="180"/>
              <w:rPr>
                <w:color w:val="000000"/>
              </w:rPr>
            </w:pPr>
            <w:r>
              <w:rPr>
                <w:color w:val="000000"/>
              </w:rPr>
              <w:t>К какому литературному течению принадлежало творчество А.Блока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Акме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Символ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Имажин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Футуризм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В произведениях какого автора основными художественными приёмами являются  гипербола, фантастика, гротеск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И.А. Гончаров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Н.А. Некрасов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М.Е. Салтыков-Щедрин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А.П. Чех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8"/>
              <w:rPr>
                <w:color w:val="000000"/>
              </w:rPr>
            </w:pPr>
            <w:r>
              <w:rPr>
                <w:color w:val="000000"/>
              </w:rPr>
              <w:t>Какой литературный тип изображён в образе Дикого (А.Н. Островский, «Гроза»)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тип «маленького человека»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тип «лишнего человека»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самодур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романтический гер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Кто автор известных произведений: «Матренин двор», «Один день Ивана Денисовича », «Архипелаг ГУЛАГ » и др.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 xml:space="preserve">А) В.Быков; 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А. Солженицын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М.Булгаков;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В.Распут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bCs/>
                <w:color w:val="000000"/>
              </w:rPr>
              <w:t>Кому была присуждена Нобелевская премия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И.А. Бунин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А.И.Куприн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И.Бабелю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. А.Ахматов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>Кому из русских поэтов принадлежат слова «Поэтом можешь ты не быть, но гражданином быть обязан»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/>
              <w:t>А)А.С.Пушкин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/>
              <w:t>Б)Н.А.Некрасов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/>
              <w:t>В)Ф.И.Тютчев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bCs/>
                <w:color w:val="000000"/>
              </w:rPr>
            </w:pPr>
            <w:r>
              <w:rPr/>
              <w:t>Г)М.Ю.Лермонтов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                                                         14</w:t>
            </w:r>
          </w:p>
        </w:tc>
      </w:tr>
    </w:tbl>
    <w:p>
      <w:pPr>
        <w:pStyle w:val="Normal"/>
        <w:jc w:val="both"/>
        <w:rPr/>
      </w:pPr>
      <w:r>
        <w:rPr/>
        <w:t>Критерии оценки качества тестового задания открыто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от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rPr>
                <w:color w:val="000000"/>
              </w:rPr>
            </w:pPr>
            <w:r>
              <w:rPr/>
              <w:t>Укажите род литературы, к которому относится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"/>
              <w:rPr>
                <w:color w:val="000000"/>
              </w:rPr>
            </w:pPr>
            <w:r>
              <w:rPr/>
              <w:t>Три строфы стихотворения начинаются одним и тем же словом. Как называется такое художественное средств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Укажите термин, которым обозначается одушевление природы, ее «очеловечивание» в художественном произведении («...лес проснулся...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цетв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 называется образное определение, обладающее особой художественной выразительностью, создающее представление об отношении автора к изображаемому предмету («горячим светом» и т.д.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/>
              <w:t>Самоубийство Катерины Кабановой свидетельствует о..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а) минутной слабости, порыве отчаяния;</w:t>
              <w:tab/>
              <w:tab/>
            </w:r>
          </w:p>
          <w:p>
            <w:pPr>
              <w:pStyle w:val="Normal"/>
              <w:ind w:left="-540" w:firstLine="540"/>
              <w:rPr/>
            </w:pPr>
            <w:r>
              <w:rPr/>
              <w:t>б) утрате героиней веры в бога;</w:t>
            </w:r>
          </w:p>
          <w:p>
            <w:pPr>
              <w:pStyle w:val="Normal"/>
              <w:ind w:left="72" w:hanging="0"/>
              <w:rPr/>
            </w:pPr>
            <w:r>
              <w:rPr/>
              <w:t>в) озлобленности и желании отомстить окружающим;</w:t>
            </w:r>
          </w:p>
          <w:p>
            <w:pPr>
              <w:pStyle w:val="Normal"/>
              <w:ind w:left="72" w:hanging="0"/>
              <w:rPr/>
            </w:pPr>
            <w:r>
              <w:rPr/>
              <w:t>г) ощущении своей несовместимости с окружающим миром и неприспособленности к н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те причины, толкнувшие главную героиню к самоубийству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ответ – 1 балл, Указан ответ и объяснена причина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Укажите причины преступления Раскольникова.</w:t>
            </w:r>
          </w:p>
          <w:p>
            <w:pPr>
              <w:pStyle w:val="Normal"/>
              <w:jc w:val="both"/>
              <w:rPr/>
            </w:pPr>
            <w:r>
              <w:rPr/>
              <w:t>Правильный ответ содержит три примера. Например, бедность, желание помочь матери,  проверка теории.</w:t>
            </w:r>
          </w:p>
          <w:p>
            <w:pPr>
              <w:pStyle w:val="Normal"/>
              <w:jc w:val="both"/>
              <w:rPr/>
            </w:pPr>
            <w:r>
              <w:rPr/>
              <w:t>Допускаются иные формулиров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ность, желание помочь матери,  проверка те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три суждения – 3 балла, указаны два суждения – 2 балла.</w:t>
            </w:r>
          </w:p>
          <w:p>
            <w:pPr>
              <w:pStyle w:val="Normal"/>
              <w:jc w:val="both"/>
              <w:rPr/>
            </w:pPr>
            <w:r>
              <w:rPr/>
              <w:t>Указано одно суждение – 1 бал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72"/>
              <w:textAlignment w:val="baseline"/>
              <w:rPr/>
            </w:pPr>
            <w:r>
              <w:rPr/>
              <w:t>В каких произведениях русской литературы звучит тема человека на войне.</w:t>
            </w:r>
          </w:p>
          <w:p>
            <w:pPr>
              <w:pStyle w:val="Normal"/>
              <w:jc w:val="both"/>
              <w:rPr/>
            </w:pPr>
            <w:r>
              <w:rPr/>
              <w:t>Правильный ответ содержит три примера. Например, «Война и мир», «Сотников», «А зори здесь тихие».</w:t>
            </w:r>
          </w:p>
          <w:p>
            <w:pPr>
              <w:pStyle w:val="Normal"/>
              <w:jc w:val="both"/>
              <w:rPr/>
            </w:pPr>
            <w:r>
              <w:rPr/>
              <w:t>Могут быть приведены другие примеры.</w:t>
            </w:r>
          </w:p>
          <w:p>
            <w:pPr>
              <w:pStyle w:val="Normal"/>
              <w:overflowPunct w:val="false"/>
              <w:autoSpaceDE w:val="false"/>
              <w:ind w:left="72" w:hanging="7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йна и мир», «Сотников», </w:t>
            </w:r>
          </w:p>
          <w:p>
            <w:pPr>
              <w:pStyle w:val="Normal"/>
              <w:jc w:val="both"/>
              <w:rPr/>
            </w:pPr>
            <w:r>
              <w:rPr/>
              <w:t>«А зори здесь тих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казаны три примера – 3 балла, два примера – 2, один пример  – 1 бал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                                                        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тестового задания свободного из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/>
              <w:t>Высшая оценка за правильное выполнение творческого письменного задания составляет 20 баллов и выставляется за такую работу, которая полностью соответствует теме. Ответ на поставленный вопрос дается убедительно и с опорой на художественный текст, в работе также соблюдены требования к логике изложения и культуре письменной речи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За незначительные отклонения от темы, единичные неточности или отдельные нарушения в последовательности изложения материала снимается от 2 до 6 баллов (в зависимости от количества и характера допущенных ошибок)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Если же в работе имеются существенные отклонения от темы, нарушены логика и последовательность изложения, недостаточная опора на художественный текст, отсутствуют четкие выводы и самостоятельность суждений, снижение оценки составит от 8 до 14 баллов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В этом случае, если ответ мало соответствует или совсем не соответствует теме, содержит серьезные фактические неточности, свидетельствует о неумении использовать литературный материал для подтверждения своих мыслей, работа оценивается в 2-6 баллов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За каждую грубую фактическую ошибку снимается один балл, за речевой недочет - также 1 балл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Если в работе допущено большое количество орфографических и пунктуационных ошибок, что при оценивании грамотности по русскому языку соответствует неудовлетворительной оценке, то снимается 5 бал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                                                        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/>
        <w:t>Критерии оценки качества тестового задания закрыто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95"/>
        <w:gridCol w:w="1078"/>
        <w:gridCol w:w="13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отв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Установите соответствие между писателем и литературным героем</w:t>
            </w:r>
          </w:p>
          <w:p>
            <w:pPr>
              <w:pStyle w:val="Style15"/>
              <w:spacing w:before="0" w:after="0"/>
              <w:ind w:left="180" w:firstLine="540"/>
              <w:rPr>
                <w:color w:val="000000"/>
              </w:rPr>
            </w:pPr>
            <w:r>
              <w:rPr>
                <w:color w:val="000000"/>
              </w:rPr>
              <w:t>1. И.С. Тургенев</w:t>
              <w:tab/>
              <w:tab/>
              <w:t>А) Старцев</w:t>
            </w:r>
          </w:p>
          <w:p>
            <w:pPr>
              <w:pStyle w:val="Style15"/>
              <w:spacing w:before="0" w:after="0"/>
              <w:ind w:left="180" w:firstLine="540"/>
              <w:rPr>
                <w:color w:val="000000"/>
              </w:rPr>
            </w:pPr>
            <w:r>
              <w:rPr>
                <w:color w:val="000000"/>
              </w:rPr>
              <w:t>2. Ф.М. Достоевский</w:t>
              <w:tab/>
              <w:t>Б) Безухов</w:t>
            </w:r>
          </w:p>
          <w:p>
            <w:pPr>
              <w:pStyle w:val="Style15"/>
              <w:spacing w:before="0" w:after="0"/>
              <w:ind w:left="180" w:firstLine="540"/>
              <w:rPr>
                <w:color w:val="000000"/>
              </w:rPr>
            </w:pPr>
            <w:r>
              <w:rPr>
                <w:color w:val="000000"/>
              </w:rPr>
              <w:t xml:space="preserve">3. Л.Н. Толстой </w:t>
              <w:tab/>
              <w:tab/>
              <w:t>В) Базаров</w:t>
            </w:r>
          </w:p>
          <w:p>
            <w:pPr>
              <w:pStyle w:val="Style15"/>
              <w:spacing w:before="0" w:after="0"/>
              <w:ind w:left="180" w:firstLine="540"/>
              <w:rPr>
                <w:color w:val="000000"/>
              </w:rPr>
            </w:pPr>
            <w:r>
              <w:rPr/>
              <w:tab/>
              <w:tab/>
              <w:tab/>
              <w:tab/>
              <w:t>Г) Расколь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рав. соот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 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/>
            </w:pPr>
            <w:r>
              <w:rPr/>
              <w:t>Установите соответствие между названиями произведений и жанром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ab/>
              <w:t>1. «Тихий Дон»</w:t>
              <w:tab/>
              <w:tab/>
              <w:tab/>
              <w:t>А) рассказ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ab/>
              <w:t>2. «Отцы и дети»</w:t>
              <w:tab/>
              <w:tab/>
              <w:tab/>
              <w:t>Б) повесть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3. «Прощание с Матерой» </w:t>
              <w:tab/>
              <w:tab/>
              <w:t>В) роман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-540" w:firstLine="540"/>
              <w:rPr>
                <w:color w:val="000000"/>
              </w:rPr>
            </w:pPr>
            <w:r>
              <w:rPr/>
              <w:tab/>
              <w:tab/>
              <w:tab/>
              <w:tab/>
              <w:tab/>
              <w:tab/>
              <w:t>Г) роман - эпопе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рав. соот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 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 каком произведении русской литературы второй полови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XIX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. появляется герой-нигилист?</w:t>
            </w:r>
          </w:p>
          <w:p>
            <w:pPr>
              <w:pStyle w:val="Style15"/>
              <w:spacing w:before="0" w:after="0"/>
              <w:ind w:left="-540" w:firstLine="540"/>
              <w:rPr/>
            </w:pPr>
            <w:r>
              <w:rPr>
                <w:color w:val="000000"/>
              </w:rPr>
              <w:t>А) А. Н. Островский «Гроза»</w:t>
            </w:r>
          </w:p>
          <w:p>
            <w:pPr>
              <w:pStyle w:val="Style15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И. С. Тургенев «Отцы и дети»</w:t>
            </w:r>
          </w:p>
          <w:p>
            <w:pPr>
              <w:pStyle w:val="Style15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Ф.М. Достоевский «Преступление и наказание»</w:t>
            </w:r>
          </w:p>
          <w:p>
            <w:pPr>
              <w:pStyle w:val="Style15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И.А. Гончаров «Обломов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имя писателя, который совершил поездку на остров Сахалин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А) Л.Н.Толстой</w:t>
              <w:tab/>
              <w:tab/>
              <w:tab/>
              <w:tab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Б) И.А.Гончаров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) А.П.Чехов</w:t>
              <w:tab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Г) М.Е.Салтыков-Щедрин</w:t>
              <w:tab/>
              <w:tab/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rPr>
                <w:color w:val="000000"/>
              </w:rPr>
            </w:pPr>
            <w:r>
              <w:rPr>
                <w:color w:val="000000"/>
              </w:rPr>
              <w:t>К какому литературному течению принадлежала творчество А.Ахматовой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Акме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Символ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Имажинизму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Футуризм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Прекрасная Дама, Незнакомка, Кармен – это образы поэзии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С.Есенина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Н.Гумилева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А.Ахматовой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А.Бл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ой литературный тип изображён в образе Онегина, Печорина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А) тип «маленького человека»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тип «лишнего человека»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В) самодур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романтический гер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Кто автор известных произведений: «Мастер и Маргарита», «Собачье сердце», «Белая Гвардия » и др.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 xml:space="preserve">А) М. Шолохов; 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>Б) М. Булгаков;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 xml:space="preserve">В) Б. Пастернак; 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 В.Распут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bCs/>
                <w:color w:val="000000"/>
              </w:rPr>
              <w:t>Кому из писателей была присуждена Нобелевская премия?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>А) А. Солженицын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Б) М.Булгаков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/>
            </w:pPr>
            <w:r>
              <w:rPr>
                <w:color w:val="000000"/>
              </w:rPr>
              <w:t>В) М. Цветаева</w:t>
            </w:r>
          </w:p>
          <w:p>
            <w:pPr>
              <w:pStyle w:val="Style15"/>
              <w:shd w:fill="FFFFFF" w:val="clear"/>
              <w:spacing w:before="0" w:after="0"/>
              <w:ind w:left="-540" w:firstLine="540"/>
              <w:rPr>
                <w:color w:val="000000"/>
              </w:rPr>
            </w:pPr>
            <w:r>
              <w:rPr/>
              <w:t>Г). Шала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из русских писателей принадлежат слова «Рукописи не горят»?</w:t>
            </w:r>
          </w:p>
          <w:p>
            <w:pPr>
              <w:pStyle w:val="Normal"/>
              <w:jc w:val="both"/>
              <w:rPr/>
            </w:pPr>
            <w:r>
              <w:rPr/>
              <w:t>А) Ф.М. Достоевскому</w:t>
            </w:r>
          </w:p>
          <w:p>
            <w:pPr>
              <w:pStyle w:val="Normal"/>
              <w:jc w:val="both"/>
              <w:rPr/>
            </w:pPr>
            <w:r>
              <w:rPr/>
              <w:t>Б) Н.В.Гоголю</w:t>
            </w:r>
          </w:p>
          <w:p>
            <w:pPr>
              <w:pStyle w:val="Normal"/>
              <w:jc w:val="both"/>
              <w:rPr/>
            </w:pPr>
            <w:r>
              <w:rPr/>
              <w:t>В) М.А. Булгакову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Г) А.И. Солженицы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                                                         14</w:t>
            </w:r>
          </w:p>
        </w:tc>
      </w:tr>
    </w:tbl>
    <w:p>
      <w:pPr>
        <w:pStyle w:val="Normal"/>
        <w:jc w:val="both"/>
        <w:rPr/>
      </w:pPr>
      <w:r>
        <w:rPr/>
        <w:t>Критерии оценки качества тестового задания открыто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от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"/>
              <w:rPr>
                <w:color w:val="000000"/>
              </w:rPr>
            </w:pPr>
            <w:r>
              <w:rPr/>
              <w:t>Укажите род литературы, к которому относится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2" w:hanging="0"/>
              <w:rPr>
                <w:color w:val="000000"/>
              </w:rPr>
            </w:pPr>
            <w:r>
              <w:rPr/>
              <w:t>Назовите композиционный прием, основанный на резком противопоставлении различных явлений (например, старая патриархальная Русь и новая российская действительнос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2"/>
              <w:rPr>
                <w:color w:val="000000"/>
              </w:rPr>
            </w:pPr>
            <w:r>
              <w:rPr/>
              <w:t>Как называется образное определение, обладающее особой художественной выразительностью, создающее представление об отношении автора к изображаемому предмету («свет таинственный», «золотая изба» и т.д.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т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2" w:hanging="0"/>
              <w:rPr>
                <w:color w:val="000000"/>
              </w:rPr>
            </w:pPr>
            <w:r>
              <w:rPr/>
              <w:t>В стихотворении «Спит ковыль. Равнина дорогая» использован прием, предполагающий одушевление и очеловечивание явлений природы. Как называется этот художественный прие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цетв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кая идея является ведущей в повести В.Г. Распутина «Прощание с Матерой»?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а) губительное воздействие цивилизации;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б) эгоцентризм человека;</w:t>
            </w:r>
          </w:p>
          <w:p>
            <w:pPr>
              <w:pStyle w:val="Normal"/>
              <w:ind w:firstLine="72"/>
              <w:rPr/>
            </w:pPr>
            <w:r>
              <w:rPr/>
              <w:t>в) благотворное воздействие городской цивилизац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) предостережение об опасности для людей утраты нравственных ценностей?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Аргументируйте выбор от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ответ – 1 балл, Указан ответ и объяснена причина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мысл названия драмы «Гроза»</w:t>
            </w:r>
          </w:p>
          <w:p>
            <w:pPr>
              <w:pStyle w:val="Normal"/>
              <w:jc w:val="both"/>
              <w:rPr/>
            </w:pPr>
            <w:r>
              <w:rPr/>
              <w:t>Правильный ответ содержит три объяснения. Например, явление природы, ругань, брань,  протест.</w:t>
            </w:r>
          </w:p>
          <w:p>
            <w:pPr>
              <w:pStyle w:val="Normal"/>
              <w:jc w:val="both"/>
              <w:rPr/>
            </w:pPr>
            <w:r>
              <w:rPr/>
              <w:t>Допускаются иные формулировки.</w:t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ение природы, </w:t>
            </w:r>
          </w:p>
          <w:p>
            <w:pPr>
              <w:pStyle w:val="Normal"/>
              <w:jc w:val="both"/>
              <w:rPr/>
            </w:pPr>
            <w:r>
              <w:rPr/>
              <w:t>ругань, брань,  про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три суждения – 3 балла, указаны два суждения – 2 балла.</w:t>
            </w:r>
          </w:p>
          <w:p>
            <w:pPr>
              <w:pStyle w:val="Normal"/>
              <w:jc w:val="both"/>
              <w:rPr/>
            </w:pPr>
            <w:r>
              <w:rPr/>
              <w:t>Указано одно суждение – 1 бал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textAlignment w:val="baseline"/>
              <w:rPr>
                <w:color w:val="000000"/>
              </w:rPr>
            </w:pPr>
            <w:r>
              <w:rPr/>
              <w:t>В каких произведениях русской литературы звучит тема взаимоотношения отцов и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имер, «Отцы и дети», «Прощание с Матерой», </w:t>
            </w:r>
          </w:p>
          <w:p>
            <w:pPr>
              <w:pStyle w:val="Normal"/>
              <w:jc w:val="both"/>
              <w:rPr/>
            </w:pPr>
            <w:r>
              <w:rPr/>
              <w:t>«Гроза».</w:t>
            </w:r>
          </w:p>
          <w:p>
            <w:pPr>
              <w:pStyle w:val="Normal"/>
              <w:jc w:val="both"/>
              <w:rPr/>
            </w:pPr>
            <w:r>
              <w:rPr/>
              <w:t>Могут быть приведены другие пример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тцы и дети», «Прощание с Матерой», </w:t>
            </w:r>
          </w:p>
          <w:p>
            <w:pPr>
              <w:pStyle w:val="Normal"/>
              <w:jc w:val="both"/>
              <w:rPr/>
            </w:pPr>
            <w:r>
              <w:rPr/>
              <w:t>«Гроз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казаны три примера – 3 балла, два примера – 2, один пример  – 1 бал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                                                        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тестового задания свободного из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 для обучаю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/>
              <w:t>Высшая оценка за правильное выполнение творческого письменного задания составляет 20 баллов и выставляется за такую работу, которая полностью соответствует теме. Ответ на поставленный вопрос дается убедительно и с опорой на художественный текст, в работе также соблюдены требования к логике изложения и культуре письменной речи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За незначительные отклонения от темы, единичные неточности или отдельные нарушения в последовательности изложения материала снимается от 2 до 6 баллов (в зависимости от количества и характера допущенных ошибок)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Если же в работе имеются существенные отклонения от темы, нарушены логика и последовательность изложения, недостаточная опора на художественный текст, отсутствуют четкие выводы и самостоятельность суждений, снижение оценки составит от 8 до 14 баллов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В этом случае, если ответ мало соответствует или совсем не соответствует теме, содержит серьезные фактические неточности, свидетельствует о неумении использовать литературный материал для подтверждения своих мыслей, работа оценивается в 2-6 баллов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За каждую грубую фактическую ошибку снимается один балл, за речевой недочет - также 1 балл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Если в работе допущено большое количество орфографических и пунктуационных ошибок, что при оценивании грамотности по русскому языку соответствует неудовлетворительной оценке, то снимается 5 бал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                                                        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пецификация знаний и ум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я блока А - это тесты и вопросы для проверки знаний студентов по литературе, требующие выбора однозначного ответа или самостоятельного конкретного ответа на вопр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я блока Б - предполагают проверку общих и специальных практических умений и навыков. Именно здесь проверяется система полученных знаний, умений и навыков по анализу произведений и теории литературы, понимание языка художественной литературы как искусства слова. С этой целью студентам предлагаются задания не только на основе знакомых программных произведений, но и на базе текстов, которые не изучались, но доступны для восприятия и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блока В представляют собой перечень тем и вопросов творческого характера, на которые студенты должны дать письменный развернутый ответ. При этом они должны показать знания литературного материала, умение пользоваться им, делать правильные выводы и обобщения, обосновывать свои суждения. Есть задания, рассчитанные на выявление творческих способностей студентов, которые предполагают написание работ - рассуждений, отзывов, реценз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оложительного/отрицательного заключения по результатам оценки итоговых образовательных результатов по дисциплине</w:t>
      </w:r>
    </w:p>
    <w:p>
      <w:pPr>
        <w:pStyle w:val="Normal"/>
        <w:numPr>
          <w:ilvl w:val="0"/>
          <w:numId w:val="0"/>
        </w:numPr>
        <w:autoSpaceDE w:val="false"/>
        <w:ind w:left="360" w:right="-5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считается освоенной при получении положительного заключения о сформированности умений и зн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ожительного заключения о сформированности умений и знаний  – кандидатом задания должны быть выполнены не менее чем на 65%, т.е. кандидат при выполнении заданий должен набрать не менее 32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енки итогового образовательного результа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34"/>
        <w:gridCol w:w="3220"/>
      </w:tblGrid>
      <w:tr>
        <w:trPr>
          <w:trHeight w:val="3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результативности (правильных ответов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подгото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отметка) </w:t>
            </w:r>
          </w:p>
        </w:tc>
      </w:tr>
      <w:tr>
        <w:trPr>
          <w:trHeight w:val="7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91-100</w:t>
            </w:r>
            <w:r>
              <w:rPr>
                <w:rFonts w:cs="Times New Roman CYR" w:ascii="Times New Roman CYR" w:hAnsi="Times New Roman CYR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80-90</w:t>
            </w:r>
            <w:r>
              <w:rPr>
                <w:rFonts w:cs="Times New Roman CYR" w:ascii="Times New Roman CYR" w:hAnsi="Times New Roman CYR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65-79</w:t>
            </w:r>
            <w:r>
              <w:rPr>
                <w:rFonts w:cs="Times New Roman CYR" w:ascii="Times New Roman CYR" w:hAnsi="Times New Roman CYR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нее 65</w:t>
            </w:r>
            <w:r>
              <w:rPr>
                <w:rFonts w:cs="Times New Roman CYR" w:ascii="Times New Roman CYR" w:hAnsi="Times New Roman CYR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6-50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0-45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3-39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отлично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хорошо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удовлетворительно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неудовлетворительно)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андидат за выполнение практической работы набирает менее 32 баллов, принимается решение «дисциплина не осво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нструкция для кандидата по процедуре оценки итоговых образовательных результатов по учебной дисциплин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 При выполнении заданий № 1-2 соотнесите содержание левого столбца с содержанием правого столбца. Запишите в соответствующие строки бланка ответов букву из правого столбца, обозначающую правильный ответ на вопросы левого столбца. В результате выполнения Вы получите последовательность из пары «цифра-буква». Например 1-А, 2-Б, 3-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 При выполнении заданий № 3-10 выберите букву, соответствующую правильному варианту ответа и запишите ее в бланк ответов </w:t>
      </w:r>
    </w:p>
    <w:p>
      <w:pPr>
        <w:pStyle w:val="Normal"/>
        <w:jc w:val="both"/>
        <w:rPr/>
      </w:pPr>
      <w:r>
        <w:rPr>
          <w:sz w:val="28"/>
          <w:szCs w:val="28"/>
        </w:rPr>
        <w:t>3.3.3 При выполнении задания № 11-14 запишите ответ в соответствующей строке бланка ответов. Если отсутствует, правильный ответ поставьте прочерк на поле ответа на месте предполагаемого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3.3.4 При выполнении задания № 15-17 изложите ответ исходя из поставленного вопроса без дополнительной информации, наличие более трех грамматических ошибок снимает один балл за правильный по содержанию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 При выполнении задания № 18 изложите развернутый ответ исходя из предложенных тем (выберите только ОДНУ из предложенных тем). Наличие ошибок снимает баллы за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выполнения задания</w:t>
      </w:r>
    </w:p>
    <w:p>
      <w:pPr>
        <w:pStyle w:val="Normal"/>
        <w:ind w:left="540" w:hanging="0"/>
        <w:jc w:val="center"/>
        <w:rPr/>
      </w:pPr>
      <w:r>
        <w:rPr/>
        <w:t xml:space="preserve">Обучающегося____группы__________________________________________________ </w:t>
      </w:r>
    </w:p>
    <w:p>
      <w:pPr>
        <w:pStyle w:val="Normal"/>
        <w:ind w:left="540" w:hanging="0"/>
        <w:jc w:val="center"/>
        <w:rPr/>
      </w:pPr>
      <w:r>
        <w:rPr/>
        <w:t>Вариант №_____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Блок А (тестовое задание закрытого типа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94"/>
        <w:gridCol w:w="2259"/>
        <w:gridCol w:w="229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Блок Б (тестовое задание открытого типа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4"/>
        <w:gridCol w:w="3420"/>
        <w:gridCol w:w="1440"/>
        <w:gridCol w:w="2623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Блок В (тестовое задание свободного изложения)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нструкция для эксперта-экзаменатора по процедуре оценки итоговых образовательных результатов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ая работа направлена на выявления сформированности знаний и умений, предусмотренных ФГОС СПО по дисциплине «Русский язык и литература. Литера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ной работы оценивается по пятибалльной системе в зависимости от процентного соотношения выполненных за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естового задания: комбинированное задание из трех блоков. Время выполнения тестового задания -9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№ 1-2 обучающийся должен соотнесите содержание левого столбца с содержанием правого столбца, и записать в соответствующие строки бланка ответов букву из правого столбца, обозначающую правильный ответ на вопросы левого столбца. В результате выполнения должна получиться последовательность из пары «цифра-буква». Например, 1-А, 2-Б, 3-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№ 3-10 обучающийся должен выбрать букву, соответствующую правильному варианту ответа и записать ее в бланк от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№ 11-14 обучающийся должен записать ответ в соответствующей строке бланка ответов. Если отсутствует правильный ответ, обучающийся ставит прочерк на поле ответа на месте предполагаемого с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№ 15-17 обучающийся излагает ответ исходя из поставленного вопроса без дополнительной информации, наличие более трех грамматических ошибок снимает один балл за правильный по содержанию от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задания № 18 обучающийся излагает развернутый ответ исходя из предложенных тем (выбирает только ОДНУ из предложенных тем). Наличие ошибок снимает баллы за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стового задания проводится в соответствии с представленным эталоном ответа и критериями оцен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ивании итоговой работы эксперт должен воспользоваться оценочной шкалой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19"/>
      <w:r>
        <w:rPr>
          <w:sz w:val="28"/>
          <w:szCs w:val="28"/>
        </w:rPr>
        <w:t>1.Литература. Учебник./ Под ред. Г.А.Обернихиной –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рестоматия по литературе. 10 класс./ Быкова В.В. – М., 2012.</w:t>
      </w:r>
    </w:p>
    <w:p>
      <w:pPr>
        <w:pStyle w:val="Normal"/>
        <w:jc w:val="both"/>
        <w:rPr>
          <w:sz w:val="28"/>
          <w:szCs w:val="28"/>
        </w:rPr>
      </w:pPr>
      <w:bookmarkStart w:id="1" w:name="bookmark19"/>
      <w:r>
        <w:rPr>
          <w:sz w:val="28"/>
          <w:szCs w:val="28"/>
        </w:rPr>
        <w:t>3.Хрестоматия по литературе. 11 класс./ Быкова В.В. – М., 2012.</w:t>
      </w:r>
      <w:bookmarkStart w:id="2" w:name="bookmark2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Лебедев Ю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Русский язык и литература. Литература (базовый уровень). 10 класс: в 2 ч. — М., 2014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Михайлов 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Шайтанов 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Чалмаев В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 др</w:t>
      </w:r>
      <w:r>
        <w:rPr>
          <w:sz w:val="28"/>
          <w:szCs w:val="28"/>
        </w:rPr>
        <w:t>. Русский язык и литература. Литература (базовый уровень). 11 класс: в 2 ч. / под ред. В. П. Журавлева. — М., 2014.</w:t>
      </w:r>
    </w:p>
    <w:p>
      <w:pPr>
        <w:pStyle w:val="TextBody"/>
        <w:spacing w:before="0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krugosvet. ru (универсальная научно-популярная онлайн-энциклопедия «Энциклопедия Кругосвет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school-collection. edu. ru (сайт «Единая коллекция цифровых образовательных ресурсов»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 spravka. gramota. ru (сайт «Справочная служба русского язык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 w:cs="Ari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cs="Arial"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№2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420" w:after="0"/>
      <w:outlineLvl w:val="1"/>
    </w:pPr>
    <w:rPr>
      <w:rFonts w:eastAsia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00:00Z</dcterms:created>
  <dc:creator>Елена</dc:creator>
  <dc:description/>
  <cp:keywords/>
  <dc:language>en-US</dc:language>
  <cp:lastModifiedBy>Елена</cp:lastModifiedBy>
  <dcterms:modified xsi:type="dcterms:W3CDTF">2015-11-13T19:11:00Z</dcterms:modified>
  <cp:revision>22</cp:revision>
  <dc:subject/>
  <dc:title/>
</cp:coreProperties>
</file>