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го профессионального образова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рский машиностроительны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казы И.А.Бунина о любви («Солнечный удар»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20__г.</w:t>
      </w:r>
    </w:p>
    <w:p>
      <w:pPr>
        <w:pStyle w:val="11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фанюкова Еле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i/>
          <w:sz w:val="28"/>
          <w:szCs w:val="28"/>
        </w:rPr>
        <w:t xml:space="preserve"> 0316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кл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/>
          <w:i/>
          <w:sz w:val="28"/>
          <w:szCs w:val="28"/>
        </w:rPr>
        <w:t>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ссказы И.А.Бунина о любви.(«Солнечный удар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мбинированный у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задачи (цель учебного занятия)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атывать умение анализировать художественное произвед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пособность внимательно относиться к авторскому слову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самостоятельно и в паре,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логическую цепочку рас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ткое отношение к чувствам героев рассказа и взаимоотношениям люд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ую культу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участвовать в диалог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и принимать точку зрения собеседника, признавать право на иное мн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взаимодействие в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 И.А.Бу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расс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чеб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984"/>
        <w:gridCol w:w="2268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чебного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ая дозировка време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1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риветствует учащихся, отмечает отсутствующих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и целей урока.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осприят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ли подготовленный учащийся рассказывают об авторе. Остальные делают записи в тетради.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читает последнее предложение рассказа И.А.Бунина «Солнечный удар»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ручик сидел под навесом на палубе, чувствуя себя постаревшим на десять лет.»</w:t>
            </w:r>
          </w:p>
          <w:p>
            <w:pPr>
              <w:pStyle w:val="Style14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редлагает обучающимся подумать над вопросом : Почему постарел поручик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: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накомка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нечный удар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анное приключение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овь</w:t>
            </w:r>
          </w:p>
          <w:p>
            <w:pPr>
              <w:pStyle w:val="Style14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все ассоциация, мнения. Во время работы обучающихся преподаватель озвучивает вопросы, которые направляют размышление обучающихся: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пережитое событие могло повлиять на то, что поручик постарел?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понимаете название рассказа.? 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оводится индивидуально.</w:t>
            </w:r>
          </w:p>
          <w:p>
            <w:pPr>
              <w:pStyle w:val="Style14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редлагает объединиться в пары и обсудить.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опорным словам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мозговая атака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по названию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ая ат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записаны на доске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и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ся предлагается прочитать текст, разбитый на отрывки.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первую часть, затем следует анализ данного отрывка.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остановка.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чем особенность завязки рассказа?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у героев нет имен?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незнакомка не хочет продолжать путь вместе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эпитеты использует автор в этой части? Как они раскрывают психологическое состояние героев? Учащиеся выписывают их в тетрадь самостоятельно, затем обсуждают в парах, группе.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положите, как будут развиваться события дальше. 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вторую часть, затем следует анализ отрывка.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остановка.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новые чувства появились у поручика?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герой пытается освободиться от чувства любви?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плачет поручик?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чего автор описывает природу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эпитеты использует автор в этой части? Как они раскрывают психологическое состояние героев? Учащиеся выписывают их в тетрадь самостоятельно, затем обсуждают в парах, группе.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ть ли уверенность в счастливой развязке? Что будет дальше и почему?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дочитывается до конца, затем следует анализ.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тразились на герое переживания минувшего дня?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главный герой рассказа?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ше отношение к незнакомке. Осуждает ли ее автор?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Бунин рисует внутренний мир человека?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тему рассказа.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следует понимать заглавие рассказа? Какой смысл вкладывает писатель в эпитет «солнечный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остановками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изведения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рассказа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</w:t>
            </w:r>
          </w:p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, парная, групповая мозговая атака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развития сюжета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</w:t>
            </w:r>
          </w:p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, парная, групповая мозговая атака</w:t>
            </w:r>
          </w:p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развития сюжета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</w:tr>
      <w:tr>
        <w:trPr>
          <w:trHeight w:val="37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предлагает вернуться к записям, сделанным на стадии вызова и сопоставить с полученной информацией. </w:t>
            </w:r>
          </w:p>
          <w:p>
            <w:pPr>
              <w:pStyle w:val="Style14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в тетради с помощью преподавателя тему и идею произведения.</w:t>
            </w:r>
          </w:p>
          <w:p>
            <w:pPr>
              <w:pStyle w:val="Style14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составить синквей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юбовь в произведении И.А. Бунина «Солнечный удар»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Выставление оце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в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синкв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>
          <w:trHeight w:val="37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еаудиторная самостоятельная рабо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щимся предлагается выбрать один вопрос для себя в качестве темы своего творческого задания и ответить на него письменно.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Каково отношение автора к героям и их поступкам? 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Что такое любовь в понимании писателя?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Величайшим счастьем или горем была встреча поручика с незнакомкой?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.Какой урок извлекает читатель из рассказа и есть ли этот урок?</w:t>
            </w:r>
          </w:p>
          <w:p>
            <w:pPr>
              <w:pStyle w:val="Style14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.В чем заключается, с вашей точки зрения, мастерство И.А.Бунина применительно к изучаемому произ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удар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беда вышли из ярко и горячо освещённой столовой на палубу и остановились у поручней. Она закрыла глаза, ладонью наружу приложила руку к щеке, засмеялась простым прелестным смехом, — всё было прелестно в этой маленькой женщине, — и сказала: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, кажется, пьяна… Откуда вы взялись? Три часа тому назад я даже не подозревала о вашем существовании. Я даже не знаю, где вы сели. В Самаре? Но всё равно… Это у меня голова кружится или мы куда-то поворачиваем?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была темнота и огни. Из темноты бил в лицо сильный, мягкий ветер, а огни неслись куда-то в сторону: пароход с волжским щегольством круто описывал широкую дугу, подбегая к небольшой пристани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ик взял её руку, поднёс к губам. Рука, маленькая и сильная, пахла загаром. И блаженно и страшно замерло сердце при мысли, как, вероятно, крепка и смугла она вся под этим лёгким холстинковым платьем после целого месяца лежанья под южным солнцем, на горячем морском песке (она сказала, что едет из Анапы). Поручик пробормотал: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йдём…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уда? — спросила она удивлённо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этой пристани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чем?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омолчал. Она опять приложила тыл руки к горячей щеке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умасшествие…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йдём, — повторил он тупо. — Умоляю вас…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х, да делайте, как хотите, — сказала она, отворачиваясь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жавшийся пароход с мягким стуком ударился в тускло освещённую пристань, и они чуть не упали друг на друга. Над головами пролетел конец каната, потом понесло назад, и с шумом закипела вода, загремели сходни… Поручик кинулся за вещами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инуту они прошли сонную конторку, вышли на глубокий, по ступицу, песок и молча сели в запылённую извозчичью пролётку. Отлогий подъём в гору, среди редких кривых фонарей, по мягкой от пыли дороге, показался бесконечным. Но вот поднялись, выехали и затрещали по мостовой, вот какая-то площадь, присутственные места, каланча, тепло и запахи ночного летнего уездного города… Извозчик остановился возле освещённого подъезда, за раскрытыми дверями которого круто поднималась старая деревянная лестница, старый, небритый лакей в розовой косоворотке и в сюртуке недовольно взял вещи и пошел на своих растоптанных ногах вперёд. Вошли в большой, но страшно душный, горячо накалённый за день солнцем номер с белыми опущенными занавесками на окнах и двумя необожжёнными свечами на подзеркальнике, — и как только вошли и лакей затворил дверь, поручик так порывисто кинулся к ней и оба так исступлённо задохнулись в поцелуе, что много лет вспоминали потом эту минуту: никогда ничего подобного не испытал за всю жизнь ни тот, ни другой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сять часов утра, солнечного, жаркого, счастливого, со звоном церквей, с базаром на площади перед гостиницей, с запахом сена, дёгтя и опять всего того сложного и пахучего, чем пахнет русский уездный город, она, эта маленькая безымянная женщина, так и не сказавшая своего имени, шутя называвшая себя прекрасной незнакомкой, уехала. Спали мало, но утром, выйдя из-за ширмы возле кровати, в пять минут умывшись и одевшись, она была свежа, как в семнадцать лет. Смущена ли была она? Нет, очень немного. По-прежнему была проста, весела и — уже рассудительна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, нет, милый, — сказала она в ответ на его просьбу ехать дальше вместе, — нет, вы должны остаться до следующего парохода. Если поедем вместе, всё будет испорчено. Мне это будет очень неприятно. Даю вам честное слово, что я совсем не то, что вы могли обо мне подумать. Никогда ничего даже похожего на то, что случилось, со мной не было, да и не будет больше. На меня точно затмение нашло… Или, вернее, мы оба получили что-то вроде солнечного удара…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ручик как-то легко согласился с нею. В лёгком и счастливом духе он довез её до пристани, — как раз к отходу розового «Самолёта», — при всех поцеловал на палубе и едва успел вскочить на сходни, которые уже двинули назад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легко, беззаботно и возвратился он в гостиницу. Однако что-то уж изменилось. Номер без неё показался каким-то совсем другим, чем был при ней. Он был ещё полон ею — и пуст. Это было странно! Ещё пахло её хорошим английским одеколоном, ещё стояла на подносе её недопитая чашка, а её уже не было… И сердце поручика вдруг сжалось такой нежностью, что поручик поспешил закурить и несколько раз прошёлся взад и вперёд по комнате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ранное приключение! — сказал он вслух, смеясь и чувствуя, что на глаза его навёртываются слёзы. — «Даю вам честное слово, что я совсем не то, что вы могли подумать…» И уже уехала…</w:t>
      </w:r>
    </w:p>
    <w:p>
      <w:pPr>
        <w:pStyle w:val="Style15"/>
        <w:shd w:fill="F9FFF9" w:val="clear"/>
        <w:spacing w:lineRule="atLeast" w:line="4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ая остановка</w:t>
      </w:r>
    </w:p>
    <w:p>
      <w:pPr>
        <w:pStyle w:val="Style15"/>
        <w:shd w:fill="F9FFF9" w:val="clear"/>
        <w:spacing w:lineRule="atLeast" w:line="4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ма была отодвинута, постель ещё не убрана. И он почувствовал, что просто нет сил смотреть теперь на эту постель. Он закрыл её ширмой, затворил окна, чтобы не слышать базарного говора и скрипа колёс, опустил белые пузырившиеся занавески, сел на диван… Да, вот и конец этому «дорожному приключению»! Уехала — и теперь уже далеко, сидит, вероятно, в стеклянном белом салоне или на палубе и смотрит на огромную, блестящую под солнцем реку, на встречные плоты, на жёлтые отмели, на сияющую даль воды и неба, на весь этот безмерный волжский простор… И прости, и уже навсегда, навеки… Потому что где же они теперь могут встретиться? — «Не могу же я, — подумал он, — не могу же я ни с того ни с сего приехать в этот город, где её муж, где её трехлетняя девочка, вообще вся её семья и вся её обычная жизнь!» — И город этот показался ему каким-то особенным, заповедный городом, и мысль о том, что она так и будет жить в нём своей одинокой жизнью, часто, может быть, вспоминая его, вспоминая их случайную, такую мимолётную встречу, а он уже никогда не увидит её, мысль эта изумила и поразила его. Нет, этого не может быть! Это было бы слишком дико, неестественно, неправдоподобно! — И он почувствовал такую боль и такую ненужность всей своей дальнейшей жизни без неё, что его охватил ужас, отчаяние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за чёрт! — подумал он, вставая, опять принимаясь ходить по комнате и стараясь не смотреть на постель за ширмой. — Да что же это такое со мной? И что в ней особенного и что, собственно, случилось? В самом деле, точно какой-то солнечный удар! И главное, как же я проведу теперь, без неё, целый день в этом захолустье?»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ещё помнил её всю, со всеми малейшими её особенностями, помнил запах её загара и холстинкового платья, её крепкое тело, живой, простой и весёлый звук её голоса… Чувство только что испытанных наслаждений всей её женской прелестью было ещё живо в нём необыкновенно, но теперь главным было всё-таки это второе, совсем новое чувство — то странное, непонятное чувство, которого совсем не было, пока они были вместе, которого он даже предположить в себе не мог, затевая вчера это, как он думал, только забавное знакомство, и о котором уже нельзя было сказать ей теперь! «А главное, — подумал он, — ведь и никогда уже не скажешь! И что делать, как прожить этот бесконечный день, с этими воспоминаниями, с этой неразрешимой мукой, в этом богом забытом городишке над той самой сияющей Волгой, по которой унёс её этот розовый пароход!»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было спасаться, чем-нибудь занять, отвлечь себя, куда-нибудь идти. Он решительно надел картуз, взял стек, быстро прошёл, звеня шпорами, по пустому коридору, сбежал по крутой лестнице на подъезд… Да, но куда идти? У подъезда стоял извозчик, молодой, в ловкой поддёвке, и спокойно курил цигарку. Поручик взглянул на него растерянно и с изумлением: как это можно так спокойно сидеть на козлах, курить и вообще быть простым, беспечным, равнодушным? «Вероятно, только я один так страшно несчастен во всём этом городе», — подумал он, направляясь к базару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/>
      </w:pPr>
      <w:r>
        <w:rPr>
          <w:color w:val="000000"/>
          <w:sz w:val="28"/>
          <w:szCs w:val="28"/>
        </w:rPr>
        <w:t>Базар уже разъезжался. Он зачем-то походил по свежему навозу среди телег, среди возов с огурцами, среди новых мисок и горшков, и бабы, сидевшие на земле, наперебой зазывали его, брали горшки в руки и стучали, звенели в них пальцами, показывая их добротность, мужики оглушали его, кричали ему: «Вот первый сорт огурчики, ваше благородие!» Всё это было так глупо, нелепо, что он бежал с базара. Он пошёл в собор, где пели уже громко, весело и решительно, с сознанием исполненного долга, потом долго шагал, кружил по маленькому, жаркому и запущенному садику на обрыве горы, над неоглядной светло-стальной ширью реки… Погоны и пуговицы его кителя так нажгло, что к ним нельзя было прикоснуться. Околыш картуза был внутри мокрый от пота, лицо пылало… Возвратясь в гостиницу, он с наслаждением вошёл в большую и пустую прохладную столовую в нижнем этаже, с наслаждением снял картуз и сел за столик возле открытого окна, в которое несло жаром, но всё-таки веяло воздухом, заказал ботвинью со льдом… Всё было хорошо, во всём было безмерное счастье, великая радость; даже в этом зное и во всех базарных запахах, во всём этом незнакомом городишке и в этой старой уездной гостинице была она, эта радость, а вместе с тем сердце просто разрывалось на части. Он выпил несколько рюмок водки, закусывая малосольными огурцами с укропом и чувствуя, что он, не задумываясь, умер бы завтра, если бы можно было каким-нибудь чудом вернуть её, провести с ней ещё один, нынешний день, — провести только затем, только затем, чтобы высказать ей и чем-нибудь доказать, убедить, как он мучительно и восторженно любит её… Зачем доказать? Зачем убедить? Он не знал зачем, но это было необходимее жизни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всем разгулялись нервы! — сказал он, наливая пятую рюмку водки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тодвинул от себя ботвинью, спросил чёрного кофе и стал курить и напряженно думать: что же теперь делать ему, как избавиться от этой внезапной, неожиданной любви? Но избавиться — он это чувствовал слишком живо — было невозможно. И он вдруг опять быстро встал, взял картуз и стек и, спросив, где почта, торопливо пошёл туда с уже готовой в голове фразой телеграммы: «Отныне вся моя жизнь навеки, до гроба, ваша, в вашей власти». Но, дойдя до старого толстостенного дома, где была почта и телеграф, в ужасе остановился: он знал город, где она живёт, знал, что у неё есть муж и трехлетняя дочка, но не знал ни фамилии, ни имени её! Он несколько раз спрашивал её об этом вчера за обедом и в гостинице, и каждый раз она смеялась и говорила: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зачем вам нужно знать, кто я, как меня зовут?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глу, возле почты, была фотографическая витрина. Он долго смотрел на большой портрет какого-то военного в густых эполетах, с выпуклыми глазами, с низким лбом, с поразительно великолепными бакенбардами и широчайшей грудью, сплошь украшенной орденами… Как дико, страшно всё будничное, обычное, когда сердце поражено, — да, поражено, он теперь понимал это, — этим страшным «солнечным ударом», слишком большой любовью, слишком большим счастьем! Он взглянул на чету новобрачных — молодой человек в длинном сюртуке и белом галстуке, стриженный ёжиком, вытянувшийся во фронт под руку с девицей в подвенечном газе, — перевёл глаза на портрет какой-то хорошенькой и задорной барышни в студенческом картузе набекрень… Потом, томясь мучительной завистью ко всем этим неизвестным ему, не страдающим людям, стал напряжённо смотреть вдоль улицы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уда идти? Что делать?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ыла совершенно пуста. Дома были все одинаковые, белые, двухэтажные, купеческие, с большими садами, и казалось, что в них нет ни души; белая густая пыль лежала на мостовой; и всё это слепило, всё было залито жарким, пламенным и радостным, но здесь как будто бесцельным солнцем. Вдали улица поднималась, горбилась и упиралась в безоблачный, сероватый, с отблеском небосклон. В этом было что-то южное, напоминающее Севастополь, Керчь… Анапу. Это было особенно нестерпимо. И поручик, с опущенной головой, щурясь от света, сосредоточенно глядя себе под ноги, шатаясь, спотыкаясь, цепляясь шпорой за шпору, зашагал назад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ернулся в гостиницу настолько разбитый усталостью, точно совершил огромный переход где-нибудь в Туркестане, в Сахаре. Он, собирая последние силы, вошёл в свой большой и пустой номер. Номер был уже прибран, лишён последних следов её, — только одна шпилька, забытая ею, лежала на ночном столике! Он снял китель и взглянул на себя в зеркало: лицо его, — обычное офицерское лицо, серое от загара, с белёсыми, выгоревшими от солнца усами и голубоватой белизной глаз, от загара казавшихся ещё белее, — имело теперь возбуждённое, сумасшедшее выражение, а в белой тонкой рубашке со стоячим крахмальным воротничком было что-то юное и глубоко несчастное. Он лёг на кровать на спину, положил запылённые сапоги на отвал. Окна были открыты, занавески опущены, и лёгкий ветерок от времени до времени надувал их, веял в комнату зноем нагретых железных крыш и всего этого светоносного и совершенно теперь опустевшего, безмолвного волжского мира. Он лежал, подложив руки под затылок, и пристально глядел перед собой. Потом стиснул зубы, закрыл веки, чувствуя, как по щекам катятся из-под них слёзы, — и наконец заснул, а когда снова открыл глаза, за занавесками уже красновато желтело вечернее солнце. Ветер стих, в номере было душно и сухо, как в духовой печи…</w:t>
      </w:r>
    </w:p>
    <w:p>
      <w:pPr>
        <w:pStyle w:val="Style15"/>
        <w:shd w:fill="F9FFF9" w:val="clear"/>
        <w:spacing w:lineRule="atLeast" w:line="4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ая остановка</w:t>
      </w:r>
    </w:p>
    <w:p>
      <w:pPr>
        <w:pStyle w:val="Style15"/>
        <w:shd w:fill="F9FFF9" w:val="clear"/>
        <w:spacing w:lineRule="atLeast" w:line="4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9FFF9" w:val="clear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черашний день, и нынешнее утро вспомнились так, точно они были десять лет тому назад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спеша встал, не спеша умылся, поднял занавески, позвонил и спросил самовар и счёт, долго пил чай с лимоном. Потом приказал привести извозчика, вынести вещи и, садясь в пролётку, на её рыжее, выгоревшее сиденье, дал лакею целых пять рублей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похоже, ваше благородие, что это я и привез вас ночью! — весело сказал извозчик, берясь за вожжи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пустились к пристани, уже синела над Волгой синяя летняя ночь, и уже много разноцветных огоньков было рассеяно по реке, и огни висели на мачтах подбегающего парохода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аккурат доставил! — сказал извозчик заискивающе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ик и ему дал пять рублей, взял билет, прошёл на пристань… Так же, как вчера, был мягкий стук в её причал и лёгкое головокружение от зыбкости под ногами, потом летящий конец, шум закипевшей и побежавшей вперёд воды под колёсами несколько назад подавшегося парохода… И необыкновенно приветливо, хорошо показалось от многолюдства этого парохода, уже везде освещённого и пахнущего кухней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инуту побежали дальше, вверх, туда же, куда унесло и её давеча утром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мная летняя заря потухала далеко впереди, сумрачно, сонно и разноцветно отражаясь в реке, ещё кое-где светившейся дрожащей рябью вдали под ней, под этой зарёй, и плыли и плыли назад огни, рассеянные в темноте вокруг.</w:t>
      </w:r>
    </w:p>
    <w:p>
      <w:pPr>
        <w:pStyle w:val="Style15"/>
        <w:shd w:fill="F9FFF9" w:val="clear"/>
        <w:spacing w:lineRule="atLeast" w:line="40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ик сидел под навесом на палубе, чувствуя себя постаревшим на десять л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4"/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Style14"/>
        <w:tabs>
          <w:tab w:val="clear" w:pos="708"/>
          <w:tab w:val="left" w:pos="231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иветствует учащихся, отмечает отсутствующих.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ей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овь – это вечная тема, которая волновала человека, волнует и будет волновать всегда. Любовь – это и вечная тема искусства, литературы, живописи, музы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жалуй, не было в мировой литературе писателя, который ничего не сказал бы о любви, не попытался дать определения этому понятию. А что такое любовь?...</w:t>
      </w:r>
    </w:p>
    <w:p>
      <w:pPr>
        <w:pStyle w:val="Normal"/>
        <w:spacing w:lineRule="auto" w:line="360" w:before="0" w:after="0"/>
        <w:jc w:val="both"/>
        <w:rPr>
          <w:sz w:val="32"/>
        </w:rPr>
      </w:pPr>
      <w:r>
        <w:rPr>
          <w:rFonts w:cs="Times New Roman" w:ascii="Times New Roman" w:hAnsi="Times New Roman"/>
          <w:sz w:val="28"/>
          <w:szCs w:val="28"/>
        </w:rPr>
        <w:t>Продолжить разговор о любви нам помогут рассказы И.Бунина</w:t>
      </w:r>
      <w:r>
        <w:rPr>
          <w:sz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ы отметим особенности поэтики Бунина, выясним, что нового в разработку этой темы внес писатель, как он понимает и как изображает чув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к восприятию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ли подготовленный учащийся рассказывают об авторе. Остальные делают записи в тет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зов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читает последнее предложение рассказа И.А.Бунина «Солнечный удар»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ручик сидел под навесом на палубе, чувствуя себя постаревшим на десять лет.»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над вопросом: Почему постарел поручик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ут вам ключевые слова. </w:t>
      </w:r>
    </w:p>
    <w:p>
      <w:pPr>
        <w:pStyle w:val="Style14"/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доске. Ключевые слова: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накомка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ечный удар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ное приключение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вь</w:t>
      </w:r>
    </w:p>
    <w:p>
      <w:pPr>
        <w:pStyle w:val="Style14"/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те в тетрадь все ассоциация, мнения.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обучающихся преподаватель озвучивает вопросы, которые направляют размышление обучающихся: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пережитое событие могло повлиять на то, что поручик постарел?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понимаете название рассказа.? 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ем самостоятельно.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бсудите выполненную работу в парах.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мысление</w:t>
      </w:r>
    </w:p>
    <w:p>
      <w:pPr>
        <w:pStyle w:val="Style14"/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предлагается прочитать текст, разбитый на отрыв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ервую часть рассказ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останов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особенность завязки рассказа?.(Рассказ начинается без вступлени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у героев нет имен? (Писатель не называет имена героев – ему важно показать само чувство и то, что оно делает с человеком.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езнакомка не хочет продолжать путь вместе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поедем вместе, всё будет испорчено. Мне это будет очень неприятн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эпитеты использует автор в этой части? Как они раскрывают психологическое состояние героев? Выпишите их в тетрадь самостоятельно, затем обсудите в парах. Давайте посмотрим, что у вас получило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рко и горячо освещённая столовая, освещённая пристань, освещённый подъез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стой прелестный смех, горячая ще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льшой, но страшно душный, горячо накалённый за день солнцем ном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лнечный, жаркий, счастливы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ёгком и счастливом дух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о, беззаботно…возвратилс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положите, как будут развиваться события дальш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торую час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останов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новые чувства появились у поручик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герой пытается освободиться от чувства любви? («Солнечный удар», поразивший поручика, был слишком сильным, непероносимым. Непероносимы оказались и счастье, и боль, сопровождавшая его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плачет поручик? (Он после ее отъезда неожиданно понимает, что его жизнь озарила любовь, которую он утратил навсегда. Вернуть любимую нельзя, но и жить без нее невозможно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автор описывает природу? (Рассказ насыщен солнечным светом. Природа подчеркивает силу внезапно вспыхнувшего чувства и неизбежность расставания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эпитеты использует автор в этой части? Как они раскрывают психологическое состояние героев? Выпишите их в тетрадь самостоятельно, затем обсудите в парах. Давайте посмотрим, что у вас получилос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ранно, стра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громная, блестящая под солнцем река, безмерный волжский простор, одинокая жизнь, Случайная, мимолётная встреча, дико, неестественно, неправдоподобно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рашно несчасте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лупо, нелеп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ленький, жаркий и запущенный садик… над неоглядной светло-стальной ширью реки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незапная, неожиданная любов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громный переход где-нибудь в Туркестане или Саха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льшой и пустой ном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буждённое, сумасшедшее выраж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Юное и глубоко несчастн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устевший безмолвный волжский ми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веренность в счастливой развязке? Что будет дальше и почему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до конц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тразились на герое переживания минувшего дня? (Герой чувствует себя постаревшим на десять лет. Мгновенностьпережитого впечатления сделала его настолько острым, что кажется, в нем вместилось чуть ли не целая жизнь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главный герой рассказа?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ше отношение к незнакомке. Осуждает ли ее автор?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унин рисует внутренний мир человека?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тему рассказа.</w:t>
      </w:r>
    </w:p>
    <w:p>
      <w:pPr>
        <w:pStyle w:val="Style14"/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следует понимать заглавие рассказа? Какой смысл вкладывает писатель в эпитет «солнечный»? (Любовь – это солнечный удар — еще одно определение любви.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у писателя недолго живет, она как короткая, яркая и ослепительная вспышка, до глубины пронизывающая души влюбленных.)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флексия</w:t>
      </w:r>
    </w:p>
    <w:p>
      <w:pPr>
        <w:pStyle w:val="Style14"/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емся к записям, сделанным вначале урока, до чтения текста. Сопоставьте их с полученной информацией. </w:t>
      </w:r>
    </w:p>
    <w:p>
      <w:pPr>
        <w:pStyle w:val="Style14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и вывод, к которому мы пришли по ходу анализа текста.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в произведениях Бунина драматична, даже трагична, она есть что- то неуловимое и естественное, ослепляющее человека, действующее на него, как солнечный удар. Любовь – это великая бездна, загадочная и необъяснимая, сильная и мучительная. </w:t>
      </w:r>
    </w:p>
    <w:p>
      <w:pPr>
        <w:pStyle w:val="Style14"/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синквей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юбовь в произведении И.А. Бунина «Солнечный удар». Напомним правила составления синквей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ой строчке тема называется одним словом (обычно существительны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ая строчка – это описание темы в двух словах (двумя прилагательны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ья строчка – это описание действия в рамках этой темы тремя слов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ая строчка – это фраза из четырех слов, показывающая отношение к т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няя строка – это синоним из одного слова, который повторяет суть темы.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20" w:after="20"/>
        <w:rPr/>
      </w:pPr>
      <w:r>
        <w:rPr>
          <w:rFonts w:cs="Times New Roman" w:ascii="Times New Roman" w:hAnsi="Times New Roman"/>
          <w:sz w:val="28"/>
          <w:szCs w:val="28"/>
        </w:rPr>
        <w:t>6.Подведение итогов. Выставление оценок.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машнее задание (внеаудиторная самостоятельная работа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ыберите один вопрос для себя в качестве темы своего творческого задания и ответьте на него письменно.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Каково отношение автора к героям и их поступкам? 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Что такое любовь в понимании писателя?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Величайшим счастьем или горем была встреча поручика с незнакомкой?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Какой урок извлекает читатель из рассказа и есть ли этот урок?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В чем заключается, с вашей точки зрения, мастерство И.А.Бунина применительно к изучаемому произведению.</w:t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256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08:00Z</dcterms:created>
  <dc:creator>Елена</dc:creator>
  <dc:description/>
  <cp:keywords/>
  <dc:language>en-US</dc:language>
  <cp:lastModifiedBy>Елена</cp:lastModifiedBy>
  <dcterms:modified xsi:type="dcterms:W3CDTF">2015-11-26T17:10:00Z</dcterms:modified>
  <cp:revision>2</cp:revision>
  <dc:subject/>
  <dc:title/>
</cp:coreProperties>
</file>