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няя общеобразовательная школа № 5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 углубленным изучением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морского района Санкт-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итель: учитель русского языка и литературы Бакаева Лариса Валентиновн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2015-2016 учебный г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рок внекласс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«О грехах ведомых и неведомых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равственной ответственности в литературе 1990-2000-х гг.по рассказу Б.Ш Окуджавы «Мыш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Задача: </w:t>
      </w:r>
      <w:r>
        <w:rPr/>
        <w:t>познакомить учащихся с творчеством современного писателя 90-ых годов Булата Шавеловича Окуджавы; вырабатывать навыки анализ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дать понятие о нравственной ответственности в литературе, на примере рассказа Б.Ш. Окуджавы «Мышка»; расширить знания учеников о литературе 1990-2000 годов; прокомментировать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уемые УУД:                                                                                                              </w:t>
      </w:r>
      <w:r>
        <w:rPr>
          <w:b/>
          <w:i/>
        </w:rPr>
        <w:t xml:space="preserve">Предметные: </w:t>
      </w:r>
      <w:r>
        <w:rPr/>
        <w:t xml:space="preserve">научиться пользоваться текстом.                                                               </w:t>
      </w:r>
      <w:r>
        <w:rPr>
          <w:b/>
          <w:i/>
        </w:rPr>
        <w:t>Познавательные</w:t>
      </w:r>
      <w:r>
        <w:rPr/>
        <w:t xml:space="preserve">: уметь осмысленно читать и объяснять значение прочитанного. </w:t>
      </w:r>
      <w:r>
        <w:rPr>
          <w:b/>
          <w:i/>
        </w:rPr>
        <w:t>Регулятивные</w:t>
      </w:r>
      <w:r>
        <w:rPr/>
        <w:t xml:space="preserve">: выбирают действия в соответствии с поставленной задачей, планируют в сотрудничестве необходимые действия и операции.                                                              </w:t>
      </w:r>
      <w:r>
        <w:rPr>
          <w:b/>
          <w:i/>
        </w:rPr>
        <w:t>Коммуникативные</w:t>
      </w:r>
      <w:r>
        <w:rPr/>
        <w:t xml:space="preserve">: ставят вопросы, высказывают и обосновывают свою точку зрения. </w:t>
      </w:r>
      <w:r>
        <w:rPr>
          <w:b/>
          <w:i/>
        </w:rPr>
        <w:t>Личностные</w:t>
      </w:r>
      <w:r>
        <w:rPr/>
        <w:t>: положительно относятся к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</w:t>
      </w:r>
      <w:r>
        <w:rPr/>
        <w:t xml:space="preserve"> </w:t>
      </w:r>
      <w:r>
        <w:rPr>
          <w:b/>
        </w:rPr>
        <w:t>и формы</w:t>
      </w:r>
      <w:r>
        <w:rPr/>
        <w:t xml:space="preserve"> </w:t>
      </w:r>
      <w:r>
        <w:rPr>
          <w:b/>
        </w:rPr>
        <w:t>обучения</w:t>
      </w:r>
      <w:r>
        <w:rPr/>
        <w:t xml:space="preserve">: индивидуальная, групповая, фронт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>
          <w:b/>
          <w:i/>
        </w:rPr>
        <w:t>здоровье</w:t>
      </w:r>
      <w:r>
        <w:rPr/>
        <w:t xml:space="preserve"> </w:t>
      </w:r>
      <w:r>
        <w:rPr>
          <w:b/>
          <w:i/>
        </w:rPr>
        <w:t>сбережения</w:t>
      </w:r>
      <w:r>
        <w:rPr/>
        <w:t xml:space="preserve">, </w:t>
      </w:r>
      <w:r>
        <w:rPr>
          <w:b/>
          <w:i/>
        </w:rPr>
        <w:t>личностно</w:t>
      </w:r>
      <w:r>
        <w:rPr/>
        <w:t>-</w:t>
      </w:r>
      <w:r>
        <w:rPr>
          <w:b/>
          <w:i/>
        </w:rPr>
        <w:t>ориентированного</w:t>
      </w:r>
      <w:r>
        <w:rPr/>
        <w:t xml:space="preserve"> </w:t>
      </w:r>
      <w:r>
        <w:rPr>
          <w:b/>
          <w:i/>
        </w:rPr>
        <w:t>обучения</w:t>
      </w:r>
      <w:r>
        <w:rPr/>
        <w:t xml:space="preserve">, </w:t>
      </w:r>
      <w:r>
        <w:rPr>
          <w:b/>
          <w:i/>
        </w:rPr>
        <w:t>поэтапного</w:t>
      </w:r>
      <w:r>
        <w:rPr/>
        <w:t xml:space="preserve"> </w:t>
      </w:r>
      <w:r>
        <w:rPr>
          <w:b/>
          <w:i/>
        </w:rPr>
        <w:t>формирования</w:t>
      </w:r>
      <w:r>
        <w:rPr/>
        <w:t xml:space="preserve"> </w:t>
      </w:r>
      <w:r>
        <w:rPr>
          <w:b/>
          <w:i/>
        </w:rPr>
        <w:t>умственных</w:t>
      </w:r>
      <w:r>
        <w:rPr/>
        <w:t xml:space="preserve"> </w:t>
      </w:r>
      <w:r>
        <w:rPr>
          <w:b/>
          <w:i/>
        </w:rPr>
        <w:t>действий</w:t>
      </w:r>
      <w:r>
        <w:rPr/>
        <w:t xml:space="preserve">, </w:t>
      </w:r>
      <w:r>
        <w:rPr>
          <w:b/>
          <w:i/>
        </w:rPr>
        <w:t>сотрудниче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 xml:space="preserve">самостоятельная работа с текстом, составление вопросов к тексту, составление фабульного плана рассказ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 </w:t>
      </w:r>
      <w:r>
        <w:rPr>
          <w:b/>
        </w:rPr>
        <w:t>ресурсы</w:t>
      </w:r>
      <w:r>
        <w:rPr/>
        <w:t>: 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лядно</w:t>
      </w:r>
      <w:r>
        <w:rPr/>
        <w:t>-</w:t>
      </w:r>
      <w:r>
        <w:rPr>
          <w:b/>
        </w:rPr>
        <w:t>демонстративный</w:t>
      </w:r>
      <w:r>
        <w:rPr/>
        <w:t xml:space="preserve"> </w:t>
      </w:r>
      <w:r>
        <w:rPr>
          <w:b/>
        </w:rPr>
        <w:t>материал</w:t>
      </w:r>
      <w:r>
        <w:rPr/>
        <w:t>: презентация по теме урока, выполненная учител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куджава Б. «Автобиографические анекдоты» // «Новый мир» 1997. -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курова С.П. Словарь литературоведческих терминов. – Санкт-Петербург: </w:t>
      </w:r>
      <w:r>
        <w:rPr>
          <w:i/>
        </w:rPr>
        <w:t>Паритет,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амцова Р. «Если не чур – то водить самому!». Урок по рассказу Прилепина З. «Белый квадрат» // </w:t>
      </w:r>
      <w:r>
        <w:rPr>
          <w:i/>
        </w:rPr>
        <w:t>Литература. – 2009. - №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елокурова С.П., Друговейко-Должанская «Нравственный потенциал русской прозы» 1990 – 2010-е го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дравствуйте ребята, сядьте прямо, выровняйте спины и приготовьтесь внимательно слушать. Сегодня вам предлагается для прочтения  рассказ, написанный представителем  писательского поколения 90-ых, затрагивающего </w:t>
      </w:r>
      <w:r>
        <w:rPr>
          <w:b/>
        </w:rPr>
        <w:t>тему ответственности за тех, кто рядом с нами.</w:t>
      </w:r>
      <w:r>
        <w:rPr/>
        <w:t xml:space="preserve"> У Булата Шаволовича Окуджавы (1924 – 1997), есть писательские «корни» - гуманистические традиции русской класс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Знакомство учащихся с текстом предлагаемого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Комментарий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слушайте рассказ Б. Окуджавы «Мышка». (текст рассказа раздаю учащимся, но без заключительных стр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мментированное чтение рассказа. Читаю</w:t>
      </w:r>
      <w:r>
        <w:rPr/>
        <w:t xml:space="preserve"> </w:t>
      </w:r>
      <w:r>
        <w:rPr>
          <w:b/>
        </w:rPr>
        <w:t>текст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«Мышка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днажды зимним вечером я сидел в Переделкине у телевизора. Вдруг из-за дивана вышла мышь и уселась у моей ноги. Я закричал с отвращением. И она исчезла под див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кой рухнул. Я вспомнил прошлогоднее нашествие мышей: как я, забросив все дела, расставлял мышеловки, рассыпал отравленные зёрна, прятал пищу, брезговал к ней прикасаться…</w:t>
      </w:r>
    </w:p>
    <w:p>
      <w:pPr>
        <w:pStyle w:val="Normal"/>
        <w:rPr/>
      </w:pPr>
      <w:r>
        <w:rPr/>
        <w:t xml:space="preserve">    </w:t>
      </w:r>
      <w:r>
        <w:rPr/>
        <w:t>А они продолжали бесчинствовать. Их становилось всё больше и больше. Они вскарабкивались по шторам, пищали, повсюду оставляли свои отвратительные следы и плодились за шкафом, и розовенькие их наследники время от времени выползали оттуда на свет Божий…</w:t>
      </w:r>
    </w:p>
    <w:p>
      <w:pPr>
        <w:pStyle w:val="Normal"/>
        <w:rPr/>
      </w:pPr>
      <w:r>
        <w:rPr/>
        <w:t xml:space="preserve">    </w:t>
      </w:r>
      <w:r>
        <w:rPr/>
        <w:t>Так продолжалось с месяц. Я выдохся, опустил руки. Вдруг они исчезли. Специалисты объяснили, что это был какой-то специфический мышиный год.</w:t>
      </w:r>
    </w:p>
    <w:p>
      <w:pPr>
        <w:pStyle w:val="Normal"/>
        <w:rPr/>
      </w:pPr>
      <w:r>
        <w:rPr/>
        <w:t xml:space="preserve">    </w:t>
      </w:r>
      <w:r>
        <w:rPr/>
        <w:t>И вот теперь снова?!</w:t>
      </w:r>
    </w:p>
    <w:p>
      <w:pPr>
        <w:pStyle w:val="Normal"/>
        <w:rPr/>
      </w:pPr>
      <w:r>
        <w:rPr/>
        <w:t xml:space="preserve">    </w:t>
      </w:r>
      <w:r>
        <w:rPr/>
        <w:t>Я замер на диване, а она уселась у моей ноги. Я шевельнул ногой – она исчезла. Страх и отвращение бушевали во мне. Я вытащил из чулана мышеловку, зарядил её и поставил в тёмном углу.</w:t>
      </w:r>
    </w:p>
    <w:p>
      <w:pPr>
        <w:pStyle w:val="Normal"/>
        <w:rPr/>
      </w:pPr>
      <w:r>
        <w:rPr/>
        <w:t xml:space="preserve">    </w:t>
      </w:r>
      <w:r>
        <w:rPr/>
        <w:t>Я плохо спал. Весь следующий день её не было. Но вечером, едва я уселся перед телевизором, она возникла. Она сидела спиной у моей ноги, не шевелясь глядела на экран. Я шевельнул ногой – она нехотя удалилась. Я замер – она вышла из-за дивана и снова уселась на прежнее место.</w:t>
      </w:r>
    </w:p>
    <w:p>
      <w:pPr>
        <w:pStyle w:val="Normal"/>
        <w:rPr/>
      </w:pPr>
      <w:r>
        <w:rPr/>
        <w:t xml:space="preserve">    </w:t>
      </w:r>
      <w:r>
        <w:rPr/>
        <w:t>Странно, но я уже не испытывал отвращения, напротив, какой-то интерес, какое-то ненавязчивое любопытство проснулось во мне. Чего она хочет?</w:t>
      </w:r>
    </w:p>
    <w:p>
      <w:pPr>
        <w:pStyle w:val="Normal"/>
        <w:rPr/>
      </w:pPr>
      <w:r>
        <w:rPr/>
        <w:t xml:space="preserve">    </w:t>
      </w:r>
      <w:r>
        <w:rPr/>
        <w:t>Я наклонился к ней, чтобы присмотреться, но она исчезла.</w:t>
      </w:r>
    </w:p>
    <w:p>
      <w:pPr>
        <w:pStyle w:val="Normal"/>
        <w:rPr/>
      </w:pPr>
      <w:r>
        <w:rPr/>
        <w:t xml:space="preserve">    </w:t>
      </w:r>
      <w:r>
        <w:rPr/>
        <w:t>В течение следующих дней всё свершилось уже по устоявшемуся распорядку. Я постепенно разглядел её. Она была хороша! Я увидел её маленькие сверкающие глазки, и изысканную мордочку, и светло-серую шубку, и выразительный хвостик крендельком. Она привыкла. Она перестала убегать под диван, а просто чуть-чуть деликатно отодвигалась в сторону, стоило мне пошевелиться.</w:t>
      </w:r>
    </w:p>
    <w:p>
      <w:pPr>
        <w:pStyle w:val="Normal"/>
        <w:rPr/>
      </w:pPr>
      <w:r>
        <w:rPr/>
        <w:t xml:space="preserve">    </w:t>
      </w:r>
      <w:r>
        <w:rPr/>
        <w:t>Я положил на пол кусочек печенья. Она его с аппетитом погрызла, утёрлась лапкой и вновь уставилась на экран.</w:t>
      </w:r>
    </w:p>
    <w:p>
      <w:pPr>
        <w:pStyle w:val="Normal"/>
        <w:rPr/>
      </w:pPr>
      <w:r>
        <w:rPr/>
        <w:t xml:space="preserve">    </w:t>
      </w:r>
      <w:r>
        <w:rPr/>
        <w:t>Прошёл месяц, что только не испробовала она, чем только не лакомилась: и печеньем и салом и колбаской… Я привык к ней, мало того – привязался. Теперь было бы странно смотреть телевизор в прежнем одиночестве. Не знаю, чем она занималась днём, но вечером зажигался экран, и она тотчас усаживалась перед ним. Мне было хорошо! Я даже перестал вспоминать прошлогоднюю стаю серых животных, эту беснующуюся толпу.</w:t>
      </w:r>
    </w:p>
    <w:p>
      <w:pPr>
        <w:pStyle w:val="Normal"/>
        <w:rPr/>
      </w:pPr>
      <w:r>
        <w:rPr/>
        <w:t>Я вообще не любитель толп. Слава Богу, что хоть у меня в доме они отбушевали. И это маленькое изящное существо в светло-серой шубке тоже, видно, склонно к уединению и вряд ли тоскует по своим суматошным соплеменникам…</w:t>
      </w:r>
    </w:p>
    <w:p>
      <w:pPr>
        <w:pStyle w:val="Normal"/>
        <w:rPr/>
      </w:pPr>
      <w:r>
        <w:rPr/>
        <w:t xml:space="preserve">    </w:t>
      </w:r>
      <w:r>
        <w:rPr/>
        <w:t>Днём я, как всегда, работал за своим столом. Зимой темнеет рано. Я подумал, что скоро включу телевизор и мы усядемся с нею вдвоём…</w:t>
      </w:r>
    </w:p>
    <w:p>
      <w:pPr>
        <w:pStyle w:val="Normal"/>
        <w:rPr/>
      </w:pPr>
      <w:r>
        <w:rPr/>
        <w:t xml:space="preserve">    </w:t>
      </w:r>
      <w:r>
        <w:rPr/>
        <w:t>Вдруг в углу что-то громко щёлкнуло… Присмотрелся – а это сработала мышеловка, о которой я успел позабыть! Кинулся к ней – а в ней моя мышка!..</w:t>
      </w:r>
    </w:p>
    <w:p>
      <w:pPr>
        <w:pStyle w:val="Normal"/>
        <w:rPr/>
      </w:pPr>
      <w:r>
        <w:rPr/>
        <w:t>Как-то у меня сидели друзья. Я рассказал им эту историю. Все удручённо замолкли. Лишь Фазиль вскрикнул: «Неужели насмерть?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того, чтобы осмыслить услышанное, делаю паузу. Далее задаю вопросы по тексту.</w:t>
      </w:r>
    </w:p>
    <w:p>
      <w:pPr>
        <w:pStyle w:val="Normal"/>
        <w:rPr/>
      </w:pPr>
      <w:r>
        <w:rPr/>
        <w:t xml:space="preserve">- Понравился ли вам рассказ?                                                                                                                                                      - Оправдались ли ваши читательские прогнозы? </w:t>
      </w:r>
    </w:p>
    <w:p>
      <w:pPr>
        <w:pStyle w:val="Normal"/>
        <w:rPr/>
      </w:pPr>
      <w:r>
        <w:rPr/>
        <w:t>- Считаете ли вы рассказ законченным?</w:t>
      </w:r>
    </w:p>
    <w:p>
      <w:pPr>
        <w:pStyle w:val="Normal"/>
        <w:rPr/>
      </w:pPr>
      <w:r>
        <w:rPr/>
        <w:t xml:space="preserve">- Как вы полагаете, каков финал рассказа? </w:t>
      </w:r>
    </w:p>
    <w:p>
      <w:pPr>
        <w:pStyle w:val="Normal"/>
        <w:rPr/>
      </w:pPr>
      <w:r>
        <w:rPr/>
        <w:t xml:space="preserve">    </w:t>
      </w:r>
      <w:r>
        <w:rPr/>
        <w:t>После этого читаю заключительные строки: «Как-то у меня сидели друзья. Ярассказал им эту историю. Все удручённо замолкли. Лишь Фазиль (Фазиль Искандер – современный русский писатель) вскрикнул: «Неужели насмерть?!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нализ</w:t>
      </w:r>
      <w:r>
        <w:rPr/>
        <w:t xml:space="preserve"> </w:t>
      </w:r>
      <w:r>
        <w:rPr>
          <w:b/>
        </w:rPr>
        <w:t>фи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еняет ли финал восприятие рассказа?</w:t>
      </w:r>
    </w:p>
    <w:p>
      <w:pPr>
        <w:pStyle w:val="Normal"/>
        <w:rPr/>
      </w:pPr>
      <w:r>
        <w:rPr/>
        <w:t>- Что добавляет финал к сложившимся представлениям о рассказчике?</w:t>
      </w:r>
    </w:p>
    <w:p>
      <w:pPr>
        <w:pStyle w:val="Normal"/>
        <w:rPr/>
      </w:pPr>
      <w:r>
        <w:rPr/>
        <w:t>- Чем вызваны чувства героя?</w:t>
      </w:r>
    </w:p>
    <w:p>
      <w:pPr>
        <w:pStyle w:val="Normal"/>
        <w:rPr/>
      </w:pPr>
      <w:r>
        <w:rPr/>
        <w:t>- А реакция Фазиля?</w:t>
      </w:r>
    </w:p>
    <w:p>
      <w:pPr>
        <w:pStyle w:val="Normal"/>
        <w:rPr/>
      </w:pPr>
      <w:r>
        <w:rPr/>
        <w:t xml:space="preserve">- Почему выбран именно глагол </w:t>
      </w:r>
      <w:r>
        <w:rPr>
          <w:b/>
          <w:i/>
        </w:rPr>
        <w:t>вскрикну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Формулирование вопросов к тексту. </w:t>
      </w:r>
    </w:p>
    <w:p>
      <w:pPr>
        <w:pStyle w:val="Normal"/>
        <w:rPr/>
      </w:pPr>
      <w:r>
        <w:rPr/>
        <w:t>Учащиеся делятся на две группы:                                                                                                                                                 1-ая – текстологи;                                                                                                                                                      2-ая -  худож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Далее предлагаю текстологам сформулировать и записать вопросы, помогающие раскрыть авторский замысел. Художникам – нарисовать рисунки к тексту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- На какие вопросы, связанные с рассказом, вы хотели бы получить ответы? Запишите их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а тема рассказ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динаковы ли чувства рассказчика в начале, в середине, конце рассказ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ономерна или неожиданна ответная реакция рассказчика на поведение «мышиной толпы»? А на поведение мы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еакции – жизненная закономерность.</w:t>
            </w:r>
          </w:p>
          <w:p>
            <w:pPr>
              <w:pStyle w:val="Normal"/>
              <w:rPr/>
            </w:pPr>
            <w:r>
              <w:rPr/>
              <w:t>Индивидуальные человеческие проя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ему рассказчик забыл убрать мышелов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5. Работа с текс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оставьте фабульный план рассказа. Выделите смысловые части, дайте им заголовки, используя цитаты из текста. Запишите напротив заглавий частей рассказа, как вы определили бы состояние, чувства рассказчика в каждой из час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головки в виде ци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ысловые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рассказч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жды зимним вечеро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ращение и растеря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ное нашеств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«мышином г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увшаяся ненависть к мыш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я снова не бы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«зарядил мышелов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шился покоя и творческого уед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а была хорош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» мы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 поведением мышки-одиночки, любопытство, привязанность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рассказа – подлинное горе и опустошённость, какие бывают после утраты близкого с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изкультминутка</w:t>
      </w:r>
      <w:r>
        <w:rPr/>
        <w:t xml:space="preserve"> для глаз (предлагаемая физкультминутка в виде слайдов с картинками на разную тему. Слайды сменяют друг-друга под музыкальное сопровождение)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«</w:t>
      </w:r>
      <w:r>
        <w:rPr/>
        <w:t>Медленное (пристальное) чтение» (по методике Ю.М. Лотмана), внимание к авторскому слову, осмысление лексики, её эмоциональной окрас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Найдите в тексте авторские характеристики поведения мышиной толпы и мыш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едение мышиной толпы: </w:t>
            </w:r>
            <w:r>
              <w:rPr/>
              <w:t>прошлогоднее появление «стаи серых животных», «этой беснующейся толп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ведение мышки:</w:t>
            </w:r>
          </w:p>
          <w:p>
            <w:pPr>
              <w:pStyle w:val="Normal"/>
              <w:rPr/>
            </w:pPr>
            <w:r>
              <w:rPr/>
              <w:t>Из-за дивана вышла мышь, нехотя удалилась, она уселась, она возникла, не шевелясь глядела на экран, зажигался экран и она тотчас усаживалась перед ним, медленно удалилась, она привыкла, чуть-чуть деликатно отодвигалась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е героя к мышам: </w:t>
            </w:r>
            <w:r>
              <w:rPr/>
              <w:t>ответная агрессия, «зарядил мышеловк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е героя к мышке: </w:t>
            </w:r>
            <w:r>
              <w:rPr/>
              <w:t>деликатность и тактичность, доброжелательность, привязанность, стремление приглядеться к тому, кто рядом с нами, увидеть чужую индивидуальность, признать право другого на жизнь, кем бы этот другой ни бы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таблицы задаю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ерна или неожиданна ответная реакция рассказчика на первый тип поведения?</w:t>
      </w:r>
    </w:p>
    <w:p>
      <w:pPr>
        <w:pStyle w:val="Normal"/>
        <w:rPr/>
      </w:pPr>
      <w:r>
        <w:rPr/>
        <w:t>- А на поведение мышки?</w:t>
      </w:r>
    </w:p>
    <w:p>
      <w:pPr>
        <w:pStyle w:val="Normal"/>
        <w:rPr/>
      </w:pPr>
      <w:r>
        <w:rPr/>
        <w:t>- Такие реакции – это индивидуальные человеческие проявления или некая жизненная закономер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Почему же герой забыл убрать мышеловку? </w:t>
      </w:r>
      <w:r>
        <w:rPr/>
        <w:t>Это главный вопрос, позволяющий обратиться к проблеме беспечности счастливого человека, эгоистичности счастья, порождающей безответное отношение к тем, «кого приручили».</w:t>
      </w:r>
    </w:p>
    <w:p>
      <w:pPr>
        <w:pStyle w:val="Normal"/>
        <w:rPr/>
      </w:pPr>
      <w:r>
        <w:rPr/>
        <w:t>- Виноват ли герой в гибели любимого существа?</w:t>
      </w:r>
    </w:p>
    <w:p>
      <w:pPr>
        <w:pStyle w:val="Normal"/>
        <w:rPr/>
      </w:pPr>
      <w:r>
        <w:rPr/>
        <w:t>- Ощущает ли он свою в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Чтобы ответить на эти вопросы, прошу ещё раз перечитать финальные строки рассказа «Мышка» и подумать: почему герой-рассказчик не отвечает на вопрос Фаз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Рефлек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заключении можно вернуться к другим вопросам, которые ещё остались, а значит, знакомство с автором может продолжиться.</w:t>
      </w:r>
    </w:p>
    <w:p>
      <w:pPr>
        <w:pStyle w:val="Normal"/>
        <w:rPr/>
      </w:pPr>
      <w:r>
        <w:rPr/>
        <w:t xml:space="preserve">    </w:t>
      </w:r>
      <w:r>
        <w:rPr/>
        <w:t>Обобщить свои впечатления от встречи с прозой Б. Окудж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тог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одводя итоги занятия предлагаю учащимся (9 класса) темы для небольшой письменн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«Я открыл(а) для себя автора, который…».</w:t>
      </w:r>
    </w:p>
    <w:p>
      <w:pPr>
        <w:pStyle w:val="Normal"/>
        <w:numPr>
          <w:ilvl w:val="0"/>
          <w:numId w:val="1"/>
        </w:numPr>
        <w:rPr/>
      </w:pPr>
      <w:r>
        <w:rPr/>
        <w:t>«Прочитав рассказ Б.Окуджавы «Мышка», я…».</w:t>
      </w:r>
    </w:p>
    <w:p>
      <w:pPr>
        <w:pStyle w:val="Normal"/>
        <w:numPr>
          <w:ilvl w:val="0"/>
          <w:numId w:val="1"/>
        </w:numPr>
        <w:rPr/>
      </w:pPr>
      <w:r>
        <w:rPr/>
        <w:t>«Почему рассказчик забыл убрать мышеловку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, Выставка рису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Завершаю работу над рассказом Б. Окуджавы чтением учащимися сво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очинение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«Почему рассказчик забыл убрать мышеловку?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 людей много дурных привычек. Привычка быть равнодушным, любить себя и не замечать других… Или убивать. И совсем не важна причина. Ненависть, отвращение, страх. Они заставляют вас расставлять мышеловки. Снова и снова. Окружить ими себя, свой дом, свой диван. Чтобы ни одна из этих тварей не подобралась к вам.</w:t>
      </w:r>
    </w:p>
    <w:p>
      <w:pPr>
        <w:pStyle w:val="Normal"/>
        <w:rPr/>
      </w:pPr>
      <w:r>
        <w:rPr/>
        <w:t xml:space="preserve">    </w:t>
      </w:r>
      <w:r>
        <w:rPr/>
        <w:t>А что если… Если среди них вы найдёте родственную душу? Существо, понимающее вас? Оно будет сидеть возле вашего дивана и смотреть с вами телевизор. И вы забудете о мышеловках. И будете жить вместе с теперь уже родным существом. Вы полюбите его. Искренне, по-настоящему. Вы будете жить в забытьи своего умиротворённого счастья, своей тихой, неподдельной любви. Будете жить так до тех пор, пока до ваших ушей не долетит звук захлопнувшейся мышеловки, которую вы когда-то «зарядили», как ружьё, а потом забыли убрать. И только тогда вы поймёте, что произошло…</w:t>
      </w:r>
    </w:p>
    <w:p>
      <w:pPr>
        <w:pStyle w:val="Normal"/>
        <w:rPr/>
      </w:pPr>
      <w:r>
        <w:rPr/>
        <w:t xml:space="preserve">    </w:t>
      </w:r>
      <w:r>
        <w:rPr/>
        <w:t>Стоит прочитать рассказ Б. Окуджавы «Мышка», чтобы увидеть зарождение привязанности, доверия, в конце концов, любви в душе человека, привыкшего ненавидеть. Или, быть может, ради самой мышки, которая – согласно законам мира, созданного в стихах и рассказах писателя, - на самом деле есть не что иное, как олицетворение женщины. Помните: и останется снежная баба вдовой. Дети, будьте добры и внимательны к женщине» или «И создал муравей себе богиню По образу и духу своему». В мышке нельзя не увидеть что-то девическое, женственное, трогательное… Окуджава рисует образ скромного и хрупкого существа, которое нельзя не полюбить. Прекрасного, нежного и такого родного…</w:t>
      </w:r>
    </w:p>
    <w:p>
      <w:pPr>
        <w:pStyle w:val="Normal"/>
        <w:rPr/>
      </w:pPr>
      <w:r>
        <w:rPr/>
        <w:t xml:space="preserve">    </w:t>
      </w:r>
      <w:r>
        <w:rPr/>
        <w:t>Но на страницы рассказа стоит заглянуть и для того, чтобы увидеть, что вечный человеческий эгоизм в одну секунду способен разрушить хрупкое душевное равновесие. Чтобы понять, как быстро счастье может быть разрушено. Разрушено человеческой невнимательностью и безответственностью. Ибо не только забвение заповедей, но и отказ от простого «Мы в ответе за тех, кого приручили» может стать причиной сердечной муки. Надолг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язанцева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чинение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«Прочитав рассказ Б. Окуджавы «Мышка», я…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читав рассказ Булата Шавеловича Окуджавы «Мышка», я сразу же решил написать  историю непосредственно случившуюся со мной.                                                                                Итак, я отдыхал каждое лето у бабушки на даче в маленькой комнатке под крышей. В моём уютном уголке не было ничего достопримечательного – небольшое полукруглое окно, ужасно низкий потолок, старый скрипучий диван с выдвижным деревянным коробом для постельного белья, а прочей мебели лишь два предмета – деревянный стол и старый стул.  </w:t>
      </w:r>
    </w:p>
    <w:p>
      <w:pPr>
        <w:pStyle w:val="Normal"/>
        <w:rPr/>
      </w:pPr>
      <w:r>
        <w:rPr/>
        <w:t xml:space="preserve">    </w:t>
      </w:r>
      <w:r>
        <w:rPr/>
        <w:t xml:space="preserve">Днём хозяином комнаты был кот, но как только наступала ночь – неизвестно откуда появлялась мышь и становилась хозяйкой,  доставляя своей активной деятельностью мне страшное беспокойство. Она нагло бегала по подушке, забиралась на стол, но любимым местом её досуга был пустой короб для белья. Там она что-то грызла, таскала и катала до рассвета…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>В конце концов, я не выдержал и «зарядил мышеловку», закрепив на кончик стального прутика маленький кусочек сала. Однако бессонные ночи продолжались. Не выдержав, я ушёл ночевать на сеновал и забыл обо всём, а вот бабушкин кот всё же сунул нос в мышеловку и прищемил его.</w:t>
      </w:r>
    </w:p>
    <w:p>
      <w:pPr>
        <w:pStyle w:val="Normal"/>
        <w:rPr/>
      </w:pPr>
      <w:r>
        <w:rPr/>
        <w:t xml:space="preserve">     </w:t>
      </w:r>
      <w:r>
        <w:rPr/>
        <w:t>Я думаю, что рассказчик забыл убрать мышеловку не случайно, в надежде, что туда попадётся одна из тех серых тварей, которые не дают спать по ночам, портят одежду, провода и пищу. В его случае жаль, что туда попала деликатная мышка, а в моём случае, к  великому огорчению, попался избалованный сиамский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/>
        <w:t>Бабич Серг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1. Домашнее задание</w:t>
      </w:r>
    </w:p>
    <w:p>
      <w:pPr>
        <w:pStyle w:val="Normal"/>
        <w:rPr/>
      </w:pPr>
      <w:r>
        <w:rPr/>
        <w:t>Предлагаю поразмышлять над жанром рассказа: рассказ входит в цикл под названием «Автобиографические анекдоты», мотивировать своё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дивидуальное задание </w:t>
      </w:r>
      <w:r>
        <w:rPr/>
        <w:t xml:space="preserve">(даётся как предварительное). Найдите в разных словарях значение слова </w:t>
      </w:r>
      <w:r>
        <w:rPr>
          <w:i/>
        </w:rPr>
        <w:t>чу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2:00Z</dcterms:created>
  <dc:creator>Гыук</dc:creator>
  <dc:description/>
  <cp:keywords/>
  <dc:language>en-US</dc:language>
  <cp:lastModifiedBy>Гыук</cp:lastModifiedBy>
  <dcterms:modified xsi:type="dcterms:W3CDTF">2015-11-27T18:25:00Z</dcterms:modified>
  <cp:revision>27</cp:revision>
  <dc:subject/>
  <dc:title/>
</cp:coreProperties>
</file>