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№2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-методически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лективного кур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 страницами учебника матема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-6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а учителем математики и информатики Деевой И.В</w:t>
      </w:r>
    </w:p>
    <w:p>
      <w:pPr>
        <w:pStyle w:val="Normal"/>
        <w:ind w:left="3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                                               Рекомендовано к утвержд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МС МОУ «Гимназия №20»                 на заседании ПМЦ технических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»___________  ______г.                    дисциплин МОУ «Гимназия№20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____»____________  _______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директора по НМР:         Руководитель ПМЦ:                  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Кочкина Т.П.                  _______________ Петрунин О.А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sz w:val="28"/>
          <w:szCs w:val="28"/>
        </w:rPr>
        <w:t>г. Донской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яду с традиционными уроками математики, важное значение в обучении отводится элективным курсам, которые способствуют повышению интереса к математике как учебному предмету. Целями изучения данного 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 умения самостоятельно и творчески мысл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представлений учащихся об истории развития математики, её достижениях в настоящ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изучению курсов алгебры и ге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курс рассчитан на учащихся 5-6 классов и предполагает 1 занятие в неделю (всего 3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содержи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 и логические головолом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геометр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алгеб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комбина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 «За страницами учебника «Математика»» содержит как занимательные задачи, так и основные теоретические сведения. Данный курс позволяет расширить знания учащихся о системах счисления, познакомить их с происхождением математических знаков, возникновением таких математических понятий, как «уравнения», «дроби», с ролью  Пифагора и Магницкого в развитии математики как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ы «Арифметические и логические головоломки» и  «Логические задачи» позволяют развивать логику, нестандартное мышление, повысить заинтересованность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готовки  учащихся к изучению курсов алгебры и геометрии включены разделы «Введение в алгебру» и «Введение в геометр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ей курса учителю необходимо строить занятия, сочетая познавательный материал с занимательным, чтобы заинтересовать учеников, способствовать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 Исторические сведения (5)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стемы счисления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ифры и числа. Происхождение математических знаков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фагор и его школа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ифметика   Магницкого.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Арифметические и логические головоломки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сёлые вопросы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становление чисел и цифр в арифметические записи.    Закономерности при нахождении цифр, заменяемых буквами.(2)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исловые головоломки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обенности быстрого счета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гадывание задуманного числа.(1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гические квадраты. Теория построения квадратов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огические задачи (с различной комбинацией истинных и ложных высказываний)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 исключения при решении логических задач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ифметические парадоксы. Прямое и противоположное утверждения.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Введение в алгебру (10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Делимость натуральных чисел.(2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стые и составные числа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диницы длины, площади, объёма, массы, времени.(2) 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задач на движение.(2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ыкновенные и десятичные дроби. Решение задач на дроби.(3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Введение в геометрию (8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ростейшие геометрические фигуры. Треугольник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чи на вычерчивание фигур без отрыва карандаша от бумаги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чи на разрезание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чи на складывание фигур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еометрия путешествий. Поиск кратчайшего маршрута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еометрические головоломки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матические задачи со спичками.(1)</w:t>
      </w:r>
    </w:p>
    <w:p>
      <w:pPr>
        <w:pStyle w:val="Normal"/>
        <w:tabs>
          <w:tab w:val="clear" w:pos="708"/>
          <w:tab w:val="left" w:pos="900" w:leader="none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абиринты в реальной жизни и математических моделях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Теория множеств (5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жество. Подмножество. Объединение и пересечение множеств.(2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и Эйлера. Выделение элементов множеств. Решение задач на множества.(3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Логические задачи (6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ачи на переливание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ачи на взвешивание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ачи с использованием циферблата часов.(1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чи на перемещение наименьшего числа спичек.(1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ные и неверные высказывания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ые и достаточные условия.(1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лементы комбинаторики(5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Размещения и перестановки.(1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Метод перебора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четания с повторением и без повторения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е закономерностей при решении задач.(2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V Введение в алгебру(10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авнения. История возникновения. Решение уравнений.(2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ачи на проценты.(2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равенства. Решение неравенств.(2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задач на дроби.(2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орции. Решение пропорций.(2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Введение в геометрию (8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ружность. Круг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тырехугольник.  Многоугольники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авнение площадей геометрических фигур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ординатная плоскость. Решение занимательных задач с использованием координатной плоскости.(2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ркальное отражение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раллельность и перпендикулярность. Параллелограмм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мметрия.(1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Арифметика 5» / Никольский С.М., Потапов М.И., Решетников М.Н., Шевкин Н.В., М: Просвещение,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Математика 6», / Никольский С.М., Потапов М.И., Решетников М.Н., Шевкин Н.В., М: Просвещение,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по математике для любознательных / Д.В. Климченко, М: Просвещение, 199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задач по математике для 4-5 классов / Пономарев С.А., Стратилатов П.В., Сырнев Н.И., М: Просвещение 197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имся  олимпиадам по математике/ Фарков А.В., М: Издательство «Экзамен», 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ая математика / Перельман Я.И., М: Триада-Литера,199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инные занимательные задачи/ Олехнин С.Н., Нестеренко Ю.В., Потапов М.Н., М: Дрофа,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ая шкатулка / Нагибин Ф.Ф, Канин Е.С., М: Просвещение, 198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ая математика в базовой школе/ Гуцан</w:t>
      </w:r>
      <w:r>
        <w:rPr>
          <w:color w:val="000000"/>
          <w:sz w:val="28"/>
          <w:szCs w:val="28"/>
        </w:rPr>
        <w:t xml:space="preserve">ович С.А., Минск: Тетра Системе,  2004г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наниям и умени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сторическ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  школе Пифагора, задачах, которые  в ней решались, о роли «Арифметики» Магницкого и задачах, собранных в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ю происхождения математических знаков, уравнений, историю возникновения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представление о различных системах счисл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рифметические и логические головоломки, логическ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учащиеся долж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осстанавливать цифры и числа в арифметической записи, находить закономерность  при нахождении цифр, замененных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ставлять магические квад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логические задачи, задачи на переливание, взвешивание, с использованием циферблата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необходимые и достаточные условия, верные и неверные высказы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Введение в геомет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чальные представления о геометрических фигу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равнивать площади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геометрические головоло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с использованием координатной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параллельных и перпендикулярных прямы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 в алгеб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признаки делимости натуральных чисел, понимать отличие «простых» и «составных»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НОД и НОК натураль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на движение, дроби, проценты, пропор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единицы длины, площади, объёма, массы, времени, уметь переводить  из более мелких единиц в более круп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уравн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лементы комбинато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термины «размещение», «перестано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, в чем заключается метод пере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простейшие задачи с использованием закономерност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ория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термины «множество», «подмнож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объединение и  пересечение множеств, выделять элементы множеств, решать простейшие задачи на мно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Marina</dc:creator>
  <dc:description/>
  <cp:keywords/>
  <dc:language>en-US</dc:language>
  <cp:lastModifiedBy>XP GAME 2007</cp:lastModifiedBy>
  <dcterms:modified xsi:type="dcterms:W3CDTF">2002-12-31T21:07:00Z</dcterms:modified>
  <cp:revision>8</cp:revision>
  <dc:subject/>
  <dc:title>                                            Объяснительная записка</dc:title>
</cp:coreProperties>
</file>