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Й ДЕЯТЕЛЬНОСТИ УЧАЩИХСЯ НА УРОКАХ МАТЕМАТИКИ ЧЕРЕЗ ДИДАКТИЧЕСКИЕ ИГРЫ</w:t>
      </w:r>
    </w:p>
    <w:p>
      <w:pPr>
        <w:pStyle w:val="Normal"/>
        <w:tabs>
          <w:tab w:val="clear" w:pos="708"/>
          <w:tab w:val="left" w:pos="5895" w:leader="none"/>
        </w:tabs>
        <w:spacing w:lineRule="auto" w:line="48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банова Елена Юрьевна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 Предмет математики настолько серьезен,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надо не упускать случая, сделать его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нимательным»                     Б.Паска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нтереса к урокам математике у значительного числа учащихся зависит в большей степени от методики ее преподавания, от того, насколько умело будет построена учебная работа. На уроках надо добиваться активной работы от каждого ученика, развивая любознательность, интерес к предмету. Это особенно важно в подростковом возрасте, когда еще формируются постоянные интересы и склонности. Немаловажную роль здесь отводится дидактическим играм на уроках  математи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- творчество, игра - труд. В процессе игры вырабатывается привычка сосредотачиваться, мыслить самостоятельно, развивается внимание, стремление к знаниям. Увлекшись, дети не замечают, что учатся,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работу с огромным желанием, прилагая все усилия, чтобы не подвести товарищей по игр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- не самоцель на уроке, а средство обучения. Дидактические игры можно широко использовать как средство обучения, воспитания и развит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гровых приемов и ситуаций при урочной форме занятий происходит по следующим основным направления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цель ставится перед учащимися в форме игровой задач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материал используется в качестве средства игры;</w:t>
      </w:r>
    </w:p>
    <w:p>
      <w:pPr>
        <w:pStyle w:val="Normal"/>
        <w:autoSpaceDE w:val="false"/>
        <w:spacing w:lineRule="auto" w:line="360"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autoSpaceDE w:val="false"/>
        <w:spacing w:lineRule="auto" w:line="360"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сть выполнения дидактического задания связывается с игровым результат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дидактической игры важным моментом является дисциплина. Урок математики можно считать идеальным с точки зрения дисциплины, если школьники сосредоточены, внимательны, в меру активны, занимаются только индивидуальной самостоятельной работой. Если общение учеников сделать целенаправленным, таким, чтобы они почувствовали пользу от такого общения в процессе познавательной деятельности, то можно получить положительные результаты не только, в обучении, но и в формировании личности, поскольку в этом случае по настоящему реализуется принцип воспитания в коллектив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контроль одновременно и упрощают, и усложняют работу учителя. Упрощают потому, что учитель получает возможность в ряде случаев перенести некоторые свои функции на школьников. Например, он может поручить ученику проконсультировать отстающих товарищей. Не секрет, что иногда отстающий школьник чувствует себя с товарищем более раскованно и занимается более успешно, чем с учителе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игр вообще дидактическая игра обладает существенным признаком - наличием четко поставленной цели обучения и соответствующего ей педагогического результата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структурными компонентами дидактической игры являютс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овой замысе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а, игровые действия, познавательное содержание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дактические задачи, оборудование, результат игр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гровой замысе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выражен в названии игры. Он заложен в той дидактической задаче, которую надо решить в учебном процесс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гровой замыс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выступает в виде вопроса, как бы проектирующего ход игры. Или в виде загадки. В любом случае он придает игре познавательный характер, предъявляет к участникам игры определенные требования в отношении знан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дидактическая игра имеет сво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ви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определяют порядок действий и поведение учащихся в процессе игры, способствуют созданию на уроке рабочей обстанов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вила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т умение управлять своим поведением, подчиняться требованиям коллектива. Существенной стороной дидактической игры являются игровые действия, которые регламентируются правилами игры, способствую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й активности учащихся, дают им возможность проявить свои способности, применить имеющиеся знания, умения и навыки для достижения целей игры. Очень часто игровые действия предваряются устным решением задач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идактической игры является познавательное содержание. Познавательное содержание заключается в усвоении тех знаний и умений, которые применяются при решении учебной проблемы, поставленной игр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- это наличие технических средств обуче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средств наглядности: таблицы, модели, дидактическ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аточные материалы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имеет определенный результат, который является финалом игры. Он выступает, прежде всего в форме решения поставленной учебной задачи и дает школьникам моральное и умственное удовлетворе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лементы дидактической игры взаимосвязаны между собой,  отсутствие одного из них разрушает игру. Поэтому при подготовке к уроку, содержащему дидактическую игру, необходимо составить краткую характеристику хода игры (сценарий), указать временные рамки, учесть уровень знаний и возрастные особенности учащихся, реализовать межпредметные связ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всех элементов игры и их взаимодействие повышает организованность игры, ее эффективность, приводят к желаемому результат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Таким образом, создание игровых ситуаций на уроках математики повыша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 к математике, вносит разнообразие и эмоциональную окраску в учебную работу, снимает утомление, развивает внимание, сообразительность, чувство соревнования, взаимопомощь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6:00Z</dcterms:created>
  <dc:creator>Лидия</dc:creator>
  <dc:description/>
  <dc:language>en-US</dc:language>
  <cp:lastModifiedBy>семья</cp:lastModifiedBy>
  <cp:lastPrinted>2012-11-27T12:44:00Z</cp:lastPrinted>
  <dcterms:modified xsi:type="dcterms:W3CDTF">2015-08-14T11:46:00Z</dcterms:modified>
  <cp:revision>2</cp:revision>
  <dc:subject/>
  <dc:title>МБОУ «Ликино-Дулевская основная общеобразовательная школа №4»</dc:title>
</cp:coreProperties>
</file>