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46"/>
        <w:gridCol w:w="3791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/</w:t>
            </w:r>
            <w:r>
              <w:rPr>
                <w:sz w:val="22"/>
                <w:szCs w:val="22"/>
                <w:u w:val="single"/>
              </w:rPr>
              <w:t>ЯрославцеваТ.П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 «__» 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МОУ «СОШ № 34 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м изучением художественно-эстетических предметов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</w:t>
            </w:r>
            <w:r>
              <w:rPr>
                <w:sz w:val="22"/>
                <w:szCs w:val="22"/>
                <w:u w:val="single"/>
              </w:rPr>
              <w:t>ТкаченкоЛ.И.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ководитель МОУ «СОШ № 34 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глубленным изучением художественно-эстетических предметов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_____________  / </w:t>
            </w:r>
            <w:r>
              <w:rPr>
                <w:sz w:val="22"/>
                <w:szCs w:val="22"/>
                <w:u w:val="single"/>
              </w:rPr>
              <w:t>Бортникова  Н.Ф</w:t>
            </w:r>
            <w:r>
              <w:rPr>
                <w:sz w:val="22"/>
                <w:szCs w:val="22"/>
              </w:rPr>
              <w:t>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Приказ № __ от « __»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40"/>
          <w:szCs w:val="40"/>
        </w:rPr>
        <w:t xml:space="preserve">первой категории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руподёровой Ирины Алексее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  <w:u w:val="single"/>
        </w:rPr>
        <w:t>по «Основам религиозных культур и светской этик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(модуль «Основы православной культуры») для 4 «А»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  <w:u w:val="single"/>
        </w:rPr>
        <w:t>4 «Б», 4»В», 4»Г» 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протокол № ____от «__»_______2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4 – 2015  учебный год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опросы, связанные с введением в школьную программу информации об основах православной  религиозной  культуры, рассматриваемых в рамках культурологического подхода, имеют сегодня важное  значение, поскольку характер светской школы определяется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, помимо прочего, задачи духовно- нравственного воспитания граждан России, достаточно высок, чтобы остаться без ответ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то же время преподавание основ православной религиозной культуры в общеобразовательной школе приводит к необходимости решения труднейших культурологических, этических, правовых, психологических, воспитательных проблем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 этой связи актуальным становится включение в школьную программу курса «Основы религиозных культур и светской этики» (православие) , опирающегося на нравственные ценности,  гуманизм и духовные традиции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анная  рабочая программа  по модулю  «Основы православной культуры» для 4-х классов  на 2014 – 2015 учебный год  разработана  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bCs/>
        </w:rPr>
        <w:t>, рекомендациями Примерной программы основного общего образования,</w:t>
      </w:r>
      <w:r>
        <w:rPr>
          <w:color w:val="FF0000"/>
        </w:rPr>
        <w:t xml:space="preserve"> </w:t>
      </w:r>
      <w:r>
        <w:rPr>
          <w:bCs/>
        </w:rPr>
        <w:t xml:space="preserve">особенностями образовательного учреждения,  отраженными в основной образовательной программе  начального общего образования (ООП НОО) и </w:t>
      </w:r>
      <w:r>
        <w:rPr>
          <w:b/>
          <w:bCs/>
        </w:rPr>
        <w:t>ориентирована на работу  по учебно-методическому комплекту: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1.</w:t>
      </w:r>
      <w:r>
        <w:rPr>
          <w:bCs/>
        </w:rPr>
        <w:t>А.В.Кураев «Основы православной культуры» 4-5 классы  (учебник для общеобразовательных учреждений) -Москва «Просвещение» 2012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В.А.Тишков, Т.Д.Шапошникова «Книга для учителя»</w:t>
      </w:r>
      <w:r>
        <w:rPr>
          <w:bCs/>
        </w:rPr>
        <w:t xml:space="preserve"> 4-5 классы</w:t>
      </w:r>
      <w:r>
        <w:rPr/>
        <w:t xml:space="preserve">  (основы духовно- нравственной культуры народов России, основы религиозных культур и светской этики) –Москва «Просвещение» 2012</w:t>
      </w:r>
    </w:p>
    <w:p>
      <w:pPr>
        <w:pStyle w:val="Normal"/>
        <w:ind w:left="360" w:hanging="0"/>
        <w:rPr>
          <w:bCs/>
        </w:rPr>
      </w:pPr>
      <w:r>
        <w:rPr>
          <w:b/>
        </w:rPr>
        <w:t>3</w:t>
      </w:r>
      <w:r>
        <w:rPr/>
        <w:t>.Электронное приложение к учебнику «Основы православной культуры»</w:t>
      </w:r>
      <w:r>
        <w:rPr>
          <w:bCs/>
        </w:rPr>
        <w:t xml:space="preserve"> (4-5 классы)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 А.Я. Данилюк «Основы духовно- нравственной культуры народов России»; «Основы религиозных культур и светской этики» (программы общеобразовательных учреждений 4-5 классы; Москва «Просвещение»201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Normal"/>
        <w:rPr/>
      </w:pPr>
      <w:r>
        <w:rPr/>
        <w:t xml:space="preserve">       </w:t>
      </w:r>
      <w:r>
        <w:rPr/>
        <w:t>Учебный курс является культурологическим</w:t>
      </w:r>
      <w:r>
        <w:rPr>
          <w:b/>
        </w:rPr>
        <w:t xml:space="preserve"> </w:t>
      </w:r>
      <w:r>
        <w:rPr/>
        <w:t>и направлен на развитие у школьников 10-11 лет представлений о нравственных идеалах и ценностях,</w:t>
      </w:r>
      <w:r>
        <w:rPr>
          <w:b/>
        </w:rPr>
        <w:t xml:space="preserve"> </w:t>
      </w:r>
      <w:r>
        <w:rPr/>
        <w:t>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- «культурная традиция», «мировоззрение», «духовность (душевность)»  «нравственность»- являются объединяющим началом для всех понятий, составляющих основу курса.</w:t>
      </w:r>
      <w:r>
        <w:rPr>
          <w:b/>
        </w:rPr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ind w:firstLine="708"/>
        <w:jc w:val="both"/>
        <w:rPr/>
      </w:pPr>
      <w:r>
        <w:rPr/>
        <w:t>Целью курса «Основы религиозных культур и светской этики (</w:t>
      </w:r>
      <w:r>
        <w:rPr>
          <w:color w:val="000000"/>
        </w:rPr>
        <w:t>модуль «Основы православной культуры»</w:t>
      </w:r>
      <w:r>
        <w:rPr/>
        <w:t xml:space="preserve">) </w:t>
      </w:r>
      <w:r>
        <w:rPr>
          <w:color w:val="000000"/>
        </w:rPr>
        <w:t xml:space="preserve">является духовно - нравственное развитие и воспитание младших школьников посредством их приобщения к российской духовной традиции, </w:t>
      </w:r>
      <w:r>
        <w:rPr/>
        <w:t xml:space="preserve">формирование у младшего подростка </w:t>
      </w:r>
      <w:r>
        <w:rPr>
          <w:color w:val="000000"/>
        </w:rPr>
        <w:t xml:space="preserve">основ мировоззрения, </w:t>
      </w:r>
      <w:r>
        <w:rPr/>
        <w:t xml:space="preserve">мотиваций к осознанному нравственному поведению, основанному на знании культурных и религиозных традиций своего народа и уважению к ним. 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>
          <w:b/>
        </w:rPr>
        <w:t>Задач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Приобщать школьников  к традиционным морально-нравственным ценностям, идеалам, нормам православной культуры: Отечество, нравственность, долг, милосердие, миролюбие, бережное отношение к природе, забота о слабых и младших, почитание старших и понимание их как основы традиционной культуры русского народа. </w:t>
      </w:r>
    </w:p>
    <w:p>
      <w:pPr>
        <w:pStyle w:val="Normal"/>
        <w:jc w:val="both"/>
        <w:rPr/>
      </w:pPr>
      <w:r>
        <w:rPr>
          <w:color w:val="000000"/>
        </w:rPr>
        <w:t xml:space="preserve">2. Развивать представления школьников о значении нравственных норм и традиционных ценностей народа для достойной жизни человека, семьи, общества. </w:t>
      </w:r>
    </w:p>
    <w:p>
      <w:pPr>
        <w:pStyle w:val="Normal"/>
        <w:jc w:val="both"/>
        <w:rPr/>
      </w:pPr>
      <w:r>
        <w:rPr>
          <w:color w:val="000000"/>
        </w:rPr>
        <w:t>3. Формировать у младших школьников начальные представления о российской духовной трад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Формировать у учащихся представление о том, во имя каких идеалов, на основе каких ценностей должен жить нравственный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ознакомить учащихся с примерами людей, следующих в своей жизни нравственным ценност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Развивать в детях навык совестной реакции, нравственного самоанали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Учить детей с любовью и уважением относиться к отечественной православной культуре и уважать каждую из традиционных российских религиозных культу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Показать детям их глубокую личную причастность к великим ценностям Православия, которые были созданы предками детей, русским народом и его государством, законными наследниками которых и являются теперешние дети: на них лежит ответственность за сохранение и развитие эт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нностные ориентиры содержания  учебного предмета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Курс «Основы религиозных культур и светской этики» (</w:t>
      </w:r>
      <w:r>
        <w:rPr>
          <w:color w:val="000000"/>
        </w:rPr>
        <w:t>модуль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Основы православной культуры)</w:t>
      </w:r>
      <w:r>
        <w:rPr/>
        <w:t xml:space="preserve"> призван актуализировать в содержании общего образования  вопрос совершенствования личности ребёнка на принципах гуманизма в тесной связи с религиозными  общечеловеческими ценностями. Курс должен сыграть важную роль как в расширении образовательного кругозора учащегося, так и в воспитательном  процессе формирования порядочного, честного, достойного гражданина. </w:t>
      </w:r>
    </w:p>
    <w:p>
      <w:pPr>
        <w:pStyle w:val="Normal"/>
        <w:rPr/>
      </w:pPr>
      <w:r>
        <w:rPr/>
        <w:t xml:space="preserve">       </w:t>
      </w:r>
      <w:r>
        <w:rPr/>
        <w:t>Образовательный процесс  в границах учебного курса и сопутствующей ему системы межпредметных связей формирует у обучающихся начальное представление о религиозной культуре посредством:</w:t>
      </w:r>
    </w:p>
    <w:p>
      <w:pPr>
        <w:pStyle w:val="Normal"/>
        <w:numPr>
          <w:ilvl w:val="0"/>
          <w:numId w:val="4"/>
        </w:numPr>
        <w:rPr/>
      </w:pPr>
      <w:r>
        <w:rPr/>
        <w:t>ориентации на общую педагогическую цель - воспитание нравственного, творческого, ответственного гражданина  России;</w:t>
      </w:r>
    </w:p>
    <w:p>
      <w:pPr>
        <w:pStyle w:val="Normal"/>
        <w:numPr>
          <w:ilvl w:val="0"/>
          <w:numId w:val="4"/>
        </w:numPr>
        <w:rPr/>
      </w:pPr>
      <w:r>
        <w:rPr/>
        <w:t>педагогического согласования системы базовых ценностей, лежащих в основе содержания учебного курса;</w:t>
      </w:r>
    </w:p>
    <w:p>
      <w:pPr>
        <w:pStyle w:val="Normal"/>
        <w:numPr>
          <w:ilvl w:val="0"/>
          <w:numId w:val="4"/>
        </w:numPr>
        <w:rPr/>
      </w:pPr>
      <w:r>
        <w:rPr/>
        <w:t>системы связей, устанавливаемых между модулем курса, а также между другими учебными предметами  (окружающий мир, русский язык, литература,  история и др.);</w:t>
      </w:r>
    </w:p>
    <w:p>
      <w:pPr>
        <w:pStyle w:val="Normal"/>
        <w:numPr>
          <w:ilvl w:val="0"/>
          <w:numId w:val="4"/>
        </w:numPr>
        <w:rPr/>
      </w:pPr>
      <w:r>
        <w:rPr/>
        <w:t>ориентации учебного содержания  на совместное осмысление педагогами, обучающимися и их родителями актуальных проблем развития личностной  ценностно - смысловой сферы младших подростк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диных требований к результатам  освоения содержания учебного курс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. </w:t>
      </w:r>
      <w:r>
        <w:rPr>
          <w:b/>
          <w:color w:val="000000"/>
        </w:rPr>
        <w:t>Основное содержание курса «Основы религиозных культур и светской этики» (модуль «Основы православной культуры»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оссия - наша Родин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ультура и религ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еловек и Бог в православ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авославная моли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иблия и Евангел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поведь Хрис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Христос и Его крес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асх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авославное учение о человек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весть и раская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повед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илосердие и сострада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олотое правило эти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Хра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к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ворческие работы учащих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ак христианство пришло на Рус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дви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поведи блаженст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чем творить добро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удо в жизни христиани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авославие о Божием суд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аинство Причаст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онастыр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ношение христианина к природ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Христианская семь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щита Отече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Христианин в труд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юбовь и уважение к Отечеству.</w:t>
      </w:r>
    </w:p>
    <w:p>
      <w:pPr>
        <w:pStyle w:val="Normal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сто учебного курса в учебном плане:</w:t>
      </w:r>
    </w:p>
    <w:p>
      <w:pPr>
        <w:pStyle w:val="Normal"/>
        <w:ind w:left="75" w:hanging="0"/>
        <w:rPr/>
      </w:pPr>
      <w:r>
        <w:rPr>
          <w:color w:val="000000"/>
        </w:rPr>
        <w:t>изучается в рамках учебного предмета 1ч в неделю в 4 классе. Всего 34 ча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курса: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едерального государственного образовательного стандарта к результатам освоения образовательной программы начального общего образования, обучение  на занятиях по модулю «Основы православной культуры» направлено на достижение учащимися личностных, метапредметных и предметных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бования к личностным результатам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ормирование образа мира как единого и целостного при разнообразии культур, национальностей, 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витие эстетических чувств как регуляторов морального поведен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спитание доброжелательности и эмоционально - нравственной отзывчивост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нимания и сопереживания чувствам других людей; развития начальных форм регуляции своих эмоциональных состояни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 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Требования к метапредметным результатам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владение способностью принимать и сохранять цели и задачи учебной деятельности, также находить средства её осуществлен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 неуспеха учеб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адекватное использование речевых средств  и средств информационно- 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мение осуществлять информационный поиск для выполнения учебных заданий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владение логическими действиями анализа, синтеза, сравнения, обобщения, классификации, установления аналогий и причинно - следственных связей, построения 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бования к предметным результатам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знание, понимание и принятие обучающимися  ценностей: Отечество, нравственность, долг, милосердие, миролюбие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сознание ценности нравственности и духовности в человеческой жизн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ончанию 4 класса учащиеся  научатс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нимать значение нравственности, морально ответственного поведения в жизни человека и обществ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относить опыт православной традиции и свой собственный опы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формулировать вопросы, обобщать информацию, делать выводы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делать осознанный нравственный выбор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связывать мир духовной и социальной жизни русского народа с миром русской природы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обнаруживать тесную связь духовной жизни конкретного человека и жизни всего человечества.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: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(книгопечатная продукция)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о-методические комплекты, обеспечивающие изучение/преподавание учебного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 православной культуры» (комплексная программа, учебные пособия для учащихся, методическая/справочная литература для учителя и др.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ормативные документы, отражающие правовые основы изучения в учреждениях системы общего образования основ православной культуры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оведению,  культурологии, книги для учителя по истории, обществознанию, мировой художественной культуре, истории религий, окружающему миру, литературе и др.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учно-популярные книги, содержащие дополнительный познавательный материал развивающего характера по различным темам курса;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окументальные источники ( фрагменты текстов исторических письменных источников , в том числе  религиозных, дающих целостное представление об историческом развитии религий);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нциклопедическая и справочная литература (философские и религ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лигиозная литература (рассказы для детей о священных книгах)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художественные альбомы, содержащие иллюстрации к разделам курс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ечатные пособия, </w:t>
      </w:r>
      <w:r>
        <w:rPr>
          <w:rFonts w:cs="Times New Roman" w:ascii="Times New Roman" w:hAnsi="Times New Roman"/>
          <w:sz w:val="24"/>
          <w:szCs w:val="24"/>
        </w:rPr>
        <w:t>в том числе картографические издания, иллюстративные материал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мпьютерные и информационно-коммуникативные средства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ультимедийные (цифровые) инструменты и образовательные ресурсы, обучающие программы по предмету;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нные библиотеки по «Основам православной культуры»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удиозаписи, видеофильмы, интернет- ресурсы, слайды, мультимедийные презентации, тематически связанные с содержанием курс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Технические средства обучения: </w:t>
      </w:r>
      <w:r>
        <w:rPr>
          <w:rFonts w:cs="Times New Roman" w:ascii="Times New Roman" w:hAnsi="Times New Roman"/>
          <w:sz w:val="24"/>
          <w:szCs w:val="24"/>
        </w:rPr>
        <w:t>(предметы и устройства, которые выполняют информационную, управляющую, тренирующую, контролирующие функции в учебно- воспитательном процессе)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ая доска с набором приспособлений для крепления таблиц, картинок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, музыкальный центр, CD и DVD, мультипроектор, и др.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ом числе принтер, сканер, фото и видеотехника и др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ое 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предмету</w:t>
      </w:r>
    </w:p>
    <w:p>
      <w:pPr>
        <w:pStyle w:val="Normal"/>
        <w:ind w:left="360" w:hanging="0"/>
        <w:jc w:val="center"/>
        <w:rPr/>
      </w:pPr>
      <w:r>
        <w:rPr>
          <w:b/>
        </w:rPr>
        <w:t>«Основы религиозных культур и светской этики» (модуль «Основы православной культуры»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</w:rPr>
        <w:t>Классы: 4 «А», 4 «Б», 4«Г»,4 «Д»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читель: Круподёрова Ирина Алексеевна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личество часов: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сего  34 часа;  в неделю 1  час.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ланирование составлено на основе  федерального компонента государственного Стандарта </w:t>
      </w:r>
      <w:r>
        <w:rPr>
          <w:b/>
          <w:bCs/>
        </w:rPr>
        <w:t xml:space="preserve">основного общего образования и программы общеобразовательных учреждений </w:t>
      </w:r>
      <w:r>
        <w:rPr>
          <w:b/>
        </w:rPr>
        <w:t xml:space="preserve">«Основы православной культуры» 4-5 классы А.В.Кураев. ( Москва, издательство «Просвещение», 2012г.) </w:t>
      </w:r>
    </w:p>
    <w:p>
      <w:pPr>
        <w:pStyle w:val="Normal"/>
        <w:ind w:left="360" w:firstLine="348"/>
        <w:jc w:val="both"/>
        <w:rPr>
          <w:iCs/>
        </w:rPr>
      </w:pPr>
      <w:r>
        <w:rPr/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основ православной культуры, которые определены стандартом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b/>
          <w:color w:val="000000"/>
        </w:rPr>
        <w:t>Дополнительная литератур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140" w:hanging="0"/>
        <w:rPr>
          <w:color w:val="000000"/>
        </w:rPr>
      </w:pPr>
      <w:r>
        <w:rPr>
          <w:color w:val="000000"/>
        </w:rPr>
        <w:t>Анашкевич М. А. Храмы России. – АСТ: Астрель, 2008</w:t>
      </w:r>
    </w:p>
    <w:p>
      <w:pPr>
        <w:pStyle w:val="Normal"/>
        <w:ind w:left="709" w:right="140" w:hanging="0"/>
        <w:rPr>
          <w:color w:val="000000"/>
        </w:rPr>
      </w:pPr>
      <w:r>
        <w:rPr>
          <w:color w:val="000000"/>
        </w:rPr>
        <w:t>Андерсен Г.-Х. Сказки и истории. В 2-х томах. Том 1. Сост. Л. Брауде. Перевод А. Ганзен. Л.: Художественная литература, 1969</w:t>
      </w:r>
    </w:p>
    <w:p>
      <w:pPr>
        <w:pStyle w:val="Normal"/>
        <w:ind w:left="709" w:right="140" w:hanging="0"/>
        <w:rPr/>
      </w:pPr>
      <w:r>
        <w:rPr/>
        <w:t>Андерсен Г.-Х. Райский сад: Сказки. – М., 2002</w:t>
      </w:r>
    </w:p>
    <w:p>
      <w:pPr>
        <w:pStyle w:val="Normal"/>
        <w:ind w:left="709" w:right="140" w:hanging="0"/>
        <w:rPr/>
      </w:pPr>
      <w:r>
        <w:rPr/>
        <w:t>Бабушкины сказки. – М.: Дом Славянской книги, 2006</w:t>
      </w:r>
    </w:p>
    <w:p>
      <w:pPr>
        <w:pStyle w:val="Normal"/>
        <w:ind w:left="709" w:right="140" w:hanging="0"/>
        <w:rPr/>
      </w:pPr>
      <w:r>
        <w:rPr/>
        <w:t>Берсенева Т., Священник Тимофей. Уроки о здоровье и добродетели. Православный учебник для детей 3-5 классов. – М., 1999</w:t>
      </w:r>
    </w:p>
    <w:p>
      <w:pPr>
        <w:pStyle w:val="Normal"/>
        <w:ind w:left="709" w:right="140" w:hanging="0"/>
        <w:rPr/>
      </w:pPr>
      <w:r>
        <w:rPr/>
        <w:t>Библия. Ветхий и Новый Завет в пересказе для детей. – М.: Российское Библейское Общество, 1996</w:t>
      </w:r>
    </w:p>
    <w:p>
      <w:pPr>
        <w:pStyle w:val="Normal"/>
        <w:ind w:left="709" w:right="140" w:hanging="0"/>
        <w:rPr/>
      </w:pPr>
      <w:r>
        <w:rPr/>
        <w:t>: Центр.-Чернозёмное книжное издательство, 2000</w:t>
      </w:r>
    </w:p>
    <w:p>
      <w:pPr>
        <w:pStyle w:val="Normal"/>
        <w:ind w:left="709" w:right="140" w:hanging="0"/>
        <w:rPr/>
      </w:pPr>
      <w:r>
        <w:rPr/>
        <w:t>Горелова Н. Г., Пивоваров Б. И. Родная история. Начальный курс. – Новосибирск: ЭКОР, 1995</w:t>
      </w:r>
    </w:p>
    <w:p>
      <w:pPr>
        <w:pStyle w:val="Normal"/>
        <w:ind w:left="709" w:right="140" w:hanging="0"/>
        <w:rPr/>
      </w:pPr>
      <w:r>
        <w:rPr/>
        <w:t>Городок в табакерке: Сказки русских писателей. – М.: Правда, 1989</w:t>
      </w:r>
    </w:p>
    <w:p>
      <w:pPr>
        <w:pStyle w:val="Normal"/>
        <w:ind w:left="709" w:right="140" w:hanging="0"/>
        <w:rPr/>
      </w:pPr>
      <w:r>
        <w:rPr/>
        <w:t>Достоевский Ф. М. Повести и рассказы. – М.: Детская литература, 1984</w:t>
      </w:r>
    </w:p>
    <w:p>
      <w:pPr>
        <w:pStyle w:val="Normal"/>
        <w:ind w:left="709" w:right="140" w:hanging="0"/>
        <w:rPr/>
      </w:pPr>
      <w:r>
        <w:rPr/>
        <w:t>Иванова С. Ф. Введение во храм Слова: Книга для чтения с детьми в школе и дома. – М.: Отчий дом, 2006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Круг лета Господня. Антология русской поэзии: Приложение. Методическое пособие основам красноречия. - М., 2009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Крылов И.А. Басни. Драматургия. - М., 1982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Лагерлеф Сельма. Легенды о Христе - М., 2004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Лесков Н.С. Сочинения в 3-х тонах. Том 2. - М. Художественная литература, 1988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Митяев А. Книга будущих командиров. - М.: Молодая гвардия, 1970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Никифоров-Волгин В.А. Мягкий свет детства: Избранное - М.: Путем зерна, 1998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Отец Арсений - М., 1994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Праздники Православной Церкви - М., 2000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Рассказы о святых. Сост. С. Куломзина - М. Паломник, 2002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Уайльд Оскар. Избранное. - М.: Правда, 1989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Хрестоматия, часть 1,-С. 66-67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Хрестоматия, часть 2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Шамаева С. Е. Ваня, Аленка и бабушкины молитвы – Воронеж: Левый берег, 1996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Шаиаева С. Е. Родная природа. В 2-х частях. Часть 1. Издание 2 исправленное и дополненное. – Воронеж: Левый берег, 1996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 xml:space="preserve">Шамаева С. Е. Родная природа. В </w:t>
      </w:r>
      <w:r>
        <w:rPr>
          <w:iCs/>
        </w:rPr>
        <w:t>2-х</w:t>
      </w:r>
      <w:r>
        <w:rPr>
          <w:i/>
          <w:iCs/>
        </w:rPr>
        <w:t xml:space="preserve"> </w:t>
      </w:r>
      <w:r>
        <w:rPr/>
        <w:t>частях. Часть 2. Издание 2 исправленное и дополненное. – Воронеж: Левый берег, 1996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Шмелев И. С. Лето Господне - М., 1982</w:t>
      </w:r>
    </w:p>
    <w:p>
      <w:pPr>
        <w:pStyle w:val="Style17"/>
        <w:spacing w:before="0" w:after="0"/>
        <w:jc w:val="center"/>
        <w:rPr>
          <w:b/>
          <w:b/>
        </w:rPr>
      </w:pPr>
      <w:r>
        <w:rPr/>
        <w:t>Юдин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jc w:val="center"/>
        <w:rPr>
          <w:color w:val="000080"/>
        </w:rPr>
      </w:pPr>
      <w:r>
        <w:rPr>
          <w:color w:val="000080"/>
        </w:rPr>
      </w:r>
    </w:p>
    <w:tbl>
      <w:tblPr>
        <w:tblW w:w="14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6"/>
        <w:gridCol w:w="2410"/>
        <w:gridCol w:w="1842"/>
        <w:gridCol w:w="2410"/>
        <w:gridCol w:w="1843"/>
        <w:gridCol w:w="1134"/>
        <w:gridCol w:w="1134"/>
        <w:gridCol w:w="1137"/>
      </w:tblGrid>
      <w:tr>
        <w:trPr>
          <w:trHeight w:val="8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 учебного курс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лендарные строки</w:t>
            </w:r>
          </w:p>
        </w:tc>
      </w:tr>
      <w:tr>
        <w:trPr>
          <w:trHeight w:val="8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едметны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тапредмет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4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4 «б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4«в»</w:t>
            </w:r>
          </w:p>
        </w:tc>
      </w:tr>
      <w:tr>
        <w:trPr>
          <w:trHeight w:val="1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Россия - наша Р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обенности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чебного предмета «Основы православно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ы»,  его цели и задач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крытие смысла слов «Родина»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течество, «Отчизна»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ые символы России.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текстом Госуд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, объяснение значения слова </w:t>
            </w:r>
          </w:p>
          <w:p>
            <w:pPr>
              <w:pStyle w:val="Normal"/>
              <w:jc w:val="center"/>
              <w:rPr>
                <w:bCs/>
                <w:iCs/>
                <w:color w:val="000080"/>
                <w:sz w:val="28"/>
                <w:szCs w:val="28"/>
              </w:rPr>
            </w:pPr>
            <w:r>
              <w:rPr/>
              <w:t>«священны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Cs/>
                <w:iCs/>
                <w:sz w:val="24"/>
                <w:szCs w:val="24"/>
              </w:rPr>
              <w:t>Понятия: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сударствен-ный Гимн России,  Госу-дарственные символы России:  Флаг, Герб.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bCs/>
                <w:sz w:val="24"/>
                <w:szCs w:val="24"/>
              </w:rPr>
              <w:t>находить</w:t>
            </w:r>
            <w:r>
              <w:rPr>
                <w:b w:val="false"/>
                <w:sz w:val="24"/>
                <w:szCs w:val="24"/>
              </w:rPr>
              <w:t xml:space="preserve"> в тексте учебного пособия ответы на вопросы, находящиеся в конце урока.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Рассказывать о том,</w:t>
            </w:r>
            <w:r>
              <w:rPr>
                <w:b w:val="false"/>
                <w:sz w:val="24"/>
                <w:szCs w:val="24"/>
              </w:rPr>
              <w:t xml:space="preserve"> что изображено на иллюстрациях в учебном пособии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вечать</w:t>
            </w:r>
            <w:r>
              <w:rPr>
                <w:b w:val="false"/>
                <w:sz w:val="24"/>
                <w:szCs w:val="24"/>
              </w:rPr>
              <w:t xml:space="preserve"> на вопросы учител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опорой на текст учебного пособия и иллюстрации)</w:t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ладение логическими действиями анализа, сравнения, обобщения, установления аналогий и причинно - следственных связей; построение  рассуждений.</w:t>
            </w:r>
          </w:p>
          <w:p>
            <w:pPr>
              <w:pStyle w:val="Normal"/>
              <w:jc w:val="center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color w:val="0000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основ российской гражданской идентичности, чувства гордости за свою Родину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 и рели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Раскрытие смысла слов «культура», «религия», «православие»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авославие хранилище  </w:t>
            </w:r>
            <w:r>
              <w:rPr>
                <w:bCs/>
                <w:iCs/>
                <w:color w:val="000000"/>
                <w:u w:val="single"/>
              </w:rPr>
              <w:t>истоков</w:t>
            </w:r>
            <w:r>
              <w:rPr>
                <w:bCs/>
                <w:iCs/>
                <w:color w:val="000000"/>
              </w:rPr>
              <w:t xml:space="preserve"> русско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что такое «культура», «религия», «православие», слова благодар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учатс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ъяснять смысл слов благодарности, находить в современной жизни культурные и православные  традиции прошлого.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коллективном обсуждении темы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осуществлять информационный поиск для выполнения учебных зада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ение  рассуждени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образа мира как единого и целостного при разнообразии культур, национально-стей,  религий, воспитание доверия и уважения к истории и культуре всех народов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Бог в православ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слова «Бог». Православие и Бог. Совесть, доброта, любовь, свобода человека. Дары Божьи людям. Поступки людей и вера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смысл слова Бог в православии, дары Бога человеку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учатся: </w:t>
            </w:r>
            <w:r>
              <w:rPr>
                <w:bCs/>
                <w:iCs/>
              </w:rPr>
              <w:t>находить ответ на вопрос «что значит быть  православным человеком»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Рассказывать о том,</w:t>
            </w:r>
            <w:r>
              <w:rPr>
                <w:b w:val="false"/>
                <w:sz w:val="24"/>
                <w:szCs w:val="24"/>
              </w:rPr>
              <w:t xml:space="preserve"> что изображе0о на иллюстрациях в учебном пособии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вечать</w:t>
            </w:r>
            <w:r>
              <w:rPr>
                <w:b w:val="false"/>
                <w:sz w:val="24"/>
                <w:szCs w:val="24"/>
              </w:rPr>
              <w:t xml:space="preserve"> на вопросы учителя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 опорой на текст учебного пособия и иллю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доброжелательности и эмоциональ-но – нравст-венной отзывчивос-ти на основе православ-ных традиций.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вославная моли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то такое молитва. Виды молитвы (молитва-просьба, молитва- благодарение, молитва- славословие)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Что значит слово «благодать». Кого мы называем святыми. Молитва «Отче наш» (смысл молитвы)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Знать:</w:t>
            </w:r>
            <w:r>
              <w:rPr>
                <w:bCs/>
                <w:iCs/>
              </w:rPr>
              <w:t xml:space="preserve"> что значит «молитва», разновидности молитв, смысл слова «святой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Научатся: </w:t>
            </w:r>
            <w:r>
              <w:rPr>
                <w:bCs/>
                <w:iCs/>
              </w:rPr>
              <w:t>рассуждать о том, какое прошение в молитве «Отче наш» является самым важным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вечать</w:t>
            </w:r>
            <w:r>
              <w:rPr>
                <w:b w:val="false"/>
                <w:sz w:val="24"/>
                <w:szCs w:val="24"/>
              </w:rPr>
              <w:t xml:space="preserve"> на вопросы учител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(с опорой на текст учебного пособия и иллюстрации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Задавать</w:t>
            </w:r>
            <w:r>
              <w:rPr>
                <w:b w:val="false"/>
                <w:bCs/>
                <w:sz w:val="24"/>
                <w:szCs w:val="24"/>
              </w:rPr>
              <w:t xml:space="preserve"> вопросы учителю и одноклассни-кам по изучаемой тем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владение навыками смыслового чтения текстов,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ознанного построения речевых высказываний,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становление аналогий и причинно - следственных связей,</w:t>
            </w:r>
          </w:p>
          <w:p>
            <w:pPr>
              <w:pStyle w:val="TextBody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доброжелательности,  эмоциональ-но – нравст-венной отзывчивос-ти,   понима-ния и сопере-живания чувствам других людей на основе православ-ных традици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иблия и Евангел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 «христианство», «христиане», «откровение». Библия- «книга книг», части Библии.</w:t>
            </w:r>
          </w:p>
          <w:p>
            <w:pPr>
              <w:pStyle w:val="Normal"/>
              <w:jc w:val="center"/>
              <w:rPr/>
            </w:pPr>
            <w:r>
              <w:rPr/>
              <w:t>Что такое Евангелие, Евангельские авт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смысл слов «христиане», «Библия», «Евангелие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Научатся: </w:t>
            </w:r>
            <w:r>
              <w:rPr>
                <w:bCs/>
                <w:iCs/>
              </w:rPr>
              <w:t>рассуждать о том, в чём состоит смысл Нового Завета, заключённого Богом с чело-веком.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коллективном обсуждении темы урока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вечать</w:t>
            </w:r>
            <w:r>
              <w:rPr>
                <w:b w:val="false"/>
                <w:sz w:val="24"/>
                <w:szCs w:val="24"/>
              </w:rPr>
              <w:t xml:space="preserve"> на вопросы учителя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 опорой на текст учебного пособия и иллюстрации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овладение навыками смыслового чтения текстов различных стилей и жанров, осознанного построения речевых высказываний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знакомство с религиозными понятиями как регуляторами мораль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поведь Хри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то такое Нагорная проповедь, происхождение названия. О мести, о богатстве. Завет Хри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смысл названия Нагорная проповедь, основное содержание проповед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учатся: </w:t>
            </w:r>
            <w:r>
              <w:rPr>
                <w:bCs/>
                <w:iCs/>
              </w:rPr>
              <w:t>размышлять о том, какое богатство христиане считают истинным и вечным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способствует ли месть уменьшению зл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ладение навыками смыслового чтения текстов различных стилей и жанров, осознанного построения речевых высказыва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ла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скими действиями анализа, синтеза, сравнения, обобщения, классификации, установления аналогий и причинно - следственных связ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развитие личной ответственности за свои поступки на основе религиозных представлений о нравственных нор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Христос и Его кр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говоплощение. Голгофа. Жертва Христа. Распятие. Символика кре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значение слов «Богочеловек», «воплощение», «распятие», «символика крес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Научатся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нимать, почему Христос не уклонился от казни, размышлять о том, как мы ведём себя, когда нас обижают.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коллективном обсуждении темы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речевых средств  и средств информационно- коммуникационных технологий для решения различных коммуникативных и познавательных задач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осуществлять информационный поиск для выполнения учебных зада-ни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товность слушать собеседни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воспитание чувства сострадания, отзывчивости, жертвенности, любви  по отношению к ближним на основе подвига Иисуса Хри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асх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Исследовательский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роект </w:t>
            </w:r>
            <w:r>
              <w:rPr>
                <w:b/>
                <w:bCs/>
                <w:iCs/>
                <w:color w:val="000000"/>
                <w:u w:val="single"/>
              </w:rPr>
              <w:t>«Празднование Пасхи на Ру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ристианский смысл слова «воскресение». Значение слова «Пасха». Празднование Пасхи на Руси. Пасхальный гим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смысл слова «Пасх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Научатся: </w:t>
            </w:r>
            <w:r>
              <w:rPr>
                <w:bCs/>
                <w:iCs/>
              </w:rPr>
              <w:t>рассказывать об обычаях празднования Пасхи на Рус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ладение способностью принимать и сохранять цели и задачи учебной деятельности, находить средства их осуществ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екватное использование речевых средств  и средств информационно- коммуни-кационных технологий для решения различных коммуникативных и познавательных зада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формирование уважения и бережного отношения к православным традициям на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вославное учение о челове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Внутренний мир человека. Образ Бога в человеке. Размышления о душе. Болезни душ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понятия «внутренний мир человека», «душ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Научатся:</w:t>
            </w:r>
          </w:p>
          <w:p>
            <w:pPr>
              <w:pStyle w:val="Normal"/>
              <w:jc w:val="center"/>
              <w:rPr/>
            </w:pPr>
            <w:r>
              <w:rPr/>
              <w:t>анализировать, какие мысли и поступки приводят к болезни души.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коллективном обсуждении темы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речевых средств  и средств информационно- коммуникационных технологий для решения различных коммуникативных и познавательных задач;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декватная оценка собственного  поведения и поведения окружающи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развитие личной ответственности за свои поступки на основе религиозных представлений о нравственных нормах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весть и раская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то такое совесть. Понятия добра и зла. Отречение апостола Петра. Работа совести. Раская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понятия «совесть», «раскаяние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учатся:</w:t>
            </w:r>
            <w:r>
              <w:rPr>
                <w:bCs/>
                <w:iCs/>
              </w:rPr>
              <w:t xml:space="preserve"> объяснять, почему покаяние называют лекарством для души; связаны ли между собой два выражения: «бессовестный человек» и «мёртвая душа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товность слушать собеседника, вести диалог, признавать возможность существования различных точек зрения и права каждого иметь свою собственную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декватная оценка собственного  поведения и поведения окружающи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пове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кие заповеди даны людям. Связь между словами «заповедь", «заповедник», «заповедны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10 заповедей, полученных пророком Моисе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Научатся:</w:t>
            </w:r>
            <w:r>
              <w:rPr>
                <w:bCs/>
                <w:iCs/>
              </w:rPr>
              <w:t xml:space="preserve"> соотносить собственное поведение и библейские заповеди.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Рассказывать о том,</w:t>
            </w:r>
            <w:r>
              <w:rPr>
                <w:b w:val="false"/>
                <w:sz w:val="24"/>
                <w:szCs w:val="24"/>
              </w:rPr>
              <w:t xml:space="preserve"> что изображено на иллюстрациях в учебном пособии.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Отвечать</w:t>
            </w:r>
            <w:r>
              <w:rPr>
                <w:b w:val="false"/>
                <w:sz w:val="24"/>
                <w:szCs w:val="24"/>
              </w:rPr>
              <w:t xml:space="preserve"> на вопросы учителя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 опорой на текст учебного пособия и иллюстрации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ладение логическими действиями анализа, синтеза, сравнения, обобщения, классификации, установления аналогий и причинно – следственных связей, построение рассужден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ение своего мнения, аргу-ментирование своей  точки зрения и собственная оценка событий.</w:t>
            </w:r>
          </w:p>
          <w:p>
            <w:pPr>
              <w:pStyle w:val="TextBody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знакомство с религиозными понятиями как регуляторами мораль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осердие и сострад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м милосердие отличается от дружбы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го называют ближним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Как христианин должен относиться к люд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что значит «милосердие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учатся: </w:t>
            </w:r>
            <w:r>
              <w:rPr>
                <w:bCs/>
                <w:iCs/>
              </w:rPr>
              <w:t>соотносить дела милосердия с собственной жизнью, давать определение «что значит для меня ближний»;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коллективном обсуждении темы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доброжелательности,  эмоциональ-но – нравст-венной отзывчивос-ти,   понима-ния и сопере-живания чувствам других людей на основе православ-ных традици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олотое правило э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ное правило человеческих отношений. Что такое неосуждение. Как правильно указать человеку на его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«золотое» правило эти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учатся: </w:t>
            </w:r>
            <w:r>
              <w:rPr>
                <w:bCs/>
                <w:iCs/>
              </w:rPr>
              <w:t>объяснять смысл этого правила;  руководство-ваться главным правилом человеческих отношений в своих поступ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товность слушать собеседника, вести диалог, признавать возможность существования различных точек зрения и права каждого иметь свою собственную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декватная оценка собственного  поведения и поведения окружающи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этических чувств как регуляторов мораль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Хр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то такое храм. Предназначение храма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тройство православного храма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Понятия «икона», «благословение», «иконостас», «алтар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понятия «храм»,  «икона»,  «иконостас», «благослове-ние», «алтарь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Научатся:</w:t>
            </w:r>
            <w:r>
              <w:rPr>
                <w:bCs/>
                <w:iCs/>
              </w:rPr>
              <w:t xml:space="preserve"> рассуждать о правилах поведения в храме и общественных местах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осуществлять информационный поиск для выполнения учебных зада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ение  рассуждени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знакомство с религиозными понятиями как регуляторами мораль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к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Предназначение иконы. Отличие иконы от живописной картины. Каноны православных икон. Икона и моли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понятия «икона», предназначение икон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учатся: </w:t>
            </w:r>
            <w:r>
              <w:rPr>
                <w:bCs/>
                <w:iCs/>
              </w:rPr>
              <w:t>приводить примеры различных образов святы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ладение логическими действиями анализа, сравнения, обобщения, установление аналогий и причинно - следственных связей; построение  рассуждени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знакомство с религиозными понятиями как регуляторами мораль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ворческие работы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лагают своё мнение по поводу значения православной культуры в жизни людей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Как христианство пришло на Ру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ятия  «церковь», «крещение». Крещение Руси. Святая Ру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>: что такое «церковь», «крещ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Научатся:</w:t>
            </w:r>
            <w:r>
              <w:rPr>
                <w:bCs/>
                <w:iCs/>
              </w:rPr>
              <w:t xml:space="preserve"> устанавливать хронологию событий крещения Руси, рассуждать об изменении жизни киевлян после крещения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ладение навыками смыслового чтения текстов различных стилей и жанров, осознанного построения речевых высказыва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я аналогий и причинно - следственных связ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 xml:space="preserve">воспитание доверия и уважения к истории Руси, православным традициям и духовным ценностя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дви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чение слова «подвиг». О человеческой жертвенности. Подвиж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>: смысл слова «подвиг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учатся: </w:t>
            </w:r>
            <w:r>
              <w:rPr>
                <w:bCs/>
                <w:iCs/>
              </w:rPr>
              <w:t>рассуждать о проявлении подвига в собственных поступках, в отношении окружающих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общей цели и путей её достижения, умение договориться о распределении ролей в совместной деятельности; адекватная оценка собственного поведения и поведения окружающих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и религиозных нормах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поведи блаженств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чение слова «блаженный». Заповеди Блаженств. Нагорная проповедь Хри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>: заповеди Блаженств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атся:</w:t>
            </w:r>
            <w:r>
              <w:rPr>
                <w:b w:val="false"/>
                <w:bCs/>
                <w:iCs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</w:rPr>
              <w:t>объяснять смысл заповедей, задавать</w:t>
            </w:r>
            <w:r>
              <w:rPr>
                <w:b w:val="false"/>
                <w:bCs/>
                <w:sz w:val="24"/>
                <w:szCs w:val="24"/>
              </w:rPr>
              <w:t xml:space="preserve"> вопросы учителю и одноклассникам по изучаем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ладение навыками смыслового чтения текстов, умение осуществлять информационный поиск для выполнения учебных зада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ение 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знакомство с религиозными понятиями как регуляторами мораль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чем творить доб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Христианские причины неэгоистичного отношения к людям. Понятие «самоотверженность».  Почему христиане благодарны Хрис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Знать</w:t>
            </w:r>
            <w:r>
              <w:rPr/>
              <w:t>: что значит «самоотверженность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Научатся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Cs/>
              </w:rPr>
              <w:t xml:space="preserve"> объяснять смысл притчи  «о дикаре и царе»; смысл слов: » Даром приняли- даром давайте».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коллективном обсужде-нии темы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екватная оценка собственного  поведения и поведения окруж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-ков сотрудни-чества со взрос-лыми и сверст-никами  в раз-личных социаль-ных ситуациях, умений не созда-вать конфликтов и находить вы-ходы из спорных ситуаций на основе представлений о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равственных и религиозных нор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</w:rPr>
              <w:t>Чудо в жизни христиан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 Святой Троице. Понятия «добродетель», «чудо». Три главные христианские добродетели - вера, надежда, любовь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о Святой Троице, о христианских добродетеля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учатся:</w:t>
            </w:r>
            <w:r>
              <w:rPr>
                <w:bCs/>
                <w:iCs/>
              </w:rPr>
              <w:t xml:space="preserve"> замечать добродетели в окружающих людях, в себ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речевых средств  и средств информационно- коммуникационных технологий для решения различных коммуникативных и познава-тельных задач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екватная оценка собственного  поведения и поведения окружающи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знакомство с религиозными понятиями как регуляторами мораль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вославие  о Божием су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к видеть в людях образ Божий. Легенда о Христофоре. Почему христиане верят в бессмерт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православное мнение о совершении добрых дел во имя Христа, о Божием су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учатся:</w:t>
            </w:r>
            <w:r>
              <w:rPr>
                <w:bCs/>
                <w:iCs/>
              </w:rPr>
              <w:t xml:space="preserve"> участвовать в коллективном обсуждении темы урока, рассуждать о том, только ли христиане могут быть добрыми людьм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екватная оценка собственного  поведения и поведения окруж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развитие личной ответственности за свои поступки на основе религиозных представлений о нравственных нормах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аинство Причас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к Христос передал Себя ученикам («Тайная вечеря»). Что такое Причастие. Христианские Таинства. Литург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смысл христианских таинст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учатся:</w:t>
            </w:r>
            <w:r>
              <w:rPr>
                <w:bCs/>
                <w:iCs/>
              </w:rPr>
              <w:t xml:space="preserve"> отвеча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вопросы, расположенные в конце  урока-беседы, а также на вопросы учителя по рассматриваемой теме; </w:t>
            </w:r>
            <w:r>
              <w:rPr>
                <w:bCs/>
                <w:iCs/>
              </w:rPr>
              <w:t>задавать</w:t>
            </w:r>
            <w:r>
              <w:rPr>
                <w:bCs/>
              </w:rPr>
              <w:t xml:space="preserve"> вопросы учителю и одноклассникам по изучаемой тем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ладение навыками смыслового чтения текстов, умение осуществлять информационный поиск для выполнения учебных зада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ение  рассуждени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знакомство с религиозными понятиями как регуляторами мораль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насты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нах и монастырь. Инок. Монашеские обеты. Смысл жизни монахов. Послуш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значения слов «инок», «монах». «монастырь»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учатся:</w:t>
            </w:r>
            <w:r>
              <w:rPr>
                <w:bCs/>
                <w:iCs/>
              </w:rPr>
              <w:t xml:space="preserve"> отвеча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вопросы, расположенные в конце  урока-беседы, а также на вопросы учителя по рассматривае-мой теме; </w:t>
            </w:r>
            <w:r>
              <w:rPr>
                <w:bCs/>
                <w:iCs/>
              </w:rPr>
              <w:t>задавать</w:t>
            </w:r>
            <w:r>
              <w:rPr>
                <w:bCs/>
              </w:rPr>
              <w:t xml:space="preserve"> вопросы учителю и одноклассни-кам по изучаемой теме,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коллективном обсуждении темы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осуществлять информационный поиск для выполнения учебных зада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ение  рассуждений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оспитание доверия и уважения к православным традициям и духовным ценностя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ношение христианина к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тственность человека за мир. Что делает человека выше природы. Христианское милосерд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об ответственности человека к окружающей природе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учатся:</w:t>
            </w:r>
            <w:r>
              <w:rPr>
                <w:b w:val="false"/>
                <w:bCs/>
                <w:iCs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</w:rPr>
              <w:t>рассуждать о примерах милосердного отношения к природе и  животным,</w:t>
            </w:r>
            <w:r>
              <w:rPr>
                <w:bCs/>
                <w:iCs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коллективном обсуждении темы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,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екватная оценка собственного  поведения и поведения окруж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развитие личной ответственности за свои поступки на основе религиозных представлений о нравственных нормах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Христианская сем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то значит «семья», «венчание», «обручальное кольцо», «тактичность». Какое поведение называют «хамским». Законы совести в семь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смысл слов «венчание», «семья», нравственные законы семьи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учатся: </w:t>
            </w:r>
            <w:r>
              <w:rPr>
                <w:bCs/>
                <w:iCs/>
              </w:rPr>
              <w:t>отвеча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вопросы, расположенные в конце  урока-беседы, а также на вопросы учителя по рассматривае-мой теме; </w:t>
            </w:r>
            <w:r>
              <w:rPr>
                <w:bCs/>
                <w:iCs/>
              </w:rPr>
              <w:t>задавать</w:t>
            </w:r>
            <w:r>
              <w:rPr>
                <w:bCs/>
              </w:rPr>
              <w:t xml:space="preserve"> вопросы учителю и одноклассни-кам по изучаемой теме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коллективном обсуждении темы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доброжелательности,  эмоциональ-но – нравст-венной отзывчивос-ти,   понима-ния и сопере-живания на основе православ-ных традици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щита Оте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гда война бывает справедливой. О святых защитниках Родины. (Сергий Радонежский, Илья Муромец, Александр Невский, Фёдор Ушак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имена и подвиги святых защитников Отечеств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атся:</w:t>
            </w:r>
            <w:r>
              <w:rPr>
                <w:b w:val="false"/>
                <w:bCs/>
                <w:iCs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</w:rPr>
              <w:t>рассуждать на темы: «Может ли война быть справедливой; «Какие поступки недопустимы даже на войне»; « Как нужно реагировать на обиды, нанесённые самому человеку и тому, кого он любит»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коллективном обсуждении темы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речевых средств  и средств информационно- коммуникационных технологий для решения различных коммуникативных и познавательных задач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екватная оценка собственного  поведения и поведения окружающих. 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мирование основ российской гражданской идентичности, патриотизма, героизма, самопожертвова</w:t>
            </w:r>
            <w:r>
              <w:rPr>
                <w:bCs/>
                <w:iCs/>
                <w:color w:val="000000"/>
              </w:rPr>
              <w:t xml:space="preserve"> ния на  основе религиозных представлений о нравственных нормах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Христианин в тру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поведь труда. О первом грехе людей. Что такое «пост». Какой труд напрас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какие заповеди получили первые люди от Творца, что такое «пос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Научатся:</w:t>
            </w:r>
            <w:r>
              <w:rPr>
                <w:bCs/>
                <w:iCs/>
              </w:rPr>
              <w:t xml:space="preserve"> рассуждать о том, что значит «работать на совесть; какой труд вреден для человек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одбирать и объяснять</w:t>
            </w:r>
            <w:r>
              <w:rPr/>
              <w:t xml:space="preserve"> пословицы и поговорки на тему о трудолюбии, лени и празд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общей цели и путей её достижения, умение договориться о распределении ролей в совместной деятельности; адекватная оценка собственного поведения и поведения окружающих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овь и уважение к Отече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сти итоги знакомства учащихся со священными страницами родной истории,  вспомнить текст Государственного Гимна России, закрепить понятия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«Отечество», «патриотизм», «святой», «священный», «духовные традиции России». Наши обязанности по отношению к другим людям и к природ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>
                <w:bCs/>
                <w:iCs/>
              </w:rPr>
              <w:t>основные понятия, полученные учащимися 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учатся: </w:t>
            </w:r>
            <w:r>
              <w:rPr>
                <w:bCs/>
                <w:iCs/>
              </w:rPr>
              <w:t>отвеча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вопросы, расположенные в конце  урока, а также на вопросы учителя по рассматрива-емой теме; </w:t>
            </w:r>
            <w:r>
              <w:rPr>
                <w:bCs/>
                <w:iCs/>
              </w:rPr>
              <w:t>задавать</w:t>
            </w:r>
            <w:r>
              <w:rPr>
                <w:bCs/>
              </w:rPr>
              <w:t xml:space="preserve"> вопросы учителю и одноклассни-кам по изучаемой теме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вовать</w:t>
            </w:r>
            <w:r>
              <w:rPr>
                <w:b w:val="false"/>
                <w:sz w:val="24"/>
                <w:szCs w:val="24"/>
              </w:rPr>
              <w:t xml:space="preserve"> в коллективном обсуждении темы уро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 раскрывать смысл слов и словосоче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</w:rPr>
              <w:t>ний: «священный», «родная история», «историческая память», «культурно-историческое наследие Росс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ладение логическими действиями анализа, сравнения, обобщения, установления аналогий и причинно - следственных связей; построение  рассуждений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мирование основ российской гражданской идентичности, патриотизма, героизма, самопожертвова-ния</w:t>
            </w:r>
            <w:r>
              <w:rPr>
                <w:bCs/>
                <w:iCs/>
                <w:color w:val="000000"/>
              </w:rPr>
              <w:t xml:space="preserve"> на основе религиозных представлений о нравственных нормах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а над творческими про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товят сообщение по выбранной теме, участвуют  в диспутах, излагают своё м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вая презентация творческих проектов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ставляют итог своей работы, защищают 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2" w:firstLine="5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2" w:firstLine="5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2" w:firstLine="5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2" w:firstLine="5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2" w:firstLine="5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Cs/>
        </w:rPr>
      </w:pPr>
      <w:r>
        <w:rPr>
          <w:b/>
        </w:rPr>
        <w:t>Рекомендуемая литература:</w:t>
      </w:r>
    </w:p>
    <w:p>
      <w:pPr>
        <w:pStyle w:val="Footnote"/>
        <w:spacing w:before="0" w:after="0"/>
        <w:ind w:left="512" w:firstLine="425"/>
        <w:rPr/>
      </w:pPr>
      <w:r>
        <w:rPr>
          <w:bCs/>
          <w:sz w:val="24"/>
          <w:szCs w:val="24"/>
        </w:rPr>
        <w:t>Давыдова Н.В. «</w:t>
      </w:r>
      <w:r>
        <w:rPr>
          <w:bCs/>
          <w:iCs/>
          <w:sz w:val="24"/>
          <w:szCs w:val="24"/>
        </w:rPr>
        <w:t xml:space="preserve">Мастера»: Книга для чтения по истории православной культуры. М.: Издательский дом «Покров», 2004. </w:t>
      </w:r>
    </w:p>
    <w:p>
      <w:pPr>
        <w:pStyle w:val="Footnote"/>
        <w:spacing w:before="0" w:after="0"/>
        <w:ind w:left="512" w:firstLine="425"/>
        <w:rPr/>
      </w:pPr>
      <w:r>
        <w:rPr>
          <w:bCs/>
          <w:sz w:val="24"/>
          <w:szCs w:val="24"/>
        </w:rPr>
        <w:t>Зеньковский В.В. «</w:t>
      </w:r>
      <w:r>
        <w:rPr>
          <w:bCs/>
          <w:iCs/>
          <w:sz w:val="24"/>
          <w:szCs w:val="24"/>
        </w:rPr>
        <w:t>Психология детства». М.: Школа-Пресс, 1996.</w:t>
      </w:r>
    </w:p>
    <w:p>
      <w:pPr>
        <w:pStyle w:val="Footnote"/>
        <w:spacing w:before="0" w:after="0"/>
        <w:ind w:left="512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ванова С.Ф. «Введение во храм слова»: Книга для чтения с детьми в школе и дома. М.: Школа-Пресс, 1994. </w:t>
      </w:r>
    </w:p>
    <w:p>
      <w:pPr>
        <w:pStyle w:val="Footnote"/>
        <w:spacing w:before="0" w:after="0"/>
        <w:ind w:left="512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кашенко К. «СЕЯТЕЛЬ». Третий и четвертый год обучения в школе и семье. 8-е изд. СПб., 1914.  </w:t>
      </w:r>
    </w:p>
    <w:p>
      <w:pPr>
        <w:pStyle w:val="Footnote"/>
        <w:spacing w:before="0" w:after="0"/>
        <w:ind w:left="512" w:firstLine="425"/>
        <w:rPr>
          <w:b/>
          <w:b/>
          <w:iCs/>
          <w:sz w:val="24"/>
          <w:szCs w:val="24"/>
        </w:rPr>
      </w:pPr>
      <w:r>
        <w:rPr>
          <w:bCs/>
          <w:sz w:val="24"/>
          <w:szCs w:val="24"/>
        </w:rPr>
        <w:t>Пивоваров Б.И. «</w:t>
      </w:r>
      <w:r>
        <w:rPr>
          <w:bCs/>
          <w:iCs/>
          <w:sz w:val="24"/>
          <w:szCs w:val="24"/>
        </w:rPr>
        <w:t>Православная культура России». Новосибирск, 2002; 2-е изд. Новосибирск, 2010.</w:t>
      </w:r>
    </w:p>
    <w:p>
      <w:pPr>
        <w:pStyle w:val="Footnote"/>
        <w:spacing w:before="0" w:after="0"/>
        <w:ind w:left="512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Ушинский К.Д. «Родное слово»: Книга для детей и родителей. М.: Лествица, 2003.</w:t>
      </w:r>
    </w:p>
    <w:p>
      <w:pPr>
        <w:pStyle w:val="Footnote"/>
        <w:spacing w:before="0" w:after="0"/>
        <w:ind w:left="512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шинский К.Д. «Детский мир» и хрестоматия: В 2-х кн. М.: Лествица, 2003. </w:t>
      </w:r>
    </w:p>
    <w:p>
      <w:pPr>
        <w:pStyle w:val="Footnote"/>
        <w:spacing w:before="0" w:after="0"/>
        <w:ind w:left="512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шинский К.Д. «О нравственном элементе в воспитании» // </w:t>
      </w:r>
      <w:r>
        <w:rPr>
          <w:sz w:val="24"/>
          <w:szCs w:val="24"/>
        </w:rPr>
        <w:t xml:space="preserve">Ушинский К.Д. Собрание сочинений: В 11-ти тт. Т. 2. Педагогические статьи. </w:t>
        <w:br/>
        <w:t>1857–1861 гг. М.-Л., 1948. С. 425–488.</w:t>
      </w:r>
    </w:p>
    <w:p>
      <w:pPr>
        <w:pStyle w:val="Normal"/>
        <w:ind w:left="512" w:firstLine="512"/>
        <w:jc w:val="both"/>
        <w:rPr/>
      </w:pPr>
      <w:r>
        <w:rPr>
          <w:bCs/>
          <w:iCs/>
        </w:rPr>
        <w:t>Ушинский К.Д</w:t>
      </w:r>
      <w:r>
        <w:rPr>
          <w:bCs/>
        </w:rPr>
        <w:t>. «Нравственное влияние как главная задача воспитания» // Ушинский К.Д. «Избранные педагогические сочинения»: В 2-х тт. Т. 1. М., 1953. С. 327–332.</w:t>
      </w:r>
    </w:p>
    <w:p>
      <w:pPr>
        <w:pStyle w:val="Normal"/>
        <w:ind w:left="512" w:firstLine="512"/>
        <w:jc w:val="both"/>
        <w:rPr/>
      </w:pPr>
      <w:r>
        <w:rPr>
          <w:bCs/>
          <w:iCs/>
        </w:rPr>
        <w:t>«Молитвы русский поэтов».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XI</w:t>
      </w:r>
      <w:r>
        <w:rPr/>
        <w:t>–</w:t>
      </w:r>
      <w:r>
        <w:rPr>
          <w:lang w:val="en-US"/>
        </w:rPr>
        <w:t>XIX</w:t>
      </w:r>
      <w:r>
        <w:rPr/>
        <w:t>: Антология / Автор-составитель В.И. Калугин. М.: Издательский дом «Вече», [2010].</w:t>
      </w:r>
    </w:p>
    <w:p>
      <w:pPr>
        <w:pStyle w:val="Normal"/>
        <w:ind w:left="512" w:firstLine="512"/>
        <w:jc w:val="both"/>
        <w:rPr/>
      </w:pPr>
      <w:r>
        <w:rPr/>
        <w:t xml:space="preserve">«Круг Лета Господня». Времена года. Православные праздники: Антология русской поэзии: В 4-х кн. Приложение: Методическое пособие по основам красноречия. М.: Храм Христа Спасителя, 2009. </w:t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12" w:firstLine="5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ТО, ПРОШНУРОВАНО, ПРОНУМЕРОВАНО, СКРЕПЛЕНО ПЕЧАТЬЮ МОУ «СОШ №34  С УГЛУБЛЕННЫМ ИЗУЧЕНИЕМ ПРЕДМЕТОВ ХУДОЖЕСТВЕННО-ЭСТЕТИЧЕСКИХ ПРЕДМЕТОВ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(_______________ ____________ ) ЛИСТА(ОВ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________________  Н.Ф. БОРТ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ТО, ПРОШНУРОВАНО, ПРОНУМЕРОВАНО, СКРЕПЛЕНО ПЕЧАТЬЮ МОУ «СОШ №34  С УГЛУБЛЕННЫМ ИЗУЧЕНИЕМ ПРЕДМЕТОВ ХУДОЖЕСТВЕННО-ЭСТЕТИЧЕСКИХ ПРЕДМЕТОВ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(_______________ ____________ )   ЛИСТА(ОВ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________________  Н.Ф. БОРТ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ТО, ПРОШНУРОВАНО, ПРОНУМЕРОВАНО, СКРЕПЛЕНО ПЕЧАТЬЮ МОУ «СОШ №34  С УГЛУБЛЕННЫМ ИЗУЧЕНИЕМ ПРЕДМЕТОВ ХУДОЖЕСТВЕННО-ЭСТЕТИЧЕСКИХ ПРЕДМЕТОВ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(_______________ ____________ )   ЛИСТА(ОВ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________________  Н.Ф. БОРТ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ТО, ПРОШНУРОВАНО, ПРОНУМЕРОВАНО, СКРЕПЛЕНО ПЕЧАТЬЮ МОУ «СОШ №34  С УГЛУБЛЕННЫМ ИЗУЧЕНИЕМ ПРЕДМЕТОВ ХУДОЖЕСТВЕННО-ЭСТЕТИЧЕСКИХ ПРЕДМЕТОВ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(_______________ ____________ )   ЛИСТА(ОВ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________________  Н.Ф. БОРТ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ТО, ПРОШНУРОВАНО, ПРОНУМЕРОВАНО, СКРЕПЛЕНО ПЕЧАТЬЮ МОУ «СОШ №34  С УГЛУБЛЕННЫМ ИЗУЧЕНИЕМ ПРЕДМЕТОВ ХУДОЖЕСТВЕННО-ЭСТЕТИЧЕСКИХ ПРЕДМЕТОВ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(_______________ ____________ )   ЛИСТА(ОВ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________________  Н.Ф. БОРТ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ТО, ПРОШНУРОВАНО, ПРОНУМЕРОВАНО, СКРЕПЛЕНО ПЕЧАТЬЮ МОУ «СОШ №34  С УГЛУБЛЕННЫМ ИЗУЧЕНИЕМ ПРЕДМЕТОВ ХУДОЖЕСТВЕННО-ЭСТЕТИЧЕСКИХ ПРЕДМЕТОВ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(_______________ ____________ )   ЛИСТА(ОВ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________________  Н.Ф. БОРТ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ТО, ПРОШНУРОВАНО, ПРОНУМЕРОВАНО, СКРЕПЛЕНО ПЕЧАТЬЮ МОУ «СОШ №34  С УГЛУБЛЕННЫМ ИЗУЧЕНИЕМ ПРЕДМЕТОВ ХУДОЖЕСТВЕННО-ЭСТЕТИЧЕСКИХ ПРЕДМЕТОВ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(_______________ ____________ )   ЛИСТА(ОВ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________________  Н.Ф. БОРТ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ТО, ПРОШНУРОВАНО, ПРОНУМЕРОВАНО, СКРЕПЛЕНО ПЕЧАТЬЮ МОУ «СОШ №34  С УГЛУБЛЕННЫМ ИЗУЧЕНИЕМ ПРЕДМЕТОВ ХУДОЖЕСТВЕННО-ЭСТЕТИЧЕСКИХ ПРЕДМЕТОВ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(_______________ ____________ )   ЛИСТА(ОВ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________________  Н.Ф. БОРТ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80" w:after="0"/>
      <w:ind w:firstLine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4:00Z</dcterms:created>
  <dc:creator>User</dc:creator>
  <dc:description/>
  <cp:keywords/>
  <dc:language>en-US</dc:language>
  <cp:lastModifiedBy>user</cp:lastModifiedBy>
  <cp:lastPrinted>2004-01-01T00:58:00Z</cp:lastPrinted>
  <dcterms:modified xsi:type="dcterms:W3CDTF">2014-07-08T14:09:00Z</dcterms:modified>
  <cp:revision>1759</cp:revision>
  <dc:subject/>
  <dc:title>«Согласовано»</dc:title>
</cp:coreProperties>
</file>