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ОУ СПО «Белгородский строительный колледж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подаватель/мастер производственного обуче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/ПМ: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/профессия: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>____________________ образовательный уровень С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календарно-тематического план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но-тематический план преподавателя является обязательным документом, позволяющим организовывать учебный процесс по дисциплине/ПМ и раскрывающий последовательность изучения разделов и тем программ, устанавливающий распределение учебных часов по разделам и темам дисциплины/ПМ как из расчета максимальной учебной нагрузки студентов, так и аудиторных занятий. Хорошо продуманный и качественно составленный календарно-тематический план помогает заблаговременно подготовить к занятиям необходимые наглядные пособия, правильно спланировать проведение лабораторных работ и практических занятий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календарно-тематического плана необходимо учесть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Календарно-тематический план по дисциплине/ПМ составляется в соответствии с рабочим учебным планом и рабочей программой учебной дисциплины/П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На титульном листе календарно-тематического плана проставляется количество часов, предусмотренное рабочим учебным планом, рабочей программой по дисциплине (теоретические занятия, лабораторные работы, практические зан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 «Наименование разделов и тем» последовательно отражается весь материал программы, распределяемый по разделам, темам (графа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мы выделяются с разбивкой на двухчасовые занятия, если на изучение темы отводиться четыре и более часов (графа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4 «Вид занятий» указываются виды учебных занятий, которые предусмотрены Типовым положением об образовательном учреждении среднего профессионального образования: урок, лекция, семинар, практическое занятие, лабораторные работы, контрольная работа, консультация, курсовое проектирование, выполнение выпускной квалификационной работы (дипломного проекта, дипломной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 графе 5 «Учебно-методическое и материальное обеспечение занятий» перечисляются дидактические материалы, учебные и наглядные пособия по теме, технические средства обучения, специальное оборуд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6,7 «Внеаудиторная самостоятельная работа студентов»* указываются виды внеаудиторной работы (решение задач, выполнение расчетно-графических работ, отчетные работы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времени, отведенный на внеаудиторную самостоятельную работу должен соответствовать рабочему учебному плану и рабочей программой учебной дисциплин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домашнее задание так же отражается в графах 6 и 7 с учетом максимальной нагрузки студентов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ОУ СПО «Белгородский строительный колледж»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УТВЕРЖДАЮ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____________________ 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       » _________________20    г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/мастер п/о:</w:t>
      </w:r>
      <w:r>
        <w:rPr>
          <w:b/>
          <w:sz w:val="32"/>
          <w:szCs w:val="32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/ПМ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/профессия:_</w:t>
      </w:r>
      <w:r>
        <w:rPr>
          <w:b/>
          <w:sz w:val="32"/>
          <w:szCs w:val="32"/>
        </w:rPr>
        <w:t>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____</w:t>
      </w:r>
      <w:r>
        <w:rPr>
          <w:sz w:val="28"/>
          <w:szCs w:val="28"/>
        </w:rPr>
        <w:t>______________ образовательный уровень СПО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в соответствии с рабочей программой, утвержденной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дисциплине на все вид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21"/>
        <w:gridCol w:w="910"/>
        <w:gridCol w:w="791"/>
        <w:gridCol w:w="822"/>
        <w:gridCol w:w="833"/>
        <w:gridCol w:w="803"/>
        <w:gridCol w:w="632"/>
        <w:gridCol w:w="709"/>
        <w:gridCol w:w="709"/>
        <w:gridCol w:w="567"/>
        <w:gridCol w:w="567"/>
        <w:gridCol w:w="567"/>
        <w:gridCol w:w="708"/>
        <w:gridCol w:w="709"/>
      </w:tblGrid>
      <w:tr>
        <w:trPr>
          <w:trHeight w:val="1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2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-вые работ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промежуточной аттестации студентов за семестр в соответствии с рабочим учебным планом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3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1"/>
        <w:gridCol w:w="1669"/>
      </w:tblGrid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1 с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2 се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й (цикловой) комиссии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 от «       » _________________20    г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 от «       » _________________20    г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 от «       » _________________20    г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center"/>
        <w:rPr/>
      </w:pPr>
      <w:r>
        <w:rPr>
          <w:sz w:val="28"/>
          <w:szCs w:val="28"/>
        </w:rPr>
        <w:t>Дисциплина/ПМ изучается в группах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   - 20    уч.г.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   - 20    уч.г.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   - 20    уч.г.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69"/>
        <w:gridCol w:w="930"/>
        <w:gridCol w:w="17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т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Наименование разделов, тем по программе, тем отдельных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зан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46"/>
        <w:gridCol w:w="1676"/>
        <w:gridCol w:w="1487"/>
      </w:tblGrid>
      <w:tr>
        <w:trPr>
          <w:trHeight w:val="135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Учебно-методическое, материальное обеспечение заняти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Внеаудиторная самостояте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вид за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/>
      </w:pPr>
      <w:r>
        <w:rPr/>
        <w:t>Перечень тематических консульта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77"/>
        <w:gridCol w:w="1028"/>
        <w:gridCol w:w="15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center"/>
        <w:rPr/>
      </w:pPr>
      <w:r>
        <w:rPr/>
        <w:t>Выполнение программного материа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должность проверя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81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2:00Z</dcterms:created>
  <dc:creator>Алех</dc:creator>
  <dc:description/>
  <dc:language>en-US</dc:language>
  <cp:lastModifiedBy>USER</cp:lastModifiedBy>
  <cp:lastPrinted>2014-08-27T10:49:00Z</cp:lastPrinted>
  <dcterms:modified xsi:type="dcterms:W3CDTF">2015-08-14T13:42:00Z</dcterms:modified>
  <cp:revision>2</cp:revision>
  <dc:subject/>
  <dc:title/>
</cp:coreProperties>
</file>