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НДАРТ ОРГАНИЗАЦИИ </w:t>
      </w:r>
    </w:p>
    <w:p>
      <w:pPr>
        <w:pStyle w:val="Normal"/>
        <w:autoSpaceDE w:val="false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МЕНЕДЖМЕНТА КАЧЕСТВА</w:t>
      </w:r>
    </w:p>
    <w:p>
      <w:pPr>
        <w:pStyle w:val="Normal"/>
        <w:autoSpaceDE w:val="false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ЕБНО-МЕТОДИЧЕСКОМУ КОМПЛЕКСУ ДИСЦИПЛИН, МДК, ПМ СРЕДНЕГО ПРОФЕССИОНАЛЬНОГО ОБРА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устанавливает требования к формированию учебно-методического обеспечения дисциплин, реализуемых в рамках Основной Профессиональной Образовательной программы среднего профессионального образования по специальностям ОГАОУ СПО «БС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применять знания, умения и практический опыт для успешной трудовой деятельности в определенн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аиваются в ходе познавательной деятельности. Они необходимы как для осуществления деятельности, так и для дальнейшего обучения, что является неотъемлемым фактом существования в обществе, основанным на знаниях, в котором нам предстоит ж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целенаправленное выполнение 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ношения к объекту и предмету деятельности, отношения между субъектами деятельности, а также отношение работника к самому себе, своему личному и профессиональному развитию и карье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о жизненное и профессиональное содержание, которое осмыслено и проработано человеком и стало частью его внутреннего мира. Профессиональным и управленческим опытом человек начинает обладать только тогда, когда он анализирует результаты своей деятельности и делает правильные вывод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(профессиональные) компетенции, которые относят к сфере профессиональ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зные (мобильные), относящиеся к сфере к социальным, коммуникативным, методическим компетенциям, необходимых для эффективной трудовой деятельности (умение организовывать рабочее место, принимать участие в организации предприятия, умение поддерживать эффективное общение с коллегами, руководством и клиентами, умение обеспечивать безопасность жизнедеятельности, умение в области охраны окружающей среды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базовые (ключевые) компетенции, которые охватывают такие категории, как свободное владение иностранным языком, умение  ИКТ (информационно-коммуникационные технологии), аналитические, способность к инновационной  деятельности, умение учиться, умение принятия решений, умения работы в команде, адаптивности, принятия ответственности, умение идти на обоснованный риск, умение в области организации  самозанятост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лостный набор подлежащих освоению умений, знаний, отношений и опыта (компетенций), описанных в форме требований, которым должен соответствовать обучающийся по завершению модуля, и представляющий составную часть более общей функ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ессиональный модуль -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енная единица образовательной программы, формирующая одну или несколько определенных профессиональных компетен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методический комплекс -  </w:t>
      </w:r>
      <w:r>
        <w:rPr/>
        <w:t>Комплект документов, который представляет собой совокупность учебно-методических материалов, необходимых для определения содержания, объема учебно-методической обеспеченности по каждой учебной дисциплине образовательной программы.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7560"/>
      </w:tblGrid>
      <w:tr>
        <w:trPr>
          <w:trHeight w:val="278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MP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ческие рекомендации;</w:t>
            </w:r>
          </w:p>
        </w:tc>
      </w:tr>
      <w:tr>
        <w:trPr>
          <w:trHeight w:val="269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МД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ждисциплинарный курс;</w:t>
            </w:r>
          </w:p>
        </w:tc>
      </w:tr>
      <w:tr>
        <w:trPr>
          <w:trHeight w:val="269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ПМ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ессиональный модуль;</w:t>
            </w:r>
          </w:p>
        </w:tc>
      </w:tr>
      <w:tr>
        <w:trPr>
          <w:trHeight w:val="269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О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щие компетенции;</w:t>
            </w:r>
          </w:p>
        </w:tc>
      </w:tr>
      <w:tr>
        <w:trPr>
          <w:trHeight w:val="30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ОПО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ая профессиональная образовательная программа;</w:t>
            </w:r>
          </w:p>
        </w:tc>
      </w:tr>
      <w:tr>
        <w:trPr>
          <w:trHeight w:val="259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П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ессиональные компетенции;</w:t>
            </w:r>
          </w:p>
        </w:tc>
      </w:tr>
      <w:tr>
        <w:trPr>
          <w:trHeight w:val="298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Р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чая программа;</w:t>
            </w:r>
          </w:p>
        </w:tc>
      </w:tr>
      <w:tr>
        <w:trPr>
          <w:trHeight w:val="26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РПД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чая программа дисциплины;</w:t>
            </w:r>
          </w:p>
        </w:tc>
      </w:tr>
      <w:tr>
        <w:trPr>
          <w:trHeight w:val="288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РППМ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чая программа профессионального модуля;</w:t>
            </w:r>
          </w:p>
        </w:tc>
      </w:tr>
      <w:tr>
        <w:trPr>
          <w:trHeight w:val="278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ПД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мерная программа дисциплины;</w:t>
            </w:r>
          </w:p>
        </w:tc>
      </w:tr>
      <w:tr>
        <w:trPr>
          <w:trHeight w:val="26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ППМ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мерная программа профессионального модуля;</w:t>
            </w:r>
          </w:p>
        </w:tc>
      </w:tr>
      <w:tr>
        <w:trPr>
          <w:trHeight w:val="259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УМ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о-методический комплекс;</w:t>
            </w:r>
          </w:p>
        </w:tc>
      </w:tr>
      <w:tr>
        <w:trPr>
          <w:trHeight w:val="29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ФГОС СПО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Государственный образовательный стандарт среднего профессионального образования</w:t>
            </w:r>
          </w:p>
        </w:tc>
      </w:tr>
      <w:tr>
        <w:trPr>
          <w:trHeight w:val="27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формирования УМ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здание полного комплекта учебно-методических материалов, необходимых и достаточных для организации образовательного процесса по дисциплине, способствующих эффективному усвоению студентами учебного материала в учебном процессе, в том числе и самостояте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зработанных УМК с широким использованием инновационных методов по всем дисциплинам, междисциплинарным курсам (МДК), профессиональным модулям (ПМ) является обязательным условием качественной подготовки специалистов со средним медицинским и фармацевтическим обра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создаются на основе ФГОС С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пециальности с учетом действующих требований к организации учебного процесса в колледже и примерных программ дисциплин, профессиональных модулей (далее ППД и ПППМ) при их налич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чик УМК обязан осуществлять работу по оптимизации и актуализации содержания УМ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дании каких-либо составных частей УМК типографским способом в УМК может храниться брошю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ведении в действие новых ФГОС СПО и ПП дисциплин, модулей УМК разрабатывается зано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МК дисциплины (МДК, ПМ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дисциплины должен состоять из следующих элемен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 учебно-методического комплекса дисциплины</w:t>
      </w:r>
      <w:r>
        <w:rPr>
          <w:rFonts w:cs="Times New Roman" w:ascii="Times New Roman" w:hAnsi="Times New Roman"/>
          <w:sz w:val="28"/>
          <w:szCs w:val="28"/>
        </w:rPr>
        <w:t>, П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  <w:r>
        <w:rPr>
          <w:rFonts w:cs="Times New Roman" w:ascii="Times New Roman" w:hAnsi="Times New Roman"/>
          <w:sz w:val="28"/>
          <w:szCs w:val="28"/>
        </w:rPr>
        <w:t>, П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ечень тем курсовых работ</w:t>
      </w:r>
      <w:r>
        <w:rPr>
          <w:rFonts w:cs="Times New Roman" w:ascii="Times New Roman" w:hAnsi="Times New Roman"/>
          <w:sz w:val="28"/>
          <w:szCs w:val="28"/>
        </w:rPr>
        <w:t xml:space="preserve"> (если предусмотрено учебным планом или рабочей программо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ечень тем реферативных работ</w:t>
      </w:r>
      <w:r>
        <w:rPr>
          <w:rFonts w:cs="Times New Roman" w:ascii="Times New Roman" w:hAnsi="Times New Roman"/>
          <w:sz w:val="28"/>
          <w:szCs w:val="28"/>
        </w:rPr>
        <w:t xml:space="preserve"> (если предусмотрено учебным планом или рабочей программо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тро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(если предусмотрены учебным планом или рабочей программо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 студентов по дисциплине</w:t>
      </w:r>
      <w:r>
        <w:rPr>
          <w:rFonts w:cs="Times New Roman" w:ascii="Times New Roman" w:hAnsi="Times New Roman"/>
          <w:sz w:val="28"/>
          <w:szCs w:val="28"/>
        </w:rPr>
        <w:t>, ПМ на промежуточной аттест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(</w:t>
      </w:r>
      <w:r>
        <w:rPr>
          <w:rFonts w:cs="Times New Roman" w:ascii="Times New Roman" w:hAnsi="Times New Roman"/>
          <w:sz w:val="28"/>
          <w:szCs w:val="28"/>
        </w:rPr>
        <w:t>или вопросы к зачету, дифференцированному зачет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по дисциплине</w:t>
      </w:r>
      <w:r>
        <w:rPr>
          <w:rFonts w:cs="Times New Roman" w:ascii="Times New Roman" w:hAnsi="Times New Roman"/>
          <w:sz w:val="28"/>
          <w:szCs w:val="28"/>
        </w:rPr>
        <w:t>, П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стовые задания для контроля уровня знаний студ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итуационные задачи и текстовые задания для самостоятельной работы студ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спекты</w:t>
      </w:r>
      <w:r>
        <w:rPr>
          <w:rFonts w:cs="Times New Roman" w:ascii="Times New Roman" w:hAnsi="Times New Roman"/>
          <w:sz w:val="28"/>
          <w:szCs w:val="28"/>
        </w:rPr>
        <w:t xml:space="preserve"> (презентации) лек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актическим занятиям по дисциплине</w:t>
      </w:r>
      <w:r>
        <w:rPr>
          <w:rFonts w:cs="Times New Roman" w:ascii="Times New Roman" w:hAnsi="Times New Roman"/>
          <w:sz w:val="28"/>
          <w:szCs w:val="28"/>
        </w:rPr>
        <w:t>, МДК, ПМ для преподав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актическим занятиям по дисциплине</w:t>
      </w:r>
      <w:r>
        <w:rPr>
          <w:rFonts w:cs="Times New Roman" w:ascii="Times New Roman" w:hAnsi="Times New Roman"/>
          <w:sz w:val="28"/>
          <w:szCs w:val="28"/>
        </w:rPr>
        <w:t>, МДК, ПМ для студ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программы учебных дисциплин, ПМ должны быть едиными по структуре, не допускается введение других разделов и т.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дисциплины, ПМ должна представлять собой единый документ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формление текс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документы, входящие в состав УМК, оформляются на листах белой бумаги формата А4 (210x297) с использованием персонального компьютера, каждый лист должен иметь пол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мм - верхнее, нижн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мм - лев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мм - прав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 печатается через 1 строчный интервал шриф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om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азмер шрифта -12 пт. Нумерация страниц должна быть сквозной. Первой страницей считается титульный лист. На титульном листе номер страницы не ставится, но он входит в общее число страниц документа. Каждый новый абзац начинается с красной строки с отступом 1,25 см. Выравнивание текста - по ширине. Перенос слова - автоматический. Текст документа может быть разделен на структурные элементы: разделы, подразделы, пункты и подпункты. При делении текста на пункты и подпункты необходимо, чтобы каждый содержал законченную логическую единицу. Заголовки разделов печатают, отделяя пробелом от номера, прописными буквами и выделяются полужирным начертанием, не приводя точку в конце и не подчеркивая. Заголовки подразделов оформляются строчными буквами (кроме первой прописной) с полужирным начертанием. Все заголовки печатаются с новой строки с абзацного отступа. Между заголовком раздела и подраздела, а также между подзаголовком и текстом оставляется пустая строка. Многострочные заголовки пишутся через одинарный интервал. Перенос слов в заголовках не допускается, предлоги и союзы в многострочном заголовке нельзя оставлять в предыдущей строке. В конце заголовка точка не ставится. Не допускается разделение длинных заголовков на разные страницы, отделение заголовка от основного текста. После заголовка в конце страницы должна размещаться как минимум одна строка. Между текстом раздела и заголовком следующего раздела необходимо оставить одну строку. Опечатки, описки и графические неточности, обнаруженные в процессе подготовки документа, а также в результате проверки его допускается исправлять подчисткой или закрашиванием белой корректирующей жидкостью (корректирующим карандашом), с последующим нанесением на том же месте исправлений, близких к компьютерному формату, шариковой или гелиевой ручками черного цвета. Повреждения листов, помарки и следы не полностью удаленного прежнего текста не допускаются.                                                     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формление таблиц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ой материал документа оформляется в виде таблиц. Шрифт таблиц допускается уменьшать до 10 пт. Таблицу следует располагать непосредственно после текста, в котором она упоминается впервые, но не далее следующей страницы. Таблицы нумеруют арабскими цифрами в пределах документа. Слово «Таблица» и ее номер помещают слева над таблицей, например «Таблица 1». Если в документе одна таблица, она должна быть обозначена «Таблица 1». На все таблицы в тексте документа должны быть ссылки. Таблица должна иметь заголовок, который следует выполнять строчными буквами (кроме первой прописной) и помещать над таблицей после слова «Таблица» и ее номера. Заголовок должен быть кратким и полностью отражать содержание таблицы. Если строки или графа таблицы выходят за формат страницы, таблицу делят на части, которые в зависимости от особенностей таблицы, переносят на другие листы или помещают на одном листе рядом или под первой частью, при этом в каждой части таблицы повторяют заголовки столбцов и, в зависимости от особенностей таблицы, строк.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«Таблица», ее номер и заголовок указывают один раз слева над первой частью таблицы. Над другими частями пишут слова, например, «Продолжение таблицы 2», а на последней странице - «Окончание таблицы 2». При необходимости нумерации показателей или других данных порядковые номера следует указывать в первой графе таблицы перед их наименованием. Если цифровые данные в графах таблицы выражены в различных единицах физических величин, их указывают в подзаголовке каждой графы. Если параметры, размещенные в таблице, выражены в одной и той же единице физической величины (например, в миллиметрах), то ее обозначение необходимо помещать над таблицей справа, а при делении таблицы на части - над каждой ее частью. Числовые значения величин в одной графе должны иметь, как правило, одинаковое количество десятичных знаков. Графу «№ п/п» в таблицу не включают. При необходимости нумерации показателей или других данных порядковые номера следует указывать в первой графе таблицы перед их наименованием. Перед числовыми значениями величин и обозначением типов, марок и т.п. порядковые номера не ставятс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Ι. Титульный лист учебно-методического комплекса дисциплины, МДК, П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находится в первой папке УМК. На оборотной стороне титульного листа указывается структура УМК, т.е. приводится перечень документов, составляющих УМК дисциплины, МДК, П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ая программа дисциплины, П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римерной программы дисциплины, ПМ, она хранится у заместителя директора колледжа по учебно-методической рабо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ΙΙ. Рабочая программа дисциплины, МДК, П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 дисциплины, ПМ является обязательной составной частью УМК и разрабатывается на основе типовой (примерной) программы учебной дисциплины (ПМ) (при её наличии) и ФГОС СПО по специальности. Для составления рабочей программы дисциплины, ПМ директором колледжа назначается разработчик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 разрабатывается для каждой дисциплины, ПМ всех реализуемых в колледже основных профессиональных образовательных программ СПО. Допускается разработка одной рабочей программы по одной дисциплине для нескольких специальностей при условии совпадения количества часов в учебных планах и требований ФГОС СПО по специальност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чни тем курсовых, реферативных работ, контрольные работ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и тем курсовых, дипломных работ являются составными частями УМК дисциплины, МДК, ПМ, в случае если они предусмотрены учебным планом или рабочей программой дисциплины, МДК, ПМ. Перечни тем могут быть пересмотрены по усмотрению преподавателей. Образцы обязательных контрольных работ с эталонами ответов (не менее двух вариантов) являются составной частью УМК дисциплины, МДК, ПМ, в случае если они предусмотрены учебным планом или рабочей программой дисциплины, МДК, П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Критерии оценивания знаний студентов по дисциплине на промежуточной аттест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 знаний студентов являются составной частью УМК. Критерии оценки знаний должны устанавливаться в соответствии с требованиями к профессиональной подготовке, исходя из действующих учебных планов и программ, с учетом характера конкретной дисциплины, П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исход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ются общие критерии оц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л «отлич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том случае, когда студент исчерпывающе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В различных практических заданиях умеет самостоятельно пользоваться полученными знаниями. В устных ответах и письменных работах грамотно использует техническую терминологию и не допускает ошиб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л «хорош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том случае если, когда студент знает весь требуемый программой материал, хорошо понимает, прочно усвоил его. На вопросы (в пределах программы) отвечает без затруднений. Умеет применять полученные знания в практических занятиях. В устных ответах пользуется технической терминологией и не допускает грубых ошибок. В письменных работах допускает только незначительные ошиб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л «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случае, когда студент обнаруживает знание основного программного материала. При применении знаний на практике испытывает некоторые затруднения и преодолевает их с небольшой помощью преподавателя. В устных ответах допускает ошибки при изложении материала и в использовании технической терминологии. В письменных работах делает ошиб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л «не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том случае, когда студент обнаруживает незнание более 70 % программного материала, отвечает, как правило, лишь на наводящие вопросы преподавателя, неуверенно. В письменных работах допускает частые и грубые ошиб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ям необходимо установить критерии оценок в соответствии с требованиями РП дисциплины, РППМ. Критерии оценок подписываются разработчиком УМ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Экзаменационные вопросы или вопросы к зачет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вопросы или вопросы к зачету, дифференцированному зачету охватывают разделы и темы дисциплины, МДК, ПМ в соответствии с рабочей программой, представляют собой систему заданий (теоретических вопросов, практических заданий, профессиональных задач), обеспечивающих проверку уровня усвоения учебного материала и подготовленности студента к конкретным видам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экзаменационных (зачетных) вопросов, выносимый на промежуточную аттестацию, разрабатывается преподава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азработанного и объявленного студентам перечня вопросов и практических заданий, рекомендуемых для подготовки к экзамену (зачету, дифференцированному зачету) по дисциплине, МДК, ПМ, могут составляться билеты, содержание которых до студентов не доводится. Вопросы и практические задания должны носить равноценный характер. Формулировки вопросов должны быть четкими, краткими, понятными, исключающими двойное толкование. Могут быть использованы тестовые задания. В билет на экзамен (зачет) должны включаться теоретические вопросы из разных разделов программы и, в зависимости от специфики предмета, задачи или практические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(зачетные) вопросы перерабатываются в случае внесения дополнений и изменений в рабочую 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Ι. Перечень практических навыков по дисциплине, ПМ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актических навыков является составной частью УМК. Перечень предусматривает основные практические навыки, формируемые при освоении студентами всех разделов дисциплины, МДК, П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ΙΙ. Тестовые задания для контроля уровня знаний студен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е задания для контроля уровня знаний студентов являются составной частью УМК дисциплины, П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тестового контроля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ы исходного (предварительного, базисного) уровня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ы текущего уровня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ы итогового уровн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й (предварительный) контроль необходим для выявления базисных знаний и умений студентов, т.е. исходного уровня их подготовки. Текущий контроль направлен на коррекцию обучения т.к. устанавливает обратную связь, информирующую преподавателя о ходе процесса усвоения. Текущий контроль осуществляется на учебном занятии преподавателем. Итоговый контроль касается как отдельного раздела, цикла обучения, так и дисциплины, МДК, ПМ. Итоговый контроль состоит из выявления знаний, измерения умений и выставления отметки. Преподаватель в зависимости от содержания рабочей программы и особенностей учебного процесса самостоятельно определяет виды тестового контроля, по которым разрабатываются тестовые задания. Обязательным является наличие тестовых заданий итогового уровня (минимум 2 варианта по 50 вопрос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ые границы оц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тестировании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&gt; 91% правильных отве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81-90% правильных отве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71-80% правильных отве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&lt; 70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е задания всех видов согласуются преподавателями с методистом колледжа. В УМК хранится один экземпляр каждого варианта тестов и подписанный разработчиком УМК. При издании тестовых заданий типографским способом в УМК может храниться брошюра. В случае необходимости преподаватель может вносить изменения и в течение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дачи и текстовые задания для самостоятельной работы студен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задач является составной частью УМК. Задачи (проблемно-ситуационные,   комплексные и др.) успешно способствуют формированию мышления студентов, широко используются для контроля сформированности знаний и умения их применять в конкретной ситуации. По усмотрению преподавателей для самостоятельной работы студентов могут применяться текстовые задания по определенным темам. По усмотрению преподавателей в набор задач могут быть внесены изменения и дополнения. В УМК хранится один экземпляр каждого варианта задач или текстовых заданий и подписанный разработчиком УМК. При издании задач или текстовых заданий типографским способом в УМК может храниться брошю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Χ. Конспекты (презентации) лек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(презентации) лекций являются составной частью УМК дисциплины. В лекции должны быть раскрыты наиболее сложные теоретические и практические вопросы учебного материала с использованием разнообразного иллюстративного материала (демонстрация больных, диафильмы, видеофильмы, слайды, схемы, плакаты и др.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МК должны храниться все лекции в виде презентаций или конспектов. Лекции могут храниться в электронном виде (тогда должны быть записаны на диск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color w:val="000000"/>
          <w:sz w:val="28"/>
          <w:szCs w:val="28"/>
        </w:rPr>
        <w:t>) или могут быть распечатаны. Конспект каждой лекции должен быть объемом не менее 1 страницы. По усмотрению преподавателей в конспекты (презентации) лекций могут быть внесены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Χ. Методические рекомендации к практическим занятиям по дисциплине, ПМ для преподавате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) к практическим занятиям (семинарам, лабораторным, практическим занятиям, ) являются составной частью УМК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 практическим занятиям для преподавателей представляют собой описание: последовательности этапов практического занятия в содержательном и организационном плане, организации аудиторной самостоятельной работы студентов, использования активных методов обучения, изучения конкретной те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их рекомендациях для преподавателя указываются средства, методы обучения, способы учебной деятельности, применение которых для освоения тех или иных тем и разделов наиболее эффективно. В рекомендациях должно быть освещено: что должен знать и уметь студен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ставляются на основе рабочей программы, являются обязательными для осуществления самостоятельной работы студентов согласно учебному плану, составляются одним автором или коллективом ав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как и рабочая программа, должны рассматриваться перед началом учебного года. По усмотрению преподава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могут рассматриваться на заседаниях методического Совета колледжа в течение учебного года согласно тематическому плану практических занятий. При возникновении изменений и дополн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ерерабатываются и утверждаются на заседании методического Совета колледжа на следующий учеб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итульном лис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подавателей указывается название дисциплины (междисциплинарного курса, профессионального модуля), код и название специальности, форм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МК хранится один экземпля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подавателей, подписанный разработчиком УМК на оборотной стороне титульного листа с указанием номера и даты протокола заседания методического Совета колледжа, на котором были утвержде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д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графским способом в УМК может храниться брошю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Χ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тодические рекомендации к практическим занятиям по дисциплине, ПМ для студен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 практическим занятиям (семинарам, лабораторным, практическим занятиям) для студентов являются составной частью УМК и должны раскрывать характер различных видов самостоятельной учеб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итульном лис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тудентов указывается название дисциплины (междисциплинарного курса, профессионального модуля), код и название специальности, форм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МК хранится один экземпля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тудентов, подписанный разработчиком УМК на оборотной стороне титульного листа с указанием номера и даты протокола заседания методического Совета колледжа, на котором были утвержде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д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графским способом в УМК может храниться брошю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6:00Z</dcterms:created>
  <dc:creator>Пк</dc:creator>
  <dc:description/>
  <dc:language>en-US</dc:language>
  <cp:lastModifiedBy>USER</cp:lastModifiedBy>
  <dcterms:modified xsi:type="dcterms:W3CDTF">2015-08-14T13:46:00Z</dcterms:modified>
  <cp:revision>2</cp:revision>
  <dc:subject/>
  <dc:title/>
</cp:coreProperties>
</file>