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right="-2"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асовских Н.А.</w:t>
      </w:r>
    </w:p>
    <w:p>
      <w:pPr>
        <w:pStyle w:val="Normal"/>
        <w:spacing w:lineRule="auto" w:line="240" w:before="0" w:after="280"/>
        <w:ind w:right="-2"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БОУ гимназия № 498,Санкт-Петербург</w:t>
      </w:r>
    </w:p>
    <w:p>
      <w:pPr>
        <w:pStyle w:val="Normal"/>
        <w:spacing w:lineRule="auto" w:line="360" w:before="0" w:after="28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ЛЬ СПЕЦИАЛИСТОВ СФЕРЫ ОБРАЗОВАНИЯ В ИННОВАЦИОННОМ РАЗВИТИИ СТРАНЫ </w:t>
      </w:r>
    </w:p>
    <w:p>
      <w:pPr>
        <w:pStyle w:val="Normal"/>
        <w:spacing w:lineRule="auto" w:line="360" w:before="0" w:after="280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и воспитания – основной источник умножения интеллектуального потенциала общества. Центральное положение в этой системе занимает педагог. Успех образования напрямую зависит от личности педагога, его профессиональной и общекультурной подготовки, его творческого потенциала. Ещё К.Д. Ушинский говорил, что «воспитательная сила изливается только из живого источника человеческой личности. Никакие уставы и программы … не могут заменить личности в деле воспитания». Успешность работы педагога зависит от множества причин, но в основном обуславливается его характером, мастерством, взаимоотношениями с учащимися, творческим отношением к делу?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ужно для инновационного развития системы образования и страны в целом? Я так отвечаю в на этот вопрос: «Личность педагога!» Стремление к саморазвитию, педагогическая рефлексия, гибкость мышления должны быть присущи современному специалисту. Анализ исследований (Г.Н. Сухобская, В.А. Сластёнин, В.А. Кан-Калик и др.) позволяет говорить о том, что сегодня </w:t>
      </w:r>
      <w:r>
        <w:rPr>
          <w:rFonts w:cs="Times New Roman" w:ascii="Times New Roman" w:hAnsi="Times New Roman"/>
          <w:i/>
          <w:iCs/>
          <w:sz w:val="28"/>
          <w:szCs w:val="28"/>
        </w:rPr>
        <w:t>необходимо формировать готовность педагога к инновационной деятельности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й педагог работает на будущее России</w:t>
      </w:r>
      <w:r>
        <w:rPr>
          <w:rFonts w:cs="Times New Roman" w:ascii="Times New Roman" w:hAnsi="Times New Roman"/>
          <w:sz w:val="28"/>
          <w:szCs w:val="28"/>
        </w:rPr>
        <w:t>. Как это понимать? Сегодня очень сильно возросла государственная и общественная значимость педагогической профессии. Хороший педагог для нынешней России – это учитель культуры, её первый и главный представитель в мире детей и взрослых. Потому так много требований предъявляется к нашей профессии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образование позволяет адаптировать человека к новым жизненным условиям. Эта мысль постоянно звучит с экрана телевидения. Президент России в нескольких своих докладах пытался донести эту мысль до педагогического сообщества и общества в целом. Да, жизнь у нас сегодня нестабильная, «колючая», неспокойная. А люди (дети, взрослые), которые приходят учиться? Что им сегодня нужно? Каков основной социальный запрос? Ученик  </w:t>
      </w:r>
      <w:r>
        <w:rPr>
          <w:rFonts w:cs="Times New Roman" w:ascii="Times New Roman" w:hAnsi="Times New Roman"/>
          <w:i/>
          <w:sz w:val="28"/>
          <w:szCs w:val="28"/>
        </w:rPr>
        <w:t>хочет развития</w:t>
      </w:r>
      <w:r>
        <w:rPr>
          <w:rFonts w:cs="Times New Roman" w:ascii="Times New Roman" w:hAnsi="Times New Roman"/>
          <w:sz w:val="28"/>
          <w:szCs w:val="28"/>
        </w:rPr>
        <w:t>! Мы, педагоги, должны научить его наблюдать, анализировать, сравнивать, обобщать, делать выводы, прогнозировать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шний педагог должен заходить в класс, с целью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ь </w:t>
      </w:r>
      <w:r>
        <w:rPr>
          <w:rFonts w:cs="Times New Roman" w:ascii="Times New Roman" w:hAnsi="Times New Roman"/>
          <w:sz w:val="28"/>
          <w:szCs w:val="28"/>
        </w:rPr>
        <w:t xml:space="preserve">ученика. Знания нужно пропустить не через уши ученика, а через мозг!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я – обучать, а не обучая – развивать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есть, словосочетание «развивающее обучение» нужно  заменить на «обучающее развитие». Теперь знания – это не трансляция, мы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ваем </w:t>
      </w:r>
      <w:r>
        <w:rPr>
          <w:rFonts w:cs="Times New Roman" w:ascii="Times New Roman" w:hAnsi="Times New Roman"/>
          <w:sz w:val="28"/>
          <w:szCs w:val="28"/>
        </w:rPr>
        <w:t xml:space="preserve">ученика на конкретном материале.  Мы должны не обучать, для развития, а </w:t>
      </w:r>
      <w:r>
        <w:rPr>
          <w:rFonts w:cs="Times New Roman" w:ascii="Times New Roman" w:hAnsi="Times New Roman"/>
          <w:i/>
          <w:sz w:val="28"/>
          <w:szCs w:val="28"/>
        </w:rPr>
        <w:t>развивать для обуч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знания очень важны. Но круг знаний, который актуален сегодня, может стать совсем ненужным завтра. Не столь важен «пакет» знаний, сколько их применимость к современному укладу жизни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 защищённым в социальном отношении может быть лишь широкообразованный человек, способный гибко перестраивать направление и содержание своей деятельности в связи со сменой требований рынка, и образовательная система должна не только вооружать знаниями учеников, но и формировать потребность в непрерывном самостоятельном овладении ими, развивать умения и навыки самообразования, а также самостоятельный творческий подход к знаниям в течение всей активной жизни человека. Ребёнка необходимо посредством образования готовить к жизни. За творческим и образованным человеком – будущее России!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образования на данном историческом этапе уникальна. Образование остаётся главным и единственным институтом, через который возможны трансляция и воплощение базовых ценностей и целей развития российского общества. Сейчас нужны специалисты, способные работать в условиях новой цивилизации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формировать готовность (в том числе и психологическую) педагога к инновационной деятельности. Условием распространения инноваций является готовность педагогов к профессиональным новшествам, их стремление к творческой самореализации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должны прийти учителя с высоким моральным обликом, с богатым духовным миром, т.е. в обучении будущих учителей должны быть актуальны вопросы педагогической этики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функции учителя в современной школе существенно изменились. Сегодня учитель далеко не является предметником в узком смысле этого слова. Усилия учителя направлены на формирование навыков учиться, творчески мыслить, находить нестандартные решения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– уже не единственная форма организации образовательного процесса. Учитель формирует у школьников первичные исследовательские навыки, организует проектную деятельность. 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социализации и воспитания входят в число важнейших профессиональных задач учителя, вне зависимости от предмета, который он преподаёт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очевидны. России нужны педагоги, открытые  ко всему новому, понимающие психологию ученика, знающие свой предмет, несущие свет в душу воспитанника. 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егодня – «естественный помощник, поддержка и механизм осмысливания новых реалий жизни»[3, с 16]. На фоне глобальных и быстрых преобразований всё больше возрастает роль повседневного знания обычного человека, его видение и понимание происходящих процессов. Единственное, что заведомо необходимо современному человеку – знания, всеобщая образованность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 «Наша новая школа». Президент Росс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ое развитие образования – основа повышения конкурентоспособности России». Доклад Президента России, 200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 Н.Н. Универсум. Информация. Общество. – М., 2001. – с. 16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О.Л., Клименко Г.М. Повышение педагогического мастерства учителя при использовании педагогических технологий. Сб. «Педагогические отношения в инновационном развитии соврнменной России». Волгоград, 2010, с.200-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left="1134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13:00Z</dcterms:created>
  <dc:creator>Нина</dc:creator>
  <dc:description/>
  <cp:keywords/>
  <dc:language>en-US</dc:language>
  <cp:lastModifiedBy>Admin</cp:lastModifiedBy>
  <dcterms:modified xsi:type="dcterms:W3CDTF">2015-08-19T17:44:00Z</dcterms:modified>
  <cp:revision>33</cp:revision>
  <dc:subject/>
  <dc:title/>
</cp:coreProperties>
</file>