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 через предметно-игровые действия /слайд № 1/</w:t>
      </w:r>
    </w:p>
    <w:p>
      <w:pPr>
        <w:pStyle w:val="Normal1"/>
        <w:spacing w:lineRule="exact" w:line="220"/>
        <w:ind w:firstLine="7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аспектов построения логопедической коррекционно-развивающей среды является развитие мелкой моторики кистей и пальцев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развития речи являются движения кисти и пальцев, которые оказывают большое влияние на развитие активной реч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/слайд № 2</w:t>
      </w:r>
      <w:r>
        <w:rPr>
          <w:sz w:val="28"/>
          <w:szCs w:val="28"/>
        </w:rPr>
        <w:t>/ Моторные центры речи в лобной доле коры больших полушарий головного мозга человека находятся рядом с моторными центрами пальцев, поэтому /</w:t>
      </w: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 xml:space="preserve">/ развивая моторику пальцев мы передаем импульсы в речевые цент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ияние мануальных (ручных) действий на развитие мозга человека было известно еще во втором веке до нашей эры в </w:t>
      </w:r>
      <w:r>
        <w:rPr>
          <w:b/>
          <w:sz w:val="28"/>
          <w:szCs w:val="28"/>
        </w:rPr>
        <w:t>Китае</w:t>
      </w:r>
      <w:r>
        <w:rPr>
          <w:sz w:val="28"/>
          <w:szCs w:val="28"/>
        </w:rPr>
        <w:t>. Специалисты утверждали, что игры с участием рук и пальцев (по типу нашей «Сороки-белобоки»)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я отечественных физиологов также подтверждают связь развития рук с развитием мозга. Работы Владимира Михайловича Бехтерева </w:t>
      </w:r>
      <w:r>
        <w:rPr>
          <w:b/>
          <w:sz w:val="28"/>
          <w:szCs w:val="28"/>
        </w:rPr>
        <w:t>/слайд № 4/</w:t>
      </w:r>
      <w:r>
        <w:rPr>
          <w:sz w:val="28"/>
          <w:szCs w:val="28"/>
        </w:rPr>
        <w:t xml:space="preserve"> доказали влияние манипуляции рук на функции высшей нервной деятельности, развитие речи. Простые движения рук помогают убрать напряжение не только с самих рук, но и с губ. Они способны улучшить произношение многих звуков, а значит - развивать речь ребенка. Известный педагог Василий Александрович Сухомлинский утверждал, что “Источники способностей и дарований детей - на кончиках их пальцев” </w:t>
      </w:r>
      <w:r>
        <w:rPr>
          <w:b/>
          <w:sz w:val="28"/>
          <w:szCs w:val="28"/>
        </w:rPr>
        <w:t>/слайд № 5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тяжелыми нарушениями интеллекта недостаточная иннервация мышц пальцев и кистей рук делает движения неловкими, препятствует их согласованности и плавности. В связи с этим ребенок не может длительное время удерживать карандаш или ручку. По мере нарастания утомления его движения становятся неточными, крупноразмашистыми либо слишком мелки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u w:val="single"/>
        </w:rPr>
        <w:t>особое внимание  в логопедической коррекционно-развивающей работе с детьми с тяжелыми нарушениями интеллекта школьного возраста мы уделяем  развитию мелкой  мотор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словиях нашей специальной (коррекционной) школы выработаны единые требования развития мелкой моторики на уроках, внеклассных мероприятиях, занятиях специалистов (логопеда, психолога, дефектолога). На каждых занятиях обязателен этап развития мелкой моторики </w:t>
      </w:r>
      <w:r>
        <w:rPr>
          <w:b/>
          <w:sz w:val="28"/>
          <w:szCs w:val="28"/>
          <w:u w:val="single"/>
        </w:rPr>
        <w:t>по следующим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лайд № 6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пражнения пальчиковой гимнастики с речевым сопрово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пражнения на расширение тактильн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струирование на плоск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работы в тетрад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Prtext1"/>
          <w:b/>
          <w:sz w:val="28"/>
          <w:szCs w:val="28"/>
        </w:rPr>
        <w:t>Элементы Монтессори-педагогик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/слайд № 7/ 1) Пальчиковая гимнастика</w:t>
      </w:r>
      <w:r>
        <w:rPr>
          <w:sz w:val="28"/>
          <w:szCs w:val="28"/>
        </w:rPr>
        <w:t xml:space="preserve"> проводится в течение 3-5 минут в начале занятия либо в его середине в форме физкультминутки. На первых занятиях все упражнения выполняются в медленном темпе. /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/ Педагог следит за правильностью позы кисти руки и точностью переключения с одного движения на другое. Можно помочь детям принять необходимую позу, позволить поддержать и направить свободной рукой положение другой руки. Важно, чтобы указания взрослого были ясными и четкими, содержали элементы одобрения, оценки действий дет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слайд № 9</w:t>
      </w:r>
      <w:r>
        <w:rPr>
          <w:sz w:val="28"/>
          <w:szCs w:val="28"/>
        </w:rPr>
        <w:t xml:space="preserve">/ Проводя упражнения </w:t>
      </w:r>
      <w:r>
        <w:rPr>
          <w:b/>
          <w:sz w:val="28"/>
          <w:szCs w:val="28"/>
        </w:rPr>
        <w:t>с проговариванием стихотворений и потешек</w:t>
      </w:r>
      <w:r>
        <w:rPr>
          <w:sz w:val="28"/>
          <w:szCs w:val="28"/>
        </w:rPr>
        <w:t xml:space="preserve"> дети усваивают на практике грамматические формы речи, учатся дифференцировать  глаголы единственного и множественного числа настоящего времени, учатся понимать предложенные конструкции с предлогами – в, -на, -под, -за, -у, -с, пополняют активный словарь за счет введения в речь местоимений, наречий, числительных, союзов, развивают речевое дыхание, артикуляцию, слуховое восприятие, чувство ритм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слайд № 10/ </w:t>
      </w:r>
      <w:r>
        <w:rPr>
          <w:sz w:val="28"/>
          <w:szCs w:val="28"/>
        </w:rPr>
        <w:t xml:space="preserve">Следующим направлением логопедической коррекционно-развивающей работы являются  </w:t>
      </w:r>
      <w:r>
        <w:rPr>
          <w:b/>
          <w:sz w:val="28"/>
          <w:szCs w:val="28"/>
        </w:rPr>
        <w:t xml:space="preserve">упражнения на расширение тактильного опыт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олшебный мешочек»; /</w:t>
      </w:r>
      <w:r>
        <w:rPr>
          <w:b/>
          <w:sz w:val="28"/>
          <w:szCs w:val="28"/>
        </w:rPr>
        <w:t>слайд № 11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иродным материалом; </w:t>
      </w:r>
      <w:r>
        <w:rPr>
          <w:b/>
          <w:sz w:val="28"/>
          <w:szCs w:val="28"/>
        </w:rPr>
        <w:t>/слайд № 12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предметов в миске с крупой; </w:t>
      </w:r>
      <w:r>
        <w:rPr>
          <w:b/>
          <w:sz w:val="28"/>
          <w:szCs w:val="28"/>
        </w:rPr>
        <w:t>/слайд № 13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набивными подушечками с разными наполнителями (песок, крупа, орехи, каштаны). </w:t>
      </w:r>
      <w:r>
        <w:rPr>
          <w:b/>
          <w:sz w:val="28"/>
          <w:szCs w:val="28"/>
        </w:rPr>
        <w:t>/слайд № 14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гры на развитие тактильных ощущений у детей способствуют нормализации мышечного тонуса, увеличения объёма и амплитуды движений пальцев рук,  расширяют словарный запас и представления об окружающей сред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слайд № 15</w:t>
      </w:r>
      <w:r>
        <w:rPr>
          <w:sz w:val="28"/>
          <w:szCs w:val="28"/>
        </w:rPr>
        <w:t>/ Развитию устной и письменной речи способствует такой вид деятельности, ка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струирование на плоск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анный вид работы учащиеся выполняют с помощью «блоков Дьенеша», «палочек Кюизенера», построения рисунков из геометрических фигур, выкладывания узоров из цветной мозаики, букв и цифр из природного материала (фасоль, каштаны). </w:t>
      </w:r>
      <w:r>
        <w:rPr>
          <w:b/>
          <w:sz w:val="28"/>
          <w:szCs w:val="28"/>
        </w:rPr>
        <w:t>/слайд № 16, 17, 18 по 2-3 секунд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на плоскости закрепляет пространственные представления, дети начинают использовать предложно-падежные конструкции, упражняются в словообразовании разных частей речи (существительных, прилагательных и глаго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слайд № 19</w:t>
      </w:r>
      <w:r>
        <w:rPr>
          <w:sz w:val="28"/>
          <w:szCs w:val="28"/>
        </w:rPr>
        <w:t xml:space="preserve">/ Следующим этапом после конструирования является выполнение </w:t>
      </w:r>
      <w:r>
        <w:rPr>
          <w:b/>
          <w:sz w:val="28"/>
          <w:szCs w:val="28"/>
          <w:u w:val="single"/>
        </w:rPr>
        <w:t>графических работ в тетрадях</w:t>
      </w:r>
      <w:r>
        <w:rPr>
          <w:sz w:val="28"/>
          <w:szCs w:val="28"/>
        </w:rPr>
        <w:t xml:space="preserve">. Важно, чтобы они имели образно-смысловую значимость, поэтому для рисования выбираются такие объекты как волны, радуга, клубы дыма, чешуйки у рыб, доступные пониманию детей с тяжелым нарушением интеллекта. Видами графических заданий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мпование  на альбомных лис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исовка недостающих деталей у цветов и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дение шаблонов и трафар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овка и закрашивание контурных изобра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слайд № 20</w:t>
      </w:r>
      <w:r>
        <w:rPr>
          <w:sz w:val="28"/>
          <w:szCs w:val="28"/>
        </w:rPr>
        <w:t>/ Детям предлагаются для дорисовки орнаменты и лабиринты с постепенным нарастанием сложности. Наприм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самый меткий»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должен проводить линии карандашом, точно попадая в мишени (руку не отрывать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пади мячом и сбей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69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Нырни в воду и выплыви точно в спасательн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40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опади мячом в баскетбольную «корз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442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работы в тетрадях</w:t>
      </w:r>
      <w:r>
        <w:rPr>
          <w:sz w:val="28"/>
          <w:szCs w:val="28"/>
        </w:rPr>
        <w:t xml:space="preserve"> способствуют лучшей ориентировке в условиях двумерного пространства листа бумаги, развитию зрительно-моторной координации и готовят руку ребенка к обучению пись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огопедической коррекционно-развивающей среды во внутреннем пространстве школы способствует оптимальной включенности каждого ребенка в речевую деятельность. Комфорт ребенка в этой среде позволяет максимально сохранить его здоровье, способствует адекватному поведению, успешной деятельности, поддерживает положительно эмоциональный фон, т.е. способствует социальной адаптации детей с тяжелым нарушением интеллекта. Пятым направлением развития мелкой моторики являются  элементы Монтессори – педагогики, о котором более подробно расскажет вам Алпатова Виктория Викторов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ажное место в работе по развитию мелкой моторики детей с нарушением  интеллекта </w:t>
      </w:r>
      <w:r>
        <w:rPr>
          <w:b/>
          <w:sz w:val="28"/>
          <w:szCs w:val="28"/>
          <w:u w:val="single"/>
        </w:rPr>
        <w:t>занимают элементы Монтессори - педагогики</w:t>
      </w:r>
      <w:r>
        <w:rPr>
          <w:sz w:val="28"/>
          <w:szCs w:val="28"/>
        </w:rPr>
        <w:t xml:space="preserve">. Девиз данной системы обучения: "Помоги мне сделать это самому" - очень точно согласуется с целями работы нашей школы. Из всего многообразия игр мы выбрали такие, которые наиболее комплексно воздействуют на развитие детей с нарушением интеллек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крупо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 круп (по виду, по цвету, по величин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ыпание из одной ёмкости в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ружаясь как можно глубже в наполнитель руки ребенка массируются, пальцы становятся более чувствительными, а их движения координированными, упражнения можно сопровождать стихотворным текстом или выполнять под музыку. Каждое действие ребёнка мы сопровождаем речью. Например: «Ты взял большой каштан, ты взял  маленькую горошину». Также дети учатся отвечать на вопрос «Какой каштан?» (гладкий, твёрдый, коричневый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ы с прище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ачинаем с самой простой игры «Покорми рыбку». Нашим учащимся с большим трудом даются даже самые простые движения - открыть и закрыть прищепку. Когда это начинает получаться, переходим к следующим упражнениям: «Сажаем цветы», изготовляем «Солнышко», «Ёжика» и др. Тренируя пальцы с помощью прищепок, ребёнок начинает чувствовать силу нажима, регулировать её, что важно для навыка письм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Построение башни из цветных стаканчиков</w:t>
      </w:r>
      <w:r>
        <w:rPr>
          <w:sz w:val="28"/>
          <w:szCs w:val="28"/>
        </w:rPr>
        <w:t xml:space="preserve"> (по аналогии с «Розовой башней» Монтессори). Такая игра развивает внимание, пространственное восприятие, мышление, дети оперируют наречиями «больше», «меньше», «выше», «ниже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Нанизывание деревянных бусин</w:t>
      </w:r>
      <w:r>
        <w:rPr>
          <w:sz w:val="28"/>
          <w:szCs w:val="28"/>
        </w:rPr>
        <w:t>. Детям предлагаются задания нанизать бусины одного цвета, одной формы и, затем, как более сложный вариант- нанизывание с чередованием. Во время этих упражнений закрепляются пространственные представления, восприятие цвета и формы, развивается двуручная деятельност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«Рыбалка»</w:t>
      </w:r>
      <w:r>
        <w:rPr>
          <w:sz w:val="28"/>
          <w:szCs w:val="28"/>
        </w:rPr>
        <w:t xml:space="preserve"> - ловля заданных предметов на удочку с магнитом на конце. Для этой игры мы используем готовые формы с магнитами или вырезаем из картона по заданной лексической теме. Сопровождая свои действия речью, дети используют глаголы прошедшего, настоящего и будущего времени («я ловлю», «я поймал»). Кроме того, развивается глазомер, координация движений, внимание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 Игры с образцами ткани</w:t>
      </w:r>
      <w:r>
        <w:rPr>
          <w:sz w:val="28"/>
          <w:szCs w:val="28"/>
        </w:rPr>
        <w:t xml:space="preserve"> (поиск пары). Это развивает тактильные ощущения, зрительное восприятие. Во время этой игры учащиеся  употребляют прилагательные, отвечая на вопрос «Какая это ткань?» (мягкая, полосатая, тонкая, плотная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Цветные цилиндры</w:t>
      </w:r>
      <w:r>
        <w:rPr>
          <w:sz w:val="28"/>
          <w:szCs w:val="28"/>
        </w:rPr>
        <w:t xml:space="preserve">. Цилиндры вставляют в углубления подставки, тренируя моторику и ловкость рук, или выстраивают из них башенки или заборчики. Учащиеся закрепляют названия цветов, используют наречия «выше» - «ниже», «ближе»- «дальше»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>, данные игры и упражнения развивают мелкую моторику, способствуют развитию цветовосприятия, внимания, памяти, мышления. Добавляя в каждую игру и упражнение речевое сопровождение, мы развиваем речь: дети пополняют словарный запас за счёт прилагательных, глаголов, наречий, учатся отвечать на вопросы в процессе предметно-практическ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оздание логопедической коррекционно-развивающей среды</w:t>
      </w:r>
      <w:r>
        <w:rPr>
          <w:sz w:val="28"/>
          <w:szCs w:val="28"/>
        </w:rPr>
        <w:t xml:space="preserve"> во внутреннем пространстве школы способствует оптимальной включенности каждого ребенка в речевую деятельность. Комфорт ребенка в этой среде позволяет максимально сохранить его здоровье, способствует адекватному поведению, успешной деятельности, поддерживает положительный эмоциональный фон, способствует социальной адаптации детей с тяжелым нарушением интелл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text1">
    <w:name w:val="prtext1"/>
    <w:basedOn w:val="Style1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4:00Z</dcterms:created>
  <dc:creator>www.PHILka.RU</dc:creator>
  <dc:description/>
  <dc:language>en-US</dc:language>
  <cp:lastModifiedBy>userinet</cp:lastModifiedBy>
  <cp:lastPrinted>2010-04-30T00:15:00Z</cp:lastPrinted>
  <dcterms:modified xsi:type="dcterms:W3CDTF">2010-04-29T20:16:00Z</dcterms:modified>
  <cp:revision>49</cp:revision>
  <dc:subject/>
  <dc:title>Развитие мелкой моторики через предметно-игровые действия</dc:title>
</cp:coreProperties>
</file>