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ревращение воды. Охрана воды. Невидимые нити в приро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точнить и расширить знания о трёх состояниях воды, об их взаимных переходах, о круговороте воды в природе, формировать представление детей о единстве природы и человека, а также знания об отрицательном влиянии человека на природу и её охране.</w:t>
      </w:r>
    </w:p>
    <w:p>
      <w:pPr>
        <w:pStyle w:val="Normal"/>
        <w:rPr/>
      </w:pPr>
      <w:r>
        <w:rPr>
          <w:sz w:val="32"/>
          <w:szCs w:val="32"/>
        </w:rPr>
        <w:t>Развивать логическое мышление,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бережное, ответствен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рисунки насекомых, цветов, квадраты для изображения ледяной избы лисы, озера, изображение луга, полян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ода, сол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ведение в у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«Помоги шмелю».</w:t>
      </w:r>
    </w:p>
    <w:p>
      <w:pPr>
        <w:pStyle w:val="Normal"/>
        <w:rPr/>
      </w:pPr>
      <w:r>
        <w:rPr>
          <w:sz w:val="36"/>
          <w:szCs w:val="36"/>
        </w:rPr>
        <w:t>Жил был маленький  шмель, радовался солнцу, теплу, но больше всего любил цветы. У шмеля  был свой любимый цветок, где он любил отдыхать. Уж очень хорошо пахло от этого шм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о однажды. Когда шмель как всегда  отдыхал на своём цветке, на поляну прибежали ребята, стали бегать, кричать, рвать цветы. Шмель едва успел улететь, а его любимый цветок был сорван. Дети охапками рвали цветы, потом половину из них просто бросили и ушли. Полетел шмель</w:t>
      </w:r>
    </w:p>
    <w:p>
      <w:pPr>
        <w:pStyle w:val="Normal"/>
        <w:rPr/>
      </w:pPr>
      <w:r>
        <w:rPr>
          <w:sz w:val="36"/>
          <w:szCs w:val="36"/>
        </w:rPr>
        <w:t xml:space="preserve">Искать свой любимый цветок и нашёл его среди брошенного букета в одном из дворов. Грустно стало шмелю: его цветок был не похож на себя. Он склонил  свою голову, у него не было прежнего запаха, не было на нём капельки росы для шмеля. Цветочек просто умирал. </w:t>
      </w:r>
    </w:p>
    <w:p>
      <w:pPr>
        <w:pStyle w:val="Normal"/>
        <w:rPr/>
      </w:pPr>
      <w:r>
        <w:rPr>
          <w:sz w:val="36"/>
          <w:szCs w:val="36"/>
        </w:rPr>
        <w:t>Маленький шмель очень рассердился и решил отомстить людям, ужалить кого-нибудь. Но его друзья, другие шмели посоветовали обратиться к людям, предупредить их, что все цветы могут когда-нибудь исчезнуть, если люди не будут беречь природу.</w:t>
      </w:r>
    </w:p>
    <w:p>
      <w:pPr>
        <w:pStyle w:val="Normal"/>
        <w:rPr/>
      </w:pPr>
      <w:r>
        <w:rPr>
          <w:sz w:val="36"/>
          <w:szCs w:val="36"/>
        </w:rPr>
        <w:t xml:space="preserve">Вот этот шмель и прилетел к нам. Если мы выполним все, появится целая поляна цветов, т.к. за каждый полученный </w:t>
      </w:r>
    </w:p>
    <w:p>
      <w:pPr>
        <w:pStyle w:val="Normal"/>
        <w:rPr/>
      </w:pPr>
      <w:r>
        <w:rPr>
          <w:sz w:val="36"/>
          <w:szCs w:val="36"/>
        </w:rPr>
        <w:t xml:space="preserve">ответ получите цветок.  Их  в конце урока посадит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я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роверка домашнего задания.</w:t>
      </w:r>
    </w:p>
    <w:p>
      <w:pPr>
        <w:pStyle w:val="Normal"/>
        <w:rPr/>
      </w:pPr>
      <w:r>
        <w:rPr>
          <w:sz w:val="36"/>
          <w:szCs w:val="36"/>
        </w:rPr>
        <w:t>Отгадайте загад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и туча и тум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ручей и оке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летаю и бе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теклянной быть могу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Что это так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каких трех состояниях  воды  говориться в загад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из нас мечтает хотябы раз в жизни увидеть чуд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то не замечая в жизни того, что чудеса постоянно окружают нас. И одно из наиболее замечательных чуде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а. Фантастические узоры инея, причудливые формы облаков, узорчатые кружева падающих снежинок, радужное мерцание росы, громады айсбергов, волны теплых морей и леденящая влага родников, весенний дождь и тропический ливень; жидкое, твердое, газообразное, горячая, холодная-это все вода. Ребята посмотрите на доску. Там написаны слова летчика, писателя, Антуан  де. Сент. Экзюп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ода! Ты сама жизнь! Ты самое большое богатство на свете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ушайте стихотворение о значении в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 умыться, не напи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во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истику не распусти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во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воды прожить не мог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а, зверь и челове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оэтому всег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везде нужна во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Сообщение темы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йчас ребята послушайте начало сказки.</w:t>
      </w:r>
    </w:p>
    <w:p>
      <w:pPr>
        <w:pStyle w:val="Normal"/>
        <w:rPr/>
      </w:pPr>
      <w:r>
        <w:rPr>
          <w:sz w:val="36"/>
          <w:szCs w:val="36"/>
        </w:rPr>
        <w:t>Жили - были лиса да заяц. У лисы была избушка ледяная, а у зайца лубяная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называется эта сказ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авильно. А какое время года описывается в начале сказ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чему вы так реш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возможные ответы детей)</w:t>
      </w:r>
    </w:p>
    <w:p>
      <w:pPr>
        <w:pStyle w:val="Normal"/>
        <w:rPr/>
      </w:pPr>
      <w:r>
        <w:rPr>
          <w:sz w:val="36"/>
          <w:szCs w:val="36"/>
        </w:rPr>
        <w:t>Д.    Избушка у лесы ледяная, а лед бывает зи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.     Убедили. Сегодня на уроке мы совершим путешествие с  маленькими человечками воды, увидим их превращения, поговорим об охране воды.</w:t>
      </w:r>
    </w:p>
    <w:p>
      <w:pPr>
        <w:pStyle w:val="Normal"/>
        <w:rPr/>
      </w:pPr>
      <w:r>
        <w:rPr>
          <w:sz w:val="36"/>
          <w:szCs w:val="36"/>
        </w:rPr>
        <w:t>Я на доске изобразила ледяную избушку лисы из квадратиков.  Вы у себя на партах тоже изобразите избушку лисы.</w:t>
      </w:r>
    </w:p>
    <w:p>
      <w:pPr>
        <w:pStyle w:val="Normal"/>
        <w:rPr/>
      </w:pPr>
      <w:r>
        <w:rPr>
          <w:sz w:val="36"/>
          <w:szCs w:val="36"/>
        </w:rPr>
        <w:t>3. Работа с квадратами.</w:t>
      </w:r>
    </w:p>
    <w:p>
      <w:pPr>
        <w:pStyle w:val="Normal"/>
        <w:rPr/>
      </w:pPr>
      <w:r>
        <w:rPr>
          <w:sz w:val="36"/>
          <w:szCs w:val="36"/>
        </w:rPr>
        <w:t>У.   У всех одни и те же квадра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ему использовали именно их?</w:t>
      </w:r>
    </w:p>
    <w:p>
      <w:pPr>
        <w:pStyle w:val="Normal"/>
        <w:rPr/>
      </w:pPr>
      <w:r>
        <w:rPr>
          <w:sz w:val="36"/>
          <w:szCs w:val="36"/>
        </w:rPr>
        <w:t>Д.      Лед твердый и поэтому человечки с твердыми связ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.       Хорошо. Но после зимы приходит весна.  (Прикрепляется на доске солнце). Ярко начинает светить солнце. С каждым днем становится теплее. Избушка в лучах солнца переливается, сверкает и сверкает, как хрустальная. День ото дня становится все красивей и красив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смеетесь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. Вы же построили домик из квадратов, где нарисованы человечки с крепкими связями. Он у вас получился прочный. Разве не так? Объясни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(возможные варианты отве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.    Когда солнце пригревает, человечкам становится жарко, и  они отодвигаются друг от друга, выставляют локоточки, потеряв крепкие связи, они превращаются в человечков жидкости.</w:t>
      </w:r>
    </w:p>
    <w:p>
      <w:pPr>
        <w:pStyle w:val="Normal"/>
        <w:rPr/>
      </w:pPr>
      <w:r>
        <w:rPr>
          <w:sz w:val="36"/>
          <w:szCs w:val="36"/>
        </w:rPr>
        <w:t>У.    Так, что же у нас будет вместо избушки?</w:t>
      </w:r>
    </w:p>
    <w:p>
      <w:pPr>
        <w:pStyle w:val="Normal"/>
        <w:rPr/>
      </w:pPr>
      <w:r>
        <w:rPr>
          <w:sz w:val="36"/>
          <w:szCs w:val="36"/>
        </w:rPr>
        <w:t>Д.    Маленькое лесное озеро.</w:t>
      </w:r>
    </w:p>
    <w:p>
      <w:pPr>
        <w:pStyle w:val="Normal"/>
        <w:rPr/>
      </w:pPr>
      <w:r>
        <w:rPr>
          <w:sz w:val="36"/>
          <w:szCs w:val="36"/>
        </w:rPr>
        <w:t>У.     Изобразите это озеро с помощью квадратов с маленькими человеч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ка моделей.</w:t>
      </w:r>
    </w:p>
    <w:p>
      <w:pPr>
        <w:pStyle w:val="Normal"/>
        <w:rPr/>
      </w:pPr>
      <w:r>
        <w:rPr>
          <w:sz w:val="36"/>
          <w:szCs w:val="36"/>
        </w:rPr>
        <w:t>У.      Березы сбросили свой зимний наряд, зазеленела травка, появились цветы, насекомые. А как же наши маленькие человечки? Ведь солнце пригревает все сильнее и силь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   Им стало жарко. Они отодвинулись друг от друга  еще больше, потеряли связи и поднялись в воздух, превратившись в пар. Они стали невидимыми и уле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ни испарились, превратившись в бегущих человеч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Они поднялись и образовали облак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.      Минуточку! Не понимаю! Вы только что сказали, что </w:t>
      </w:r>
    </w:p>
    <w:p>
      <w:pPr>
        <w:pStyle w:val="Normal"/>
        <w:rPr/>
      </w:pPr>
      <w:r>
        <w:rPr>
          <w:sz w:val="36"/>
          <w:szCs w:val="36"/>
        </w:rPr>
        <w:t>человечки испарившись, стали, не видимы, а облака я вижу.</w:t>
      </w:r>
    </w:p>
    <w:p>
      <w:pPr>
        <w:pStyle w:val="Normal"/>
        <w:rPr/>
      </w:pPr>
      <w:r>
        <w:rPr>
          <w:sz w:val="36"/>
          <w:szCs w:val="36"/>
        </w:rPr>
        <w:t xml:space="preserve">Д.    На верху холодно, значит, и человечкам стало холодн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ни там снова соединяются и превращаются в человечков жидкости или  человечками с крепкими связями (лед). Поэтому мы их вид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.     Молодцы! Сумели объяснить появления облака. Но продолжим  путешествие с маленькими человечками. Ветер подхватил наше облако и понес нал землей. По дороге оно, встречаясь с другими облаками, становилось все больше и больше, и, наконец, превратилось в тучу. А над ней проплывали леса, города, деревни. А на земле люди ждали тучу, ждали дождя. И вот пролилась туча долгожданным дождем на луг. Люди обрадовались: наконец-то все оживет,</w:t>
        <w:br/>
        <w:t>зазеленеет. Ну что это?  Вместо  зелени они увидели на лугу пожелтевшую траву, поникшие цветы и куда-то исчезли все насекомые: шмели, пчелы. Нечем стало кормить животных.</w:t>
        <w:br/>
        <w:t xml:space="preserve">И эти девочки остались без молока… Мы с вами, люди, оказались связанными невидимыми  нитями с тем, лесным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зером, облаком, лугом, шмелями и пчелами. Человек пострадал. Давайте рассмотрим эту цепочку и найдем причину случившегося.</w:t>
      </w:r>
    </w:p>
    <w:p>
      <w:pPr>
        <w:pStyle w:val="Normal"/>
        <w:rPr/>
      </w:pPr>
      <w:r>
        <w:rPr>
          <w:sz w:val="36"/>
          <w:szCs w:val="36"/>
        </w:rPr>
        <w:t>Д.    Прошел кислотный дождь. Такие бывают. Облако, когда пролетало над заводом загрязнилось. Маленькие человечки вместе с дождем принесли вредные вещества.</w:t>
      </w:r>
    </w:p>
    <w:p>
      <w:pPr>
        <w:pStyle w:val="Normal"/>
        <w:rPr/>
      </w:pPr>
      <w:r>
        <w:rPr>
          <w:sz w:val="36"/>
          <w:szCs w:val="36"/>
        </w:rPr>
        <w:t>У.   Так, где же в этой цепочке виновник беды?</w:t>
      </w:r>
    </w:p>
    <w:p>
      <w:pPr>
        <w:pStyle w:val="Normal"/>
        <w:rPr/>
      </w:pPr>
      <w:r>
        <w:rPr>
          <w:sz w:val="36"/>
          <w:szCs w:val="36"/>
        </w:rPr>
        <w:t>Д.    Завод.</w:t>
      </w:r>
    </w:p>
    <w:p>
      <w:pPr>
        <w:pStyle w:val="Normal"/>
        <w:rPr/>
      </w:pPr>
      <w:r>
        <w:rPr>
          <w:sz w:val="36"/>
          <w:szCs w:val="36"/>
        </w:rPr>
        <w:t xml:space="preserve">У.   Что вы предлагаете?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.     Убрать зав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Закрыть завод.</w:t>
      </w:r>
    </w:p>
    <w:p>
      <w:pPr>
        <w:pStyle w:val="Normal"/>
        <w:rPr/>
      </w:pPr>
      <w:r>
        <w:rPr>
          <w:sz w:val="36"/>
          <w:szCs w:val="36"/>
        </w:rPr>
        <w:t>У.     Давайте так и сделаем. На схеме это сделать просто. Теперь проверим цепочку. Туча осталась чистая. Луг после дождя зазеленел. Животные сыты. Ой, сколько много мол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куда мы его нальем.  А из чего будем пить и есть? Ведь посуда выпускалась на этом заводе. Как быть? Возникла проблема. Завод не должен быть, но он нуж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вайте попробуем решить пробле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(Дети работают по группам)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ая группа предлагает своё реш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озможные варианты ответов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группа. </w:t>
      </w:r>
    </w:p>
    <w:p>
      <w:pPr>
        <w:pStyle w:val="Normal"/>
        <w:rPr/>
      </w:pPr>
      <w:r>
        <w:rPr>
          <w:sz w:val="36"/>
          <w:szCs w:val="36"/>
        </w:rPr>
        <w:t>1. Здесь нет проблемы. Завод в городе, а луг в дерев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Я не согласен, ведь ветер  переносит облака на большие расстоя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группа.</w:t>
      </w:r>
    </w:p>
    <w:p>
      <w:pPr>
        <w:pStyle w:val="Normal"/>
        <w:rPr/>
      </w:pPr>
      <w:r>
        <w:rPr>
          <w:sz w:val="36"/>
          <w:szCs w:val="36"/>
        </w:rPr>
        <w:t>1. А если трубы завода заглубить в земл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редные вещества пойдут т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А как же корни растений, животные, которые живут в земле? Они же  погиб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группа.</w:t>
      </w:r>
    </w:p>
    <w:p>
      <w:pPr>
        <w:pStyle w:val="Normal"/>
        <w:rPr/>
      </w:pPr>
      <w:r>
        <w:rPr>
          <w:sz w:val="36"/>
          <w:szCs w:val="36"/>
        </w:rPr>
        <w:t>1. А если над этим лугом натянуть ткан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Я не согласен. Откуда знаешь, над каким лугом пройдет вредный дождь. А всю землю не закрое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груп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если на трубы заводов натянуть ткань, то часть вредных веществ не выйдет на улиц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.   Хорошо, ребята, вы на верном пути. Это же волнует и взрослых. Этим занимается наука экология. Это слово произошло от двух греческих слов «экос» - дом, «логос» - наука. Наука о доме. О каком доме идёт реч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   о  при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.    Верно. Всё, что нас окружает,- живая и неживая природа-это наш с вами дом, в котором всё связано  между собой. В этом вы убедились, совершая путешествие с маленькими человечками воды, увидев их превра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есть и другие источники загрязнения воды. Давайте послушаем разговор рыбо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ёлтая рыбка: Соседка, почему ты такая красна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расная рыбка: На берегу нашей речки построили завод и провели две трубы. Одна берёт на завод чистую воду, а другая сливает в неё грязную. Вот я и стала от сточных вод красной. А ты, почему жёлтая, как лимон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ёлтая рыбка: Жила я на мелководье: плескалась, играла с подружками. Но вот прошёл  сильный  дождь. Ручей принёс с берега мутный поток. Чего только в нём не было: и удобрения, и ядохимикаты, и отходы. Пожелтела наша заводь…А ты , почему такая фиолетова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летовая рыбка: Видела бы ты, какой на мне лежал груз? Банки, брёвна, даже колёса.  От такой натуги я и краснела, и зеленела, и синела.…Вот и стала фиолетовой- еле-еле выбралась из-под мусо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расная рыбка: О, смотрите-ка, кто эт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летовая рыбка: Среди сородичей я таких не виде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ёрная рыбка: Не пугайтесь, подружки. Я такая же рыбка, как и вы. Чёрная плёнка покрыла воду, не чем стало дышать, не чего есть, а на берегу лежат утки и от нефти погибаю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>Красная рыбка; Что же нам делать, как дальше жит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ёрная рыбка: А может быть ребята помогут? Как очистить реку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бята, подумайте, как помочь рыбкам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машнее задание: прочитать в учебнике об охране воды.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итаю таблички: Источники загрязнения воды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1.Сточные вод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2.Разлив неф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3.Мусор с корабл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литр сточных вод приводит в негодность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0 литров  чистой во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од за 1 минуту выбрасыва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5 литров отходов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5 грамм  нефти затягивает плёнко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0 квадратных метров поверхности воды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Ученик рассказывает стихотвор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на Земле не умирают рек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стороной обходит их бед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чистой остается в них наве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ёная и вкусная в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сть никогда не зарастают тиной</w:t>
      </w:r>
    </w:p>
    <w:p>
      <w:pPr>
        <w:pStyle w:val="Normal"/>
        <w:rPr/>
      </w:pPr>
      <w:r>
        <w:rPr>
          <w:b/>
          <w:sz w:val="36"/>
          <w:szCs w:val="36"/>
        </w:rPr>
        <w:t>Тот берег,на котором я стою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ие дяди, взрослые мужчины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аните речку, светлую мою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Обобщ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урок подходит к концу. Поднимите руку у кого есть маленькие сестрёнки и братиш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е он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.   Слабые и беззащитные. За ними ухаживают и помогают и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 является частью природы. Наш природный дом тоже беззащит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.    Да наша природа настолько беззащитна и  ранима, как маленький ребёнок, и от нас с вами зависит будущее нашего природного дома. Сохраним ли мы е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мы с вами засадим полянки цветами для нашего шмеля, чтобы он выбрал себе любимый цве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ставляются оценки по количеству цве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цветка-«5», 3 цветка-«4»</w:t>
      </w:r>
    </w:p>
    <w:p>
      <w:pPr>
        <w:pStyle w:val="Normal"/>
        <w:rPr/>
      </w:pPr>
      <w:r>
        <w:rPr>
          <w:sz w:val="36"/>
          <w:szCs w:val="36"/>
        </w:rPr>
        <w:t>Домашнее задание: прочитать в учебнике том, какие меры принимаются для охраны воды. Сравните с вашими предположения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59:00Z</dcterms:created>
  <dc:creator>User</dc:creator>
  <dc:description/>
  <cp:keywords/>
  <dc:language>en-US</dc:language>
  <cp:lastModifiedBy>VIENNA XP</cp:lastModifiedBy>
  <cp:lastPrinted>2007-11-30T12:16:00Z</cp:lastPrinted>
  <dcterms:modified xsi:type="dcterms:W3CDTF">2013-01-18T02:59:00Z</dcterms:modified>
  <cp:revision>2</cp:revision>
  <dc:subject/>
  <dc:title>Источники загрязнения воды:</dc:title>
</cp:coreProperties>
</file>