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жпредметная деятельность на уроках в 5 – 11-х классах: изобразительное искусство и литература (различные типы заданий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воспитание у учащихся интереса к классической литературе через живо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5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равнить два эпизода из рассказа И. А. Бунина «Косцы» - Кровная близость с природой русского человека и «Дивная прелесть» и «очарование» песен косц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поставить пейзаж Бунина (описание березового леса из рассказа «Косцы» и пейзаж  А. Пластова «Сенокос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6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равнить два эпизода из повести А. С. Пушкина «Дубровский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ранцуз – Дефорж в роли учителя – гувернера и «Француз Дефорж в комнате с медвед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поставить описание охоты из романа А. С. Пушкина «Дубровский» и пейзаж худжника Б. Кустодиева «Охота» к роману «Дубров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равнить два эпизода из повести М. Горького «Детство»: «Бабушка – русская красавица» и Дед Каширин бьет бабушк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поставить описание (поведение бабушки на пожаре из повестм М. Горького «Детство») и иллюстрацию к повести художника Б. А. Дехтерева « Бабушка на пожар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равнить два эпизода из романа  А. С. Пушкина «Капитанская дочка» - « Пугачев в роли вожатого во время бурана (2 глава) и «Пугачев в Белогорской крепости) и пейзаж художника Д. Роберта «Вид на Петропавловскую крепость» 1834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ь два эпизода из романа в стихах А. С. Пушкина «Евгений Онегин» - «Онегин и Татьяна в саду после признания Татьяны и «Онегин и Татьяна в конце рома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ь два эпизода из романа - эпопеи Л. Н. Толстого «Война и Мир» - «Первый бал Наташи Ростовой и «Народная пляска в гостях у дядюшки в деревн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оставить пейзаж Л. Н. Толстого (описание дуба из романа - эпопеи «Война и Мир») и пейзаж Куинджи Архипа Ивановича «Дуб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ь два эпизода из рассказа А. И. Куприна « Гамбринус» - « Игра на скрипке музыканта Сашки в начале рассказа и «Игра Сашки - музыканта после того, как его искалечили…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оставить пейзаж А. И. Куприна (описание портового города из повести А. И. Куприна «Гамбринус») и пейзаж художника Вячеслава Плотникова «У причал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2:00Z</dcterms:created>
  <dc:creator>Жанна</dc:creator>
  <dc:description/>
  <cp:keywords/>
  <dc:language>en-US</dc:language>
  <cp:lastModifiedBy>Дом</cp:lastModifiedBy>
  <dcterms:modified xsi:type="dcterms:W3CDTF">2015-12-0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