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 здорового и безопасного  образа жизни обучающихся в соответствии с определением Стандарта 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before="0" w:after="0"/>
        <w:ind w:left="0" w:right="150" w:firstLine="708"/>
        <w:jc w:val="both"/>
        <w:rPr/>
      </w:pPr>
      <w:r>
        <w:rPr>
          <w:color w:val="000000"/>
          <w:sz w:val="28"/>
          <w:szCs w:val="28"/>
        </w:rPr>
        <w:t xml:space="preserve">Нормативно-правовой и документальной основой Программы формирования экологической культуры, здорового и безопасного образа жизни  обучающихся на ступени начального общего образования являются: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УМК «Школа 2100», «Школа 21 века»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рограмма построена на основе принципов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нципа учета индивидуальных возможностей и способностей школьников, который предусматривает поддержку всех учащихся с использованием разного по трудности и объему содержания, а соответственно, помощи и взаимопомощи при усвоении программного материала каждым учени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нципа охраны и укрепления психического и физического здоровья ребенка, предполагающего создание условий для активного участия детей в оздоровительных мероприятиях, экологических акциях (утренней гимнастике, динамических паузах, прогулках, экскурсиях и т.д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комплексной системы мер по формированию экологической культуры, ценности здоровья и здорового образа жизни обучающихся в условиях школы, создание санитарно-гигиенических условий в сочетании с грамотным просвещением и соблюдением принципов  целостности развития личности ребен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формирования познавательного интереса и бережного отношения к природ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в детях желания заботиться о своем здоровь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ные позиции носят здоровьесберегающий характер, создают безопасную образовательную среду с точки зрения психологической, личностной защищенности каждого школь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еализации программы</w:t>
      </w:r>
    </w:p>
    <w:tbl>
      <w:tblPr>
        <w:tblW w:w="2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"/>
        <w:gridCol w:w="2927"/>
        <w:gridCol w:w="7222"/>
        <w:gridCol w:w="9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ормирования экологической культуры,  здорового и безопасного образа жизни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кологической культуры учащихся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экологической культуры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Удовлетворение   естественного  интереса  школьников к окружающему  мир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Выработка  у  детей  естественно – научных  представлений  о природе, об уникальности  этой жиз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Знакомство  с  системой интеллектуальных  и  практических знаний  и умений  по изучению, оценке  и улучшению  окружающей 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Развитие  системы  умений    наблюдать за  живыми  объектами  и явлениями  неживой  приро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ддерживать  и укреплять  стремление  детей  к личному  участию  в  практических   делах  по защите  окружающей  среды, к распространению   экологических  знаний, к  следованию  экологическим  нормам  во всех  видах 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ивлечение  внимания  к  окружающим  природным  объектам, развитие  видеть красоту окружающего природного  мира,  разнообразия  его красок и фор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Воспитание  чувства  ответственности  за  состояние  окружающей среды, эмоционального  отношения  к природным  объектам. 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экологической направленности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 в прир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 игры, конкурсы  рисунков,  экскурси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 деятельность  и практические работ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: окружающего мира, литературного чтения, математики (задачи экологического характера),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формирования экологической культуры 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экологических мероприятий  школы 1 ступени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го представления о природном и социальном окружении как среде жизни, труда и отдыха человека;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я воспринимать окружающим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ладших школьников методам познания окружающего мира;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эстетического и нравственного отношения к среде жизнедеятельности человека, умение вести себя в ней в соответствии с общечеловеческими нормами морали.</w:t>
            </w:r>
          </w:p>
          <w:p>
            <w:pPr>
              <w:pStyle w:val="Normal"/>
              <w:spacing w:before="0" w:after="120"/>
              <w:ind w:firstLine="28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ёнок проявляет интерес к объектам окружающего мира, условиям жизни людей, растений, животных, пытается оценивать их состояние с позиции хорошо-плохо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желанием участвует в экологически ориентированной деятельности;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 реагирует при встрече с прекрасным и пытается передать свои чувства в доступных видах творчеств (рассказ, рисунок и т.п.)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ается выполнить правила поведения на улице, в транспорте, во время прогулок в сад, лес и др.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готовность оказать помощь нуждающимся в ней людям, животным растениям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ытается контролировать своё поведение, поступки, чтобы не причинить вреда окружающей среде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тересом ребенка к объектам окружающего мира, сопровождающимся попытками ребёнка их анализировать;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той или иной деятельности вместе со взрослыми с проявлением самостоятельности и творчества;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нием с представителями животного и растительного мира, вызванным в большей степени заботой о них, нежели получением удовольствия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олнением ряда правил поведения в окружающей среде, ставших привычным дело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людение правил поведения в окружающей среде вошло в привычку; ребёнок контролирует свои действия, соотнося их с окружающей обстановкой и возможными последствиями для тех или иных объектов окружающей среды;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ена потребность в заботе о тех или иных представителях животного и растительного мира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ёнок способен самостоятельно выбирать объекты своей экологической деятельности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та, отзывчивость и внимание к окружающим (людям, природе) сопровождается готовностью ребенка оказать помощь нуждающимся в не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438"/>
              <w:gridCol w:w="2807"/>
              <w:gridCol w:w="2693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й светофор (ролевая игра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адки  Лесовичка (игра)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ный разговор (бесе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 благодарит и сердится (проект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вящение в друзей природы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чья столовая (природоохранная акция)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ти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чкина поляна (экологическая игра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ости и огорчения (экологическая экскурсия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в лесу живет, что в лесу растет (беседа)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й экодом (природоохранная акция)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орожно, их мало! (игра)</w:t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клуба «Азбука здоровья»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>2 класс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52"/>
              <w:gridCol w:w="2693"/>
              <w:gridCol w:w="2693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о зелёному друг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адки природы (экологическая иг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ти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улки в Природоград  (беседа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кие растения и животные Вологодской области (беседа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чья столовая (природоохранная акц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емл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ери, птицы, лес и я – вместе дружная семь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беседа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ости и огорчения (экологическая экскурсия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в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й экодом (природоохранная акц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ёная аптека (игра)</w:t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клуба «Азбука здоровья»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>3 класс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52"/>
              <w:gridCol w:w="2693"/>
              <w:gridCol w:w="2693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ё дерево (экологический проект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ый класс  (экологический проек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ти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ади дерево (экологическая акция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ивительное рядом (беседа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чья столовая (природоохранная акц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емли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красны солнце, воздух и вода – прекрасна вся моя Земля (беседа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ости и огорчения (экологическая экскурсия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кошко грибника (экологическая иг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й экодом (природоохранная акц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Н «Пернатые друзья»</w:t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клуба  «Азбука здоровья»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>4класс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52"/>
              <w:gridCol w:w="2693"/>
              <w:gridCol w:w="2693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едка прекрасного и удивительного (экологический проект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им природу России (экологический проек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ти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ади дерево (экологическая акция)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ета заболела (викторина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чья столовая (природоохранная акц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емли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Жалобная книга» природы (экологический проект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ости и огорчения (экологическая экскурсия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в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й экодом (природоохранная акц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и окружающая среда (экологическая экскурсия)</w:t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клуба «Азбука здоровья»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ного отношения к здоровью и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ому образу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здорового образа жизни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3" w:firstLine="250"/>
              <w:contextualSpacing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робуждение в детях желания заботиться о своем здоровье (формирование заинтересованного отношения к собственному здоровью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Обеспечение заинтересованного отношения педагогов, родителей к здоровью детей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х мероприятий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before="0" w:after="120"/>
              <w:ind w:left="33" w:firstLine="25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секци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before="0" w:after="120"/>
              <w:ind w:left="33" w:firstLine="25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рок  физической культу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before="0" w:after="120"/>
              <w:ind w:left="33" w:firstLine="25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соревнования,  игровые  программ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формирования культуры здорового и безопасного образа жизни</w:t>
            </w:r>
          </w:p>
        </w:tc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здоровьесберегающих мероприятий  школы 1 ступени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283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овье физическое,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вно-психическое и социально-психологическое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before="30" w:after="30"/>
              <w:ind w:left="33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образа жизни для личного здоровья, хорошего самочувствия, успехов в учебе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хранять свое здоровье от простудных и других инфекционных заболеваний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авильно питаться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а физкультура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правильная осанка и как ее поддерживать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закаливание. Способы закаливания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гигиена. Как соблюдать правила гигиены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такое режим дня;          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езные привычки. Как их создать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дные привычки. Как от них избавиться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и нормы поведения во время учебных занятий, соревнований, игровой деятельности, нахождения вблизи водоема, железной дороги и в общественном транспорте;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чебные свойства растений, уметь их использовать для профилактики</w:t>
            </w:r>
          </w:p>
        </w:tc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50"/>
              <w:jc w:val="center"/>
              <w:rPr/>
            </w:pPr>
            <w:r>
              <w:rPr/>
              <w:t>1 класс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52"/>
              <w:gridCol w:w="2693"/>
              <w:gridCol w:w="2693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– школьник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 дня и спор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оворим о здоровье (здоровое питание)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нас лечит? Что нужно знать о лекарствах.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 дня – основа жизни человек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м здоровыми (профилактика инфекционных заболеваний)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 в моей семь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й поступок и мой проступок.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такое осанк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аптек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иемной у доктора Айболит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мы слышим.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тота – залог здоровья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и ее значени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ровка памяти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здоровье берегу – сам себе я помогу.</w:t>
                  </w:r>
                </w:p>
              </w:tc>
            </w:tr>
          </w:tbl>
          <w:p>
            <w:pPr>
              <w:pStyle w:val="Normal"/>
              <w:spacing w:before="0" w:after="120"/>
              <w:ind w:left="33" w:firstLine="250"/>
              <w:jc w:val="center"/>
              <w:rPr/>
            </w:pPr>
            <w:r>
              <w:rPr/>
              <w:t>2 класс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29"/>
              <w:gridCol w:w="2693"/>
              <w:gridCol w:w="271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ироде с родителями «Осенняя краса».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ая безопасность. Меры безопасного поведения во время подвижных игр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нас в гостях медработник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беречь здоровье.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остях у ребят Мойдодыр.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ляйся, если хочешь быть здоровым!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и мои желания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безопасного поведения в доме.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такое здоровье?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ие здоровых привыче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учиться без утомления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вреди себе.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и чем мы питаемся.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защитить себя от болезней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м человек спит, или как сделать сон полезным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 важно не забывать о гигиене.</w:t>
                  </w:r>
                </w:p>
              </w:tc>
            </w:tr>
          </w:tbl>
          <w:p>
            <w:pPr>
              <w:pStyle w:val="Normal"/>
              <w:spacing w:before="0" w:after="120"/>
              <w:ind w:left="33" w:firstLine="250"/>
              <w:jc w:val="center"/>
              <w:rPr/>
            </w:pPr>
            <w:r>
              <w:rPr/>
              <w:t>3 класс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52"/>
              <w:gridCol w:w="2670"/>
              <w:gridCol w:w="271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е здоровье в твоих руках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м нужны витамины и прививки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мы есть?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говор о правильно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здорового образа жизни. Знакомство с «дневником здоровья».питан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ведения на водоеме. Меры безопасности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дные привычки. Как сказать : «Нет»?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ильщик – сам себе могильщик.</w:t>
                  </w:r>
                </w:p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 люди курят?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м человеку сон?</w:t>
                  </w:r>
                </w:p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сделать его полезным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и при травмах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 виды спорта. Соблюдение правил безопасности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е настроение и здоровье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уда берутся грязнули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орожно, гололед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ых для здоровья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нце, воздух и вода – наши лучшие друзья.</w:t>
                  </w:r>
                </w:p>
              </w:tc>
            </w:tr>
          </w:tbl>
          <w:p>
            <w:pPr>
              <w:pStyle w:val="Normal"/>
              <w:spacing w:before="0" w:after="120"/>
              <w:ind w:left="33" w:firstLine="250"/>
              <w:jc w:val="center"/>
              <w:rPr/>
            </w:pPr>
            <w:r>
              <w:rPr/>
              <w:t>4 класс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52"/>
              <w:gridCol w:w="2670"/>
              <w:gridCol w:w="271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 дня четвероклассник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ные механизмы человеческого организма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епительная улыбка на всю жизнь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й сказать : «Нет!»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здорового образа жизни. Работа с «дневником здоровья»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оции, чувства и</w:t>
                  </w:r>
                </w:p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оровье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и культура быта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фы о «пользе» алкоголя.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о ли мы едим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и при ожогах и обморожениях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избежать отравления?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ачала подумай, нужны ли в твоей жизни наркотики и алкоголь?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е развитие и спорт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е  никотина на организм человека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ценка как регулятор поведения. Как повысить самооценку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3" w:firstLine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ьба за здоровый образ жизни в мире и у нас в стране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здоровьесберегающей инфра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здорового образа жизни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го горячего питания учащихся.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 (в т.ч. медицинского ), физкультурного зала, спортплощадок необходимым оборудованием и инвентарем (медицинским, спортивным, игровым)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х мероприятий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необходимого и квалифицированного состава специалистов, обеспечивающих оздоровительную работу с обучающимися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формирования культуры  здорового и безопасного образа жизн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здоровьесберегающих мероприятий  школы 1 ступени</w:t>
            </w:r>
          </w:p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28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здоровья и здорового образа жизни.</w:t>
            </w:r>
          </w:p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школьные помещения по основным показателям  соответствуют санитарным и гигиеническим нормам, нормам пожарной безопасности, требованиям охраны здоровья и охраны труда обучающихся. </w:t>
              <w:br/>
              <w:t xml:space="preserve">В школе в рамках модернизации образования  планируется  установка современного технологического оборудования пищеблока школьно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ющей организовывать горячие завтраки и обеды в урочное время. </w:t>
            </w:r>
          </w:p>
          <w:p>
            <w:pPr>
              <w:pStyle w:val="Normal"/>
              <w:spacing w:before="280" w:after="280"/>
              <w:ind w:left="33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 в рамках модернизации образования   школа получит современное спортивное оборудования и инвентарь для спортивного зала.</w:t>
            </w:r>
          </w:p>
          <w:p>
            <w:pPr>
              <w:pStyle w:val="Normal"/>
              <w:spacing w:before="280" w:after="280"/>
              <w:ind w:left="33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планируется оборудова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ого кабин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3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функционирование созданной здоровьсберегающей инфраструктуры в школе поддержив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цированный состав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альная организация образовательного процесса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дорового образа жизни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бучающихся осуществлять учебную и внеучебную деятельности  в соответствии с возрастными и индивидуальными возможностями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х мероприятий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.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дивидуализация обучения  (уче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формирования культуры  здорового и безопасного образа жизн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здоровьесберегающих мероприятий  школы 1 ступени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здоровью детей как главной ценности. 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ациональной организации учебной деятельности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и требований к организации и объему учебной и внеучебной нагрузки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3" w:firstLine="25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Примерные внеклассные мероприят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3" w:firstLine="25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класс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Здоровье – главное богатство человека»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Винегрет» (разговор о правильном питании)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лективное творческое дело «Чистота – залог здоровья»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класс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лективное творческое дело «Здоров будешь  - все добудешь»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лезные продукты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Мы здоровьем дорожим, соблюдая свой режим»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гра – путешествие «Откуда берутся грязнули»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 класс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Путешествие по городу Ням-Нямску»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гра «В путь – дорогу собирайтесь, за здоровьем отправляйтесь»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ВН «С песней, шуткой и в игре изучаем ПДД»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 класс 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емейный конкурс «Пальчики оближешь»;  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тренник «Уроки Мойдодыра»;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селые старты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физкультурно-оздоровительной работы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дорового образа жизни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ого образа жизни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х мероприятий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инамических перемен, физкультминуток на уроках.</w:t>
            </w:r>
          </w:p>
          <w:p>
            <w:pPr>
              <w:pStyle w:val="Normal"/>
              <w:autoSpaceDE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.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спортивно-оздоровительных мероприятий (дней спорта, соревнований, олимпиад, походов и т. п.)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формирования культуры здорового и безопасного образа жизн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здоровьесберегающих мероприятий  школы 1 ступени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двигательной активности и совершенствование физического состоя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ая и эффективная работа с обучающимися всех групп здоровья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и соответствующая организация уроков физической культуры и занятий активно – двигательного характера.</w:t>
            </w:r>
          </w:p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3" w:firstLine="25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В курс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«Физическая культур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учебных пособий по физической культуре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3" w:firstLine="25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В сетке занятий предусмотрено проведение третьего часа двигательной активности – ритмики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3" w:firstLine="25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Спортивно-игровые мероприятия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-4 классы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ая спортивная спартакиада;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дополнительных образовательных программ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здорового образа жизни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каждого учащегося в экологическую и здоровьесберегающую деятельность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х мероприятий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ни защиты окружающей среды от экологической опасности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иродоохранительные акции «Мой экодом», «Пернатые друзья», «Птичья столовая», «Зеленая красавица»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е линейки «День птиц», «День воды», «День Земли»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 экологических сказок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дней здоровья, конкурсов, праздников.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общественного совета по здоровьесбережению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формирования культуры здорового и безопасного образа жизн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здоровьесберегающих мероприятий  школы 1 ступени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здоровья и здорового образа жизни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недрение в систему работы образовательного учреждения программ, направленных на формирование ценности экокультуры, 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озданы и реализуются дополнительные образовательные программы, направленные на формирование ценности экокультуры, здоровья и здорового образа жизни:  «Азбука здоровья».</w:t>
            </w:r>
          </w:p>
          <w:p>
            <w:pPr>
              <w:pStyle w:val="Normal"/>
              <w:spacing w:before="0" w:after="0"/>
              <w:ind w:left="33" w:firstLine="25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работа с родителями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кокультуры и здорового образа жизни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экологическую, здоровьесберегающую и здоровьеукрепляющую деятельность школы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 консультации,  по различным вопросам роста и развития ребёнка, его здоровья, факторам, положительно и отрицательно влияющим на здоровье детей.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обретение для родителей  необходимой научно-методической литературы.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формирования экологической культуры,  здорового и безопасного образа жизн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здоровьесберегающих мероприятий  школы 1 ступени</w:t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здоровью детей как главной ценности семейного воспитания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3" w:first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экологических проектов и акций, родительских собраний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родительских собраний</w:t>
            </w:r>
          </w:p>
          <w:p>
            <w:pPr>
              <w:pStyle w:val="Normal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удности адаптации первоклассников в школ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3" w:firstLine="25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бенности интеллектуального и личностного развития семилетних детей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м накормить первоклассник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воспитать любовь к природ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организовать отдых ребенка в каникулы.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класс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ое развитие второклассника в школе и дом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firstLine="25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машние задания и их назначения. Как мы к ним относимс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орт: нужен ли он вашему ребенку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томляемость ребенка и как с ней бороться.</w:t>
            </w:r>
          </w:p>
          <w:p>
            <w:pPr>
              <w:pStyle w:val="Normal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жим дня третьеклассник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 о грипп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кологические проекты младших школьников и участие в них родителе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моции положительные и отрицательны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повысить самооценку ребенка и почему это важно?</w:t>
            </w:r>
          </w:p>
          <w:p>
            <w:pPr>
              <w:pStyle w:val="Normal"/>
              <w:spacing w:before="0" w:after="120"/>
              <w:ind w:left="33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перамент вашего ребен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й ребенок становится взрослым. Встреча со школьным врачо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итание человека. Роль витаминов для роста и развития челове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ие младших школьников в экологических акция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научить дочь или сына говорить «Нет!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firstLine="25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 переходим в 5-й класс.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120"/>
              <w:ind w:left="33" w:firstLine="250"/>
              <w:contextualSpacing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, показател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образовательного учреждения в формировании экологической культуры, здорового и безопасного образа жизн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граммы формирования экологической культуры, здорового и безопасного образа жизни учащихся оцениваются в рамках мониторингов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ьный мониторинг состояния физического здоровья  и развития детей представляет собой систему мероприятий по наблюдению, анализу, оценке и прогнозу состояния физического здоровья обучающихся, их физического развития, является частью социально-гигиенического мониторинга, проводимого больн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проводится с целью получения информации, необходимой для принятия обоснованных управленческих решений по укреплению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мониторинга решаются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оров, оказывающих негативное воздействие на состояние физического здоровь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тложных и долгосрочных мероприятий по предупреждению и устранению негативных воздействий на физическое здоровье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состояния физическо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стоянием физического здоровья и развит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учающихся по группам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обучающихся горячим 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и обучающимися по боле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обучающихся в акциях, конкурсах, спортивно-массовых и оздоровительных мероприятиях различного уров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сть обучающихся в кружках, секциях и объединениях спортивно-оздоровительно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бор, хранение, обработку и систематизацию данных наблюдения за состоянием физического здоровья и развит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вопросам укрепления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ниторинг успешности обучения и здоровья обучающихся в период их пребывания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ритерии здоровья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атели развитости средств сохранения и развития здоровь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образовательном учреждении средств  и способов оздоровления ( проведение оздоровительных мероприятий 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разовательного учреждения медицинскими работник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идов услуг профилактически-медицинского характера, оказываемые в образовательном учрежден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ивные показател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казателей здоровья региональным нормативам ( по медицинским нормативам 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эффициент заболеваем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групп рис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достижения учащихс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учащихся к вредным привычкам, показатели физической подготовлен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оказателей здоровья педагог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щихся, занимающихся физкультурой и спорт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, полученные в ходе мониторинга,  позволяют определить эффективность деятельности педагогического коллектива и родителей по формированию у обучающихся экологической культуры,  ценностного отношения к своему здоровью и здоровому образу жизни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ика и инструментарий мониторинга достижения планируемых результатов по формированию экологической культуры, здорового и безопасного образа жизни обучающих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"/>
        <w:gridCol w:w="4675"/>
        <w:gridCol w:w="8"/>
        <w:gridCol w:w="4689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формированности компетенц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уровней сформированности компетенций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ульта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ы, 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по ПДД и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работа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выраженный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лабо выраженный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( невыраженный 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 участвует в акциях по защите природы, в экопроектах, проявляет инициативу в организации походов, викторин и других мероприятий, выполняет правила ПДД  и ОБ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участие в мероприятиях под влиянием одноклассников, недостаточно бережлив, может иногда нарушать правила ПДД, ОБ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точителен, причиняет ущерб природе, равнодушен к делам класса , нарушает правила.</w:t>
            </w:r>
          </w:p>
        </w:tc>
      </w:tr>
      <w:tr>
        <w:trPr>
          <w:trHeight w:val="108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работы: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ы, конкурсы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ческие паузы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ёлые перемены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афеты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выраженный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лабо выраженный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невыраженный )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ет необходимость своего физического развития и сохранения здоровья, старательно занимается на уроках физкультуры и посещает спортивную секцию, пропагандирует свой вид спорта среди одноклассников, организован и деятеле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 конца  осознает необходимость сохранения здоровья, занимается на уроках физкультуры, но секцию посещает не регулярно или под нажимом родителей, может нарушать режим дня и отдыха, в спортивных мероприятиях участвует неохотно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сохранению здоровья относится равнодушно, не посещает спортивной секции, пропускает уроки физкультуры или занимается неохотно, в спортивных мероприятиях предпочитает не участвовать, режим дня нарушает постоянно, опаздывает на уроки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сформированности ( высокий -18-20 баллов; средний – 13-17; низкий – 0-12 баллов) экологических знаний у обучающихся четвертых классов используют следующие методи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№1</w:t>
      </w:r>
      <w:r>
        <w:rPr>
          <w:rFonts w:cs="Times New Roman" w:ascii="Times New Roman" w:hAnsi="Times New Roman"/>
          <w:sz w:val="28"/>
          <w:szCs w:val="28"/>
          <w:u w:val="single"/>
        </w:rPr>
        <w:t>. Цель</w:t>
      </w:r>
      <w:r>
        <w:rPr>
          <w:rFonts w:cs="Times New Roman" w:ascii="Times New Roman" w:hAnsi="Times New Roman"/>
          <w:sz w:val="28"/>
          <w:szCs w:val="28"/>
        </w:rPr>
        <w:t xml:space="preserve">  - выявить уровни сформированности экологических знаний по содержательной линии «Биосфера – глобальная эко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 тест, закрытого типа. Выполняется индивидуально каждым учеником, время выполне</w:t>
      </w:r>
      <w:r>
        <w:rPr/>
        <w:t xml:space="preserve">ния 15 минут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 отве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кружающая сред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тения и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здух, вода, солнечный свет, почв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ные условия в конкретном месте и экологическое состояние данной мест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- э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вердое ве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дкое веществ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ообразное вещ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как вещество может бы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в трех состоя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яти состоя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олько в одном состоя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содержи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жество элементов, образуется в результате длительных процессов изменения материнской (почвообразующей) по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укты разложения растительных и живых 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 почвы человеку не извест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уществуют группы растений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хи, лишайники, злаков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мхи, папоротники, хвойные, цветковые, водорос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уществуют группы животных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екомые, рыбы, земноводные, пресмыкающиеся, птицы, зве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секомые,  рыбы, мхи, земноводные, пресмыкающиеся, птицы, зв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ья круговорота жизни - э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организмы- производители, организмы-потребители, организмы-разруш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да, воздух, раст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>: за каждое верно выполненное задание ставится 1 балл, баллы фиксируются в сводной таблице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№2.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выявить уровни сформированности экологических знаний по содержательной линии «Элементарные экосистем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</w:t>
      </w:r>
      <w:r>
        <w:rPr/>
        <w:t>: детям предлагается тест, содержащий задания открытого и закрытого типа. Выполняется индивидуально каждым учеником, время выполнения 15 мину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 от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логи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а ведения домашне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наука о связях  между живыми существами и окружающей их сред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щита от вредного действия загрязненной, испорченной окружающей сре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значение слова «сообществ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все обитатели живут совместно, тесно связаны между соб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дин только вид обитателей на определенной территор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итатели, не связанные между соб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ы животные:  пчела, шмель, коростель, полевка, мухи цветочные, перепел, жук-навозник, кузнечик. Какое сообщество они заселяю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дое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меры по охране л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не поджигать прошлогоднюю трав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не уничтожать живущи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выпас домашнего ск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подсев семян редких раст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, какие растения и животные луга нуждаются в особой охран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обитатели природного сообщества – водоема между собой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пь пит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совместное питание разнообразных живых сущ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щая проживающая террито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, как используются луга в сельском хозяйств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ас скота, сенокосы, вспашка под культурные растения, озеле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ботка</w:t>
      </w:r>
      <w:r>
        <w:rPr>
          <w:rFonts w:cs="Times New Roman" w:ascii="Times New Roman" w:hAnsi="Times New Roman"/>
          <w:sz w:val="28"/>
          <w:szCs w:val="28"/>
        </w:rPr>
        <w:t>: за каждое верно выполненное задание ставится 1 балл , баллы фиксируются в сводной таблице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№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выявить уровень сформированости экологических знаний по содержательной линии «Человек и человечество в экосистемах земл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детям предлагается тест закрытого типа. Выполняется индивидуально каждым учеником, время выполне</w:t>
      </w:r>
      <w:r>
        <w:rPr/>
        <w:t>ния 15 мину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 отве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из трех утверждений ты согласен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еловек – царь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овек – часть живой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еловек и природа никак не связа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блюдать за солнцем, чтобы не испортить зрени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деть специальные очки и смотреть, сколько хочеш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надеть специальные очки и смотреть не больше 1 мину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деть солнцезащитные оч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значение для человека имеет почв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 ней растут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она дает пищу челове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икакой пользы 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ки являются запрещающим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убка ле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катание на ло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ывать воду в кран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вля лягуш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необходим, потому ч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дом для животных и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о место для отдыха человека, где он может делать все, что захоч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защитник воздуха, водоемов и поч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о неисчерпаемый источник древеси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ют растения в жизни человек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яют кисл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х можно собрать в бук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а строят до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х делают лекар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в жизни человека играют животны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дают од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х можно брать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икакой  пользы не принося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ют пищу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: за каждый верно выполненное задание ставится 1 балл, баллы фиксируются в сводной таблице результат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38"/>
        </w:tabs>
        <w:ind w:left="1838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7:00Z</dcterms:created>
  <dc:creator>Директор</dc:creator>
  <dc:description/>
  <cp:keywords/>
  <dc:language>en-US</dc:language>
  <cp:lastModifiedBy>Пользователь</cp:lastModifiedBy>
  <cp:lastPrinted>2011-03-21T10:27:00Z</cp:lastPrinted>
  <dcterms:modified xsi:type="dcterms:W3CDTF">2012-08-26T19:38:00Z</dcterms:modified>
  <cp:revision>39</cp:revision>
  <dc:subject/>
  <dc:title/>
</cp:coreProperties>
</file>