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Г.ПОДОЛЬ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МИТЕТ ПО ОБРАЗОВАНИЮ И ДЕЛАМ МОЛОДЁЖ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СПЕЦИАЛЬНОЕ (КОРРЕКЦИОННОЕ ) ОБРАЗОВАТЕЛЬНОЕ УЧРЕЖДЕНИЕ ДЛ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«СПЕЦИАЛЬНАЯ (КОРРЕКЦИОННАЯ ) ОБЩЕОБРАЗОВАТЕЛЬНАЯ ШКОЛА – ИНТЕРНАТ V ВИД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42104, МО, г. Подольск, ул. Народная , д.6/18; т.: 54-98-76, 69-97-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ДОКЛАД</w:t>
      </w:r>
      <w:r>
        <w:rPr>
          <w:sz w:val="32"/>
          <w:szCs w:val="32"/>
        </w:rPr>
        <w:t xml:space="preserve"> на ШМО воспитателей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по теме: </w:t>
      </w:r>
      <w:r>
        <w:rPr>
          <w:b/>
          <w:sz w:val="32"/>
          <w:szCs w:val="32"/>
        </w:rPr>
        <w:t>«ОРГАНИЗАЦИЯ САМОПОДГОТОВКИ В КОРРЕКЦИОННОЙ ОБРАЗОВАТЕЛЬНОЙ ШКОЛЕ»</w:t>
      </w:r>
    </w:p>
    <w:p>
      <w:pPr>
        <w:pStyle w:val="Normal"/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</w:r>
    </w:p>
    <w:p>
      <w:pPr>
        <w:pStyle w:val="Normal"/>
        <w:jc w:val="right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</w:r>
    </w:p>
    <w:p>
      <w:pPr>
        <w:pStyle w:val="Normal"/>
        <w:rPr/>
      </w:pPr>
      <w:r>
        <w:rPr>
          <w:b/>
          <w:i/>
          <w:color w:val="C00000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одготовила: воспитател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Лукичёва М.А. 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ольс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Организация самоподготовки в коррекционной, образовательной школе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есто и значение самоподготовки в учебно-воспитательной работе……..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, задачи, содержание работы……………………………………………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самоподготовки……………………………………………….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 Требования к самоподготовке………………………………………………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Организация работы…………………………………………………………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3. Педагогические формы и приемы, методы самоподготовки……………..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ррекционная работа……………………………………………………….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. Использование дополнительного материала……………………………...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. Работа над связным текстом………………………………………………..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3. Словарная работа на самоподготовке……………………………………...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лючение……………………………………………………………………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……………………………...1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есто и значение самоподготовки в учебно-воспитательной работ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подготовка – один из важных моментов работы педагога-воспит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воспитателем стоит задача научить детей самостоятельно работать, работать с учебником, тетрадями, пособиями; развивать у учеников интерес к учебе, познавательной деятельности, воспитывать у учащихся трудолюбие, любозна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и задачи решаются во время приготовления домашних заданий (самоподготовк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подготовка – раздел воспитательной работы. Строится на определенных принцип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епление знаний, умений, навыков. Самостоятельный раздел педагогической работы (организация и методы). Задачи, которые решаются шире, чем задачи решаемые на уро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самостоятельности учащихся (развитие познавательной активности, воспитания у учащихся умения учить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язь учителя и воспитате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цели и задачи учебного процесса определяются учи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дивидуальный подход к учащимся. В одном и том же классе обучаются дети с различными формами речевых нарушений, с различными особенностями личности и структурой интеллектуальной деятельности уче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оянная речевая коррек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 и содержание работы на самоподготовк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моподготовке постоянно решаются задачи коррекционно-педагогической рабо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епление речевых навыков. По 5-10 минут воспитатель занимается артикуляционной гимнастикой, автоматизацией, дифференциацией звуков (автоматизация «р», дифференциация «с-ш» и т.д.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репление и расширение словаря при отработке материала по данной теме. Воспитатель повторяет старый материал, закрепляет слова по новой тем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связной речи. Работать над содержание высказывания, его структурой и грамматическим оформлением учащиеся обучаются правильному построению предложения, составлению вопросов к этому предложению. Составляется заданная схем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-план изменяе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екущая коррекция. Постоянно исправляются неправильно произнесенные звуки, структуры слова и предлож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полнительные задания в соответствии с речевым отклонением детей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словарем (подбор однокоренных слов, подбор синонимов, антонимов; лото, речевые игры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грамматической структурой речи (упражнения, развивающие связную речь, составление рассказов, пересказы, речевые игры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ния по звукопроизношению, структуре сло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письменной речью (запись слов в кроссвордах; речевые игры с написанием слов и фраз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техникой чтения, над пониманием текста (чтение по ролям, с пропущенными буквами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самоподготовк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самоподготовк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моподготовка проводится после отдыха детей, во второй половине дня, после прогулки, строго по режиму д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ремя, отведенное на самоподготовку, определяется соответственно возрасту учащих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-ый класс – до 1 ча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-ой класс – от 1 часа до 1,5 ча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-4 класс – от 1,5 до 2 ча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шеклассники – от 2,5 до 3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самостоятельной работы для каждого возраста разное, ученик 1 класса работает по 10-15 минут, ученик 4 класса – до 25 минут самостоят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обходим отдых между различными занятиями, 3-5 минут – разрядка. Однообразие обстановки и деятельности вызывают утомление, снижают работоспособ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выполнения определяется сложность учебного материала. Начинаем выполнять от более сложного к более легко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ется ежедневная связь учителя и воспитателя для выработки единых требований к воспитанию личности ребенка. В начале каждой четверти учитель знакомит воспитателя с календарным и тематическим планом класса, обращает внимание на прохождение трудных тем; вырабатываются требования к учащимся индивидуально подхода, намечается индивидуальная коррекционная раб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ая связь осуществляется с помощью бесед и записей в тетради взаимосвязи. В беседах воспитатель сообщает учителю о тех трудностях, с которыми ученики сталкиваются во время выполнения домашнего задания. В тетради взаимосвязи учитель записывает рекомендации, индивидуальные задания. Результаты работы совместно обсуждаются (Приложение: «Тетрадь связи учителя и воспитателя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рганизационная работ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ют самоподготовку с беседы о прошедшем дне, об успехах учащихся, об их поведении. Проводится организационная работа, дети готовятся к выполнению заданий. Беседа – короткая, емкая по содержанию. Дети настраиваются на выполнение заданий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домашнего задания определяется воспитателем. Например: в первом классе чтение, во втором-третьем классе – математика. Те, которые сложнее, объемнее – выполняются в первую очеред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чащиеся не уставали, можно чередовать письменные задания с устны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по предметам выполняются учащимися после беседы воспитателя, в которой отмечаются этапы работы, устанавливаются действия, которые требуются для выполнения каждого задания, определяется последовательность действий. Общие правила выполнения задания записаны в «памятках»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ьных классах необходим постоянный контроль (фронтальный и индивидуальный). Выполнение письменных заданий проверяется по ходу само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ам, которые выполнили задание быстрее, дается задание из дополнительного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ам оказывается помощь: проводятся наблюдения, контроль за их работой. Воспитатель делает выводы, как ученик занимается, каковы результаты его работы, какие у него  трудности, соответствует ли объем материала и нагрузка установленному регламенту време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аблюдает за тем, как ученики владеют навыками самостоятельной работы, как соблюдают правила выполнения работы; направляет их дей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работы обязателен заключительный контроль. Проверяется наличие письменных работ у всех уче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устных предметов проводится индивидуально и выбороч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самоподготовки обязательно подводится итог, в котором отмечается активность детей на занятии, качество выполнения заданий отдельными учениками и всей группой, говорится о причинах затруднений отдельных учеников, о том, что поможет им делать задания хорошо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моподготовке должна соблюдаться тишина. Возможна непринужденная беседа между детьми, передвижение детей по классу, обращение к воспитателю с вопросами. Разговоры в полголоса, чтобы не мешать другим учащим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помощь в контроле могут оказывать воспитателю сами дети. Формы взаимной ученической помощи и контроля могут быть самые разнообразные. Зависят от возрастных особенностей школьников, успеваемости, уровня воспитанности учащихся и подготовленности к самостоятельной рабо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ъединяются парами, когда ученика, нуждающегося в помощи и контроле, объединяют с учеником, который ему оказывает помощ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ы составляются по разному: с учетом общего развития; с учетом сочетания сильных и слабых; с учетом взаимных симпа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едагогические формы и методы самоподготовк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(самопроверк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тие самостоятельности у детей возможно при обучении учащихся самопроверке. Организованная, быстрая подготовка зависит от умения проверять выполненное задани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особам самоконтроля относится сличение написанного в тетради с текстом учебника; сопоставление написанного с изученными правилами, проверку правильности выполнения задания. Составление плана при подготовке к сочин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контроль по математике возможен в способе обратных вычислен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ой работы учащихся требует знания индивидуальных особенностей, способностей и затруднений учени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воспита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 несколько видов контрол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, групповой, фронтальны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усвоением задания, опережающий контроль, контроль в процессе выполнения задания, завершающий контрол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контроль устных заданий происходит с подробными ответами ученика воспитателю, одноклассникам; когда сильные ученики спрашивают слабых. Индивидуальный контроль письменных заданий проводится со слабыми учащими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ой контроль используется когда группе учащихся (из слабых и сильных учащихся) дается задание. Группа распределяет роли, придумывает план, продолжение рассказа (при выполнении устных заданий). Воспитатель в это время работает со слабыми учащими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контроль – проверка учащихся, проводится с письменными уроками. Воспитатель подходит к учащимся, обращает внимание на ошибки при выполнении упражнения («Посмотри на это слово», «На какое правило эта ошибка?»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й фронтальный контроль это проверка правила, на которое дается письменное задани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познавательной активности и самостоятельности необходим индивидуальный подход к учащим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домашнего задания включает в себ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усвоением задания. Когда проверяется задание, которое ученик будет выполнять; составляется алгоритм выполнения задания. Контроль за слабыми в речевом отношении учащими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ежающий контроль предполагает предупреждение ошибок, когда ясно, какие ошибки будут допущены (проверка правил перед письменным упражнением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фронтальная работа (метод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ьный ученик вспоминает правило, а слабый подробно объясняет правил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 процессе выполнения задания может быть подробным и выборочным. У сильных учеников выборочно, указывается ошибка и правило на которое сделана ошибка; слабый ученик подробно контролируется (спросить правило на которое сделана ошибк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й контроль. Воспитатель просматривает письменные задания. Ученик перед эти еще раз проверяет выполненное зада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ррекционная работ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Использование дополнительного материала на самоподготовк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ополнительного материала необходимо для привития интереса к учебе. Его делят на две группы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 для домашнего задания (упражнения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й материа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териала для домашнего зад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й актив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материала, проверка зна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рекционное воздейств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дания выдаются сильным ученикам, которые выполнили зад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оставить предложения по схемам, составить словосочетания; подобрать к словам синонимы, антонимы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Закрепление пройденного материала и проверке знаний даются упражнения по те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использовании дополнительного материала коррекционное воздействие необходимо (индивидуальная и групповая работа); словарная рабо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обственно дополнительный материал подбирается в соответствии с уровнем развития детей, с их личным склонностями, направлено н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я мышления и реч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й актив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коррекционное воздейств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гровой интересной форме детям даются задания на находчивость, сообразительность (ребусы, головоломки, речевые игры, игры головоломки) («Двадцать слов» двадцать слов с гласной «а», «Все помню – города», «10 слов на одну букву» /река, город, животное и т.д./, решение кроссвордов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2. Работа над связным текстом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домашнего задания по чтению воспитатель ставит перед собой цел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работать навыки чтения (звукопроизношение, интонация, понимание текст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связную речь (отвечать на вопросы, составлять план, пересказывать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образное, логическое мышление (пересказывать, составлять рассказ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проведения словарной работы учащиеся могут «читать про себя», младшие читают по предложениям. Пока ученики читают «про себя», воспитатель читает со слабыми учениками. Все виды чтения сопровождаются коррекционной работ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пересказом сначала восстанавливаются в памяти новые слова («прочитайте, выпишите слова», «выделите слова….», «найдите ответы на вопросы») используется выборочное чт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вает два вида пересказ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робный, близкий к тексту для небольшого отрывка (развитие связной речи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ий пересказ – близкий по смысл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ое чтение применяется к слабому ученику (индивидуальная работа). Сильные ученики самостоятельно разделяют текст на смысловые куски. Подробный пересказ спрашивается у слабых учеников. Сильные ученики помогают спрашивать товарищей: хорошо использовать взаимопровер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развитии образного логического мышления чтение текста происходит с постановкой задачи (текст уже отработан). Используются индивидуальные и групповые формы контроля воспитателем (коррекция сопровождает работу). Фронтальная работа не используе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Словарная работа на самоподготовк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 два вида словарной работы на самоподготовк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пассивным словарем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активным словар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ый словарь – совокупность слов, хранимых в памяти, которые могут в любой момент быть использованы человеком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сивный словарь – слова, которые человек знает, но никогда не употребляет в жиз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произносится для зрительного восприятия, записывается на доске. Ребенок может видеть его в книге. Воспитатель выясняет его значение через определения, понятия, через синонимы, через однокоренные слова. Пассивный словарь отрабатывается по ходу чт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работе над активным словарем выделяется работа над словом, которой уже есть в пассивном словаре детей и над новыми словами. Учащиеся выполняют зад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едложений с этим словом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ошибок в составлении словосочетаний с данным словом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в предложении определенного слова данным слов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для введения слова в активный словарь (использование в словосочетаниях, в предложениях, самостоятельное употребление при пересказе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рупповая работа (проговаривание слова хором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(по ходу изучения текст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в реальной работе (педагогической практике) многие формы, приемы сливаются, накладываются один на другой, цели перекрещиваю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для того, чтобы методически правильно, грамотно, целесообразно организовать, провести самоподготовку (воспитательное мероприятие) мы должны четко знать, ясно представлять все методы и приемы, чтобы правильно их использовать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газета «Педсовет» № 7, 2004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Педагогическое товарищество» № 5, 2004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я любимая продленка» «Организация самоподготовк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«Организация самоподготовки» (учебно-методический кабинет дефектологии» канд. пед. наук В.И. Селиверс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«Организации и содержание работы в группе продленного дня» И.Н. Попова, С.А. Исаева. Дидактика М.: 2004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«Педагогика» (учебное пособ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«Логопедия» (под редакцией проф. Л.С. Волковой) (учебное пособие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4:42:00Z</dcterms:created>
  <dc:creator>Ольга</dc:creator>
  <dc:description/>
  <cp:keywords/>
  <dc:language>en-US</dc:language>
  <cp:lastModifiedBy>XTreme</cp:lastModifiedBy>
  <cp:lastPrinted>2010-12-25T21:10:00Z</cp:lastPrinted>
  <dcterms:modified xsi:type="dcterms:W3CDTF">2015-10-16T11:31:00Z</dcterms:modified>
  <cp:revision>44</cp:revision>
  <dc:subject/>
  <dc:title/>
</cp:coreProperties>
</file>