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ДУХОВНО-НРАВСТВЕННОЕ ВОСПИТАНИЕ И ЕГО 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ФОРМИРОВАНИИ ЛИЧНОСТИ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оспитывать человека интеллектуально,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е воспитав его нравственно,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значит, вырастить угрозу для общества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7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. Рузвельт.</w:t>
      </w:r>
    </w:p>
    <w:p>
      <w:pPr>
        <w:pStyle w:val="Normal"/>
        <w:spacing w:lineRule="auto" w:line="240" w:before="0" w:after="0"/>
        <w:ind w:right="70"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Россия переживает один из непростых исторических периодов. И самая большая опасность, подстерегающая наше общество сегодня, - не в развале экономики, не в смене политической системы, а в разрушении личности. Ныне материальные ценности доминируют над духовными, поэтому у детей искажены представления ο доброте, милосердии, великодушии, справедливости, гражданственности и патриотизме. Высокий уровень детской преступности вызван общим ростом агрессивности и жестокости в обществе. Детей отличает эмоциональная, волевая и духовная незрелость.</w:t>
      </w:r>
    </w:p>
    <w:p>
      <w:pPr>
        <w:pStyle w:val="Normal"/>
        <w:spacing w:lineRule="auto" w:line="240" w:before="0" w:after="0"/>
        <w:ind w:right="70"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ктуальность проблемы воспитания школьников связана, по крайней мере, с четырьмя положения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right="70" w:firstLine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наше общество нуждается в подготовке широко образованных, духовно-нравственных людей, обладающих не только знаниями, но и прекрасными чертами личности;</w:t>
      </w:r>
    </w:p>
    <w:p>
      <w:pPr>
        <w:pStyle w:val="Normal"/>
        <w:spacing w:lineRule="auto" w:line="240" w:before="0" w:after="0"/>
        <w:ind w:right="70" w:firstLine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современном мире маленький человек живет и развивается, окруженный множеством разнообразных источников сильного воздействия на него как позитивного, так и негативного характера, которые (источники) ежедневно обрушиваются на неокрепший интеллект и чувства ребенка, на еще только формирующуюся сферу нравственности;</w:t>
      </w:r>
    </w:p>
    <w:p>
      <w:pPr>
        <w:pStyle w:val="Normal"/>
        <w:spacing w:lineRule="auto" w:line="240" w:before="0" w:after="0"/>
        <w:ind w:right="70" w:firstLine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само по себе образование не гарантирует высокого уровня духовно-нравственной воспитанности, ибо воспитанность - это качество личности, определяющее в повседневном поведении человека его отношение к другим людям на основе уважения и доброжелательности к каждому человеку; </w:t>
      </w:r>
    </w:p>
    <w:p>
      <w:pPr>
        <w:pStyle w:val="Normal"/>
        <w:spacing w:lineRule="auto" w:line="240" w:before="0" w:after="0"/>
        <w:ind w:right="70" w:firstLine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вооружение нравственными знаниями важно и потому, что они не только информируют школьника о нормах поведения, утверждаемых в современном обществе, но и дают представления о последствиях нарушения норм или последствиях данного поступка для окружающих людей. </w:t>
      </w:r>
    </w:p>
    <w:p>
      <w:pPr>
        <w:pStyle w:val="Normal"/>
        <w:spacing w:lineRule="auto" w:line="240" w:before="0" w:after="0"/>
        <w:ind w:right="70" w:firstLine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ед современной школой ставится задача подготовки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духовно-нравственных свойств личности школьника. Вопрос духовно-нравственного воспитания детей является одной из ключевых проблем, стоящих перед семьей, школой и обществом в целом. В соответствии с требованиями Закона «Об образовании» и Федеральным государственным образовательным стандартом разработана Концепция духовно-нравственного воспитания российских школьников, которая определяет основные ориентиры духовно-нравственного развития ребенка. В Концепции определен современный национальный воспитательный идеал -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 Духовно-нравственное развитие и воспитание личности гражданина России - это, по сути дела, весь уклад школьной жизни в единстве учебной и внеурочной деятельностью. «Система образования,  - подчеркивает Д.А. Медведев,- в прямом смысле слова образует личность, формирует сам образ жизни народа, передает новым поколениям ценности нации»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Школа - главный помощник в становлении личности ребёнка. Человек попадает в новый мир, его окружают педагоги, одноклассники, дети из других классов, формируются новые отношения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школе закладываются навыки культурного поведения и духовно- нравственного воспитания, которые потом ребёнок пронесёт через всю жизнь. </w:t>
      </w:r>
      <w:r>
        <w:rPr>
          <w:rFonts w:cs="Times New Roman" w:ascii="Times New Roman" w:hAnsi="Times New Roman"/>
          <w:sz w:val="20"/>
          <w:szCs w:val="20"/>
        </w:rPr>
        <w:t xml:space="preserve">Ученики моего класса  находятся в школе в течение всего дня. Здесь они учатся, отдыхают, участвуют в различных мероприятиях. Именно на уроках, занятиях группы продлённого дня (самоподготовка, клубные часы, во внеурочной деятельности) закладываются основы духовно-нравственного воспитания, культуры поведения. Быть культурным и духовно-нравственным не является достоянием избранного круга людей. Стать гармоничной личностью, уметь достойно вести себя в любой обстановке - право и обязанность каждого человека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дной из целей работы нашей школы является создание педагогических условий для духовно–нравственного воспитания школьников в образовательном процессе. Приведу пример некоторых  видов деятельности в группе продленного дня,  потому что она является </w:t>
      </w:r>
      <w:r>
        <w:rPr>
          <w:rFonts w:cs="Times New Roman" w:ascii="Times New Roman" w:hAnsi="Times New Roman"/>
          <w:sz w:val="20"/>
          <w:szCs w:val="20"/>
        </w:rPr>
        <w:t>логическим продолжением начатой на уроке работ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подготовка. К методам и приемам, содействующим нравственному воспитанию обучающихся на самоподготовке в группе продленного дня, могут быть отнесены коллективные формы взаимодействия (групповая и парная) работы. Именно в группах и парах проходит обсуждение той или иной проблемы. Причем работа не заканчивается одним лишь обсуждением. Решение, принятое в ходе обсуждения, какой-то проблемы, презентуется всему классу, в то время как класс выбирает лучшее решение и обосновывает свой выбор. При решении домашних заданий по математике и физике.  Воспитывается мыслящая личность. Даже выполнение скучных  и рутинных преобразований способствует выработке таких качеств, как собранность и систематичность, принимать решения, проверять действия, исправлять ошибки. Решение задач требует от учащихся добросовестной и серьезной работы над приобретением и укреплением знаний полученных на уроке, что приводит к систематическому напряжению умственных усилий, настойчивости в преодолении трудностей. При этом у обучающегося воспитываются такие черты характера, как трудолюбие, усидчивость, упорство в преследовании намеченной цели, умение не останавливаться перед трудностями и не впадать в уныние при неудачах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седы. На занятиях в группе продленного дня проводятся занятия, где сопоставляются нравственные понятия: сострадание, уважение, память, стыд, тщеславие и т.д. Мы говорим на морально-этические темы «Семейные реликвии», «Самый дорогой человек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Ничего нет на свете страшнее равнодушия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 книги. Дискуссия на этих занятиях способствует тому, что обучающиеся учатся выражать свою нравственную позицию и обсуждают различные проблемные вопросы. В произведениях о Великой Отечественной войне сходятся волнующие современного читателя вопросы долга и личной ответственности, проблема нравственного выбора и патриотической памяти. Поэтому так важны такие занятия по произведениям о войне («Живые и мертвые», «У войны не женское лицо») и др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кскурсия. Знакомство с памятниками культуры города тоже носит духовно-нравственное воспитание   ребят. Они знакомятся с историей своего города, обсуждают нравственные нормы в разные периоды истории, дают свою оценку историческим событиям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неклассные мероприятия. При проведении внеклассных мероприятий, большое внимание уделяется пониманию жизни, как величайшей ценности, воспитывает нравственность, которая  определяет поведение человека в обществе, его духовные и душевные качества, его отношение к природе, частью которой он является сам. Ежегодно организуются внеклассные мероприятия: «Экологическая тропа», «Вредные привычки» и другие.  Патриотическое воспитание является частью духовного воспитания. Классные часы, праздники посвященные «Дню Победы», ак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Подарок солдату», «Письмо ветерану», литературные вечера, предполагают встречи с интересными людьм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, конечно, участие в спортивных мероприятиях обязательно уделяется внимание духовно-нравственному развитию и воспитанию обучающихся. Недаром существует такое высказывание «В здоровом теле – здоровый дух» и поэтому каждую четверть в нашей школе проводятся «День здоровья», «Веселые старты», разнообразные соревнования,  футбольные и волейбольные матчи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вычное поведение формируют многократно повторенные действия. Оно стабильно позволяет человеку в одинаковых, похожих условиях действовать всегда так, как нужно. Школа является основным звеном в системе воспитания подрастающего поколения. Учебный процесс тесно связан с нравственно-духовным воспитанием. Именно через образование можно возродить в обществе нравственно–духовные ценности, чтобы каждый человек мог в полной мере реализовать заложенные в нем от рождения способности и тем самым принести пользу не только своей Родине, но и всем людям на Земле.</w:t>
      </w:r>
    </w:p>
    <w:sectPr>
      <w:type w:val="nextPage"/>
      <w:pgSz w:w="11906" w:h="16838"/>
      <w:pgMar w:left="2948" w:right="2948" w:gutter="0" w:header="0" w:top="3969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03:00Z</dcterms:created>
  <dc:creator>Admin</dc:creator>
  <dc:description/>
  <cp:keywords/>
  <dc:language>en-US</dc:language>
  <cp:lastModifiedBy>User</cp:lastModifiedBy>
  <cp:lastPrinted>2012-11-21T11:50:00Z</cp:lastPrinted>
  <dcterms:modified xsi:type="dcterms:W3CDTF">2015-12-07T19:19:00Z</dcterms:modified>
  <cp:revision>3</cp:revision>
  <dc:subject/>
  <dc:title/>
</cp:coreProperties>
</file>