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Технологическая карта урока математики по ФГОС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нейная функция . Её график и свойств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</w:rPr>
        <w:t xml:space="preserve">Учебник: </w:t>
      </w:r>
      <w:r>
        <w:rPr/>
        <w:t>Алгебра -7, авторы А.Г. Мерзляк, В.Б. Полонский, М.С. Якир,2012 год, издательский центр «Вентана - Граф»,2012.</w:t>
      </w:r>
    </w:p>
    <w:p>
      <w:pPr>
        <w:pStyle w:val="Normal"/>
        <w:rPr/>
      </w:pPr>
      <w:r>
        <w:rPr/>
        <w:t>Класс: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математика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>Тип урока:</w:t>
      </w:r>
      <w:r>
        <w:rPr/>
        <w:t xml:space="preserve"> комбинированный урок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Педагогические технологии: </w:t>
      </w:r>
      <w:r>
        <w:rPr/>
        <w:t>проблемное обучение, обучение в сотрудничестве, личностно-ориентированное обучение, коммуникативные и здоровьесберегающие технологии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Методы работы: </w:t>
      </w:r>
      <w:r>
        <w:rPr/>
        <w:t>словесные, наглядные, постановки учебной проблемы, практические (самостоятельная работа).</w:t>
      </w:r>
    </w:p>
    <w:p>
      <w:pPr>
        <w:pStyle w:val="Normal"/>
        <w:spacing w:before="280" w:after="280"/>
        <w:rPr/>
      </w:pPr>
      <w:r>
        <w:rPr>
          <w:b/>
          <w:bCs/>
        </w:rPr>
        <w:t>Формы обучения</w:t>
      </w:r>
      <w:r>
        <w:rPr/>
        <w:t xml:space="preserve"> – фронтальная работа, индивидуальная, работа в группах, в парах сменного состава.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Цели урока:</w:t>
      </w:r>
    </w:p>
    <w:p>
      <w:pPr>
        <w:pStyle w:val="Style17"/>
        <w:ind w:firstLine="709"/>
        <w:jc w:val="both"/>
        <w:rPr/>
      </w:pPr>
      <w:r>
        <w:rPr>
          <w:i/>
          <w:iCs/>
          <w:color w:val="000000"/>
        </w:rPr>
        <w:t>Образовательные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>формировать умение классифицировать объекты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>формировать навыки построения и чтения графика линейной функции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показать зависимость расположения графика линейной функции от значений k и </w:t>
      </w:r>
      <w:r>
        <w:rPr>
          <w:color w:val="000000"/>
          <w:lang w:val="en-US"/>
        </w:rPr>
        <w:t>b</w:t>
      </w:r>
    </w:p>
    <w:p>
      <w:pPr>
        <w:pStyle w:val="Normal"/>
        <w:numPr>
          <w:ilvl w:val="0"/>
          <w:numId w:val="2"/>
        </w:numPr>
        <w:spacing w:before="0" w:after="280"/>
        <w:ind w:left="720" w:firstLine="709"/>
        <w:jc w:val="both"/>
        <w:rPr>
          <w:color w:val="000000"/>
        </w:rPr>
      </w:pPr>
      <w:r>
        <w:rPr>
          <w:rStyle w:val="Applestylespan"/>
          <w:color w:val="000000"/>
        </w:rPr>
        <w:t>Способствовать формированию умений применять приемы: обобщения, сравнения, выделение главного, переноса знаний в новую ситуацию, развитию мат. кругозора, мышления и речи, внимания и памяти.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Воспитательные: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>воспитание ответственности, коллективизма.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>уважительного отношения к мнению одноклассников.</w:t>
      </w:r>
    </w:p>
    <w:p>
      <w:pPr>
        <w:pStyle w:val="Normal"/>
        <w:numPr>
          <w:ilvl w:val="0"/>
          <w:numId w:val="3"/>
        </w:numPr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умение выражать и отстаивать собственное мнение.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Развивающие:</w:t>
      </w:r>
    </w:p>
    <w:p>
      <w:pPr>
        <w:pStyle w:val="Normal"/>
        <w:numPr>
          <w:ilvl w:val="0"/>
          <w:numId w:val="4"/>
        </w:numPr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развитие самостоятельност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0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88"/>
        <w:gridCol w:w="3600"/>
        <w:gridCol w:w="1559"/>
        <w:gridCol w:w="1861"/>
        <w:gridCol w:w="1824"/>
      </w:tblGrid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пы урок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ител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ы, технологии, средства обучени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обучающегося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УД, которые развиваются на данном этапе урока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к деятельности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ет учащихся, создаёт эмоциональный настрой на урок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есные, ИКТ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ют учителя, слушают учителя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– умение слушать.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опорных знаний, устная работ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т готовность обучающихся к уроку посредством устных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, тренажёры для устных вычислений.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упражнения на тренажёрах для развития вычислительных навыко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- контроль и о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а и результатов деятельности.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учебной проблемы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задаёт вопрос:</w:t>
            </w:r>
          </w:p>
          <w:p>
            <w:pPr>
              <w:pStyle w:val="Normal"/>
              <w:spacing w:before="0" w:after="200"/>
              <w:ind w:left="71" w:hanging="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координатной плоскости отметьте точки:  А(0;6), В(-3;4), С(-4;0), М(2;-5), К(-4;-3).</w:t>
            </w:r>
          </w:p>
          <w:p>
            <w:pPr>
              <w:pStyle w:val="Normal"/>
              <w:spacing w:before="0" w:after="200"/>
              <w:ind w:left="71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ить график функции   у = -2х+2.</w:t>
            </w:r>
          </w:p>
          <w:p>
            <w:pPr>
              <w:pStyle w:val="Normal"/>
              <w:spacing w:before="0" w:after="200"/>
              <w:ind w:left="71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бщение темы уро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остановки учебной проблемы, диалога, 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 разных м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противоречий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- самостоятельное выделение и формулирование познавательной учебной ц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- инициативное сотрудничество в процессе диалога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нового знания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самостоятельную работу по изучению нового материал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отрудничества, работа в малых группах, работа с учебником.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текст, обсуждают приведённые в учебнике примеры решения задач, составляют свои по данному свойству, осуществляют взаимопроверку, изученного материала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- поиск и выделение необходимой информации, интерпретация её в знаковые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- инициативное сотрудничество в поиске и сборе информации, умение с достаточной полнотой и точностью выражать свои мысли в соответствии с задачами.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обучающая самостоятельная работа в четырех вари антах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тивные технологии, индивидуальная работа, работа в парах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задание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- контроль и оценка процесса и результатов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- осознание учащимся того, что уже усвоено и что еще подлежит усвоению, осознание уровня усвоения.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домашнее задание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деятельности, итог урока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й ребёнок делает проект и оценивает свою работу на уроке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- умение структурировать знания; умение осознанно и произвольно строить речевое высказывание в устной форме.</w:t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User</dc:creator>
  <dc:description/>
  <dc:language>en-US</dc:language>
  <cp:lastModifiedBy>User</cp:lastModifiedBy>
  <dcterms:modified xsi:type="dcterms:W3CDTF">2014-10-29T20:08:00Z</dcterms:modified>
  <cp:revision>2</cp:revision>
  <dc:subject/>
  <dc:title/>
</cp:coreProperties>
</file>