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4"/>
          <w:szCs w:val="24"/>
        </w:rPr>
      </w:pPr>
      <w:bookmarkStart w:id="0" w:name="Цели_профильного_обучения"/>
      <w:r>
        <w:rPr>
          <w:rFonts w:cs="Verdana" w:ascii="Verdana" w:hAnsi="Verdana"/>
          <w:color w:val="000000"/>
          <w:sz w:val="24"/>
          <w:szCs w:val="24"/>
        </w:rPr>
        <w:t>Цели профильного обучения</w:t>
      </w:r>
      <w:bookmarkEnd w:id="0"/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соответствии с распоряжением Правительства Российской Федерации от 29 декабря 2001 г. №1756-р об одобрении Концепции модернизации российского образования на период до 2010 г. на старшей ступени общеобразовательного школы предусматриваетс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офильное обучение</w:t>
      </w:r>
      <w:r>
        <w:rPr>
          <w:rFonts w:cs="Verdana" w:ascii="Verdana" w:hAnsi="Verdana"/>
          <w:color w:val="000000"/>
          <w:sz w:val="20"/>
          <w:szCs w:val="20"/>
        </w:rPr>
        <w:t>, ставится задача создания “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 &lt;…&gt; отработки гибкой системы профилей и кооперации старшей ступени школы с учреждениями начального, среднего и высшего профессионального образования</w:t>
      </w:r>
      <w:r>
        <w:rPr>
          <w:rFonts w:cs="Verdana" w:ascii="Verdana" w:hAnsi="Verdana"/>
          <w:color w:val="000000"/>
          <w:sz w:val="20"/>
          <w:szCs w:val="20"/>
        </w:rPr>
        <w:t>”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фильное обучение направлено на реализацию личностно-ориентированного учебного процесса. При этом существенно расширяются возможности выстраивания учеником индивидуальной образовательной траектории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ход к профильному обучению преследует следующие основные цели: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обеспечить углубленное изучение отдельных предметов программы полного общего образования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spacing w:before="280" w:after="280"/>
        <w:ind w:left="720" w:hanging="36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bookmarkStart w:id="1" w:name="Профильное_обучение_и_профильная_школа"/>
      <w:r>
        <w:rPr>
          <w:rFonts w:cs="Verdana" w:ascii="Verdana" w:hAnsi="Verdana"/>
          <w:b/>
          <w:bCs/>
          <w:color w:val="000000"/>
          <w:sz w:val="20"/>
          <w:szCs w:val="20"/>
        </w:rPr>
        <w:t>"Профильное обучение" и "профильная школа"</w:t>
      </w:r>
      <w:bookmarkEnd w:id="1"/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жде всего, следует разграничить понятия «профильное обучение» и «профильная школа»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фильное обучение –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ются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 Профильная школа есть институциональная форма реализации этой цели. Это основная форма, однако перспективными в отдельных случаях могут стать иные формы организации профильного обучения, в том числе, выводящие реализацию соответствующих образовательных стандартов и программ за стены отдельного общеобразовательного учреждения.</w:t>
      </w:r>
    </w:p>
    <w:p>
      <w:pPr>
        <w:pStyle w:val="A"/>
        <w:rPr>
          <w:color w:val="000000"/>
          <w:sz w:val="20"/>
          <w:szCs w:val="20"/>
        </w:rPr>
      </w:pPr>
      <w:r>
        <w:rPr/>
        <w:t> </w:t>
      </w:r>
      <w:bookmarkStart w:id="2" w:name="Отечественный_опыт_профильного_обучения"/>
      <w:r>
        <w:rPr>
          <w:lang w:val="en-US"/>
        </w:rPr>
        <w:t xml:space="preserve">                          </w:t>
      </w:r>
      <w:r>
        <w:rPr/>
        <w:t>Отечественный опыт профильного обучения</w:t>
      </w:r>
      <w:bookmarkEnd w:id="2"/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оссийская школа накопила немалый опыт по дифференцированному обуче</w:t>
        <w:softHyphen/>
        <w:t>нию учащихся. Первая попытка  осуществления дифференциации обучения в школе относится к 1864 г. Соответствующий Указ предусматривал организацию  семиклассных гимназий двух типов: классическая (цель — подготовка в университет) и реальная (цель — подготовка к практической деятельности и к поступлению в специализированные учебные заведения).</w:t>
      </w:r>
    </w:p>
    <w:p>
      <w:pPr>
        <w:pStyle w:val="3"/>
        <w:ind w:firstLine="709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вый импульс идея профильного обучения получила  в процессе подготовки в 1915-16 годах реформы образования, осуществлявшейся под руководством Министра просвещения П. Н. Игнатьева. По предложенной  структуре 4-7 классы гимназии разделялись на три ветви: новогуманитарную, гуманитарно-классическую, реальную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1918 г. состоялся первый Всероссийский съезд работников просвещения и было разработано Положение о единой трудовой школе, предусматривающее профилизацию содержания обучения на старшей ступени школы. В старших классах средней школы выделялись  три направления: гуманитарное, естественно-математическое и техническое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1934 г. ЦК ВКП(б) и Совет Народных комиссаров СССР принимают постановление “О структуре начальной и средней школы в СССР”, предусматривающее единый учебный план и единые учебные программы. Однако введение на всей территории СССР единой школы со временем высветило серьезную проблему: отсутствие преемственности между единой средней школой и глубоко специализированными высшими учебными заведениями, что заставило ученых-педагогов в который раз обратиться к проблеме профильной дифференциации на старших ступенях обучения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кадемия педагогических наук в 1957 г. выступила инициатором проведения эксперимента, в котором предполагалось провести дифференциацию по трем направлениям: физико-математическому и техническому; биолого-агрономическому; социально-экономическому и гуманитарному. С целью дальнейшего улучшения работы средней общеобразовательной школы в 1966 г. были введены две формы  дифференциации содержания образования по интересам школьников: факультативные занятия в 8-10 классах и школы (классы) с углубленным изучением предметов, которые, постоянно развиваясь, сохранились вплоть до настоящего времени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конце 80-х - начале 90-х годов в стране появились новые виды общеобразовательных учреждений (лицеи, гимназии), ориентированные на углубленное обучение  школьников по избираемым ими образовательным областям с целью дальнейшего обучения в вузе. Также многие годы успешно существовали и развивались специализированные (в известной мере, профильные) художественные, спортивные, музыкальные и др. школы. Этому процессу способствовал Закон Российской Федерации 1992 года “Об образовании”, закрепивший вариативность и многообразие типов и видов образовательных учреждений и образовательных программ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им образом, направление развития профильного обучения в российской школе в основном соответствует мировым тенденциям развития образования.</w:t>
      </w:r>
    </w:p>
    <w:p>
      <w:pPr>
        <w:pStyle w:val="Heading1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80" w:after="280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before="280" w:after="280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80" w:after="280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80" w:after="280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80" w:after="280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80" w:after="28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ое обеспечение государственных     стандартов обучения гуманитарным предметам.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Составила: </w:t>
      </w:r>
      <w:r>
        <w:rPr>
          <w:b/>
        </w:rPr>
        <w:t xml:space="preserve">Жданова  Н.В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5:00Z</dcterms:created>
  <dc:creator>ESPI</dc:creator>
  <dc:description/>
  <cp:keywords/>
  <dc:language>en-US</dc:language>
  <cp:lastModifiedBy>ESPI</cp:lastModifiedBy>
  <dcterms:modified xsi:type="dcterms:W3CDTF">2011-12-07T13:03:00Z</dcterms:modified>
  <cp:revision>5</cp:revision>
  <dc:subject/>
  <dc:title/>
</cp:coreProperties>
</file>