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 конспект урока по музыке в 3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Святые земли русской. Княгиня Ольга. Князь Владимир.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Продолжать знакомство со святыми земли русской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лубить знания обучающихся о святых русской земли, расширять их круго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Развивать умение работать с музыкальными терми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Способствовать патриотическому воспитанию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льтимедийные проектор, ЦОР, магнитофон, аудиозапис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фильмы « Александр Невский» и « Князь Владимир»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зыкальный  материал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  </w:t>
            </w:r>
            <w:r>
              <w:rPr>
                <w:sz w:val="28"/>
                <w:szCs w:val="28"/>
              </w:rPr>
              <w:t>Добрый день, вам… ( мелодия « Величания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Величание князю Владимиру и княгине Ольг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Величание А. Невско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Й. Гайдн. Мы дружим с музыко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Хор « Вставайте, люди русские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Фрагмент песнопения о Сергии Радонежс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узыкальное приветств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дравствуйте ребята! Сегодня  на нашем уроке присутствуют гости. Давайте поприветствуем наших гостей.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Положительный настрой на ур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того, чтобы настроиться нам на общение с музыкой, предлагаю спеть песн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. Гайдна « Мы дружим с музыкой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Сообщение темы  и цели урок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« Величания святому благоверному князю А. Невском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это за произведение? Кто запомни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о чем пойдет сегодня речь на нашем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мы с вами будем продолжать знакомство со святыми земли русской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овторение ранее изученного материа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истематизация знаний об А. Невс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Исполнение фрагмента « Величания А. Невскому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кажем движение мелодии ру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заметил, сегодня на уроке случайно не пели похожую мелоди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произведение написал С.С. Прокофьев об А. Невск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канта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 другим словом схоже слово « кантата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кан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начали сочинять канты? При  каком император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мне вот интересно, что означает итальянское слово « кантаре»? ( по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исполним кант. ( Виват!» - движение мелодии рук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означает « Виват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, из какого языка к нам пришли эти понят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исполняют канта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« Величание»? Что такое величание? ( Молитвенное торжественное песноп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к вы думаете, за что А. Невского называем святым благоверным княз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- Давайте исполним хор « Вставайте, люди русские!» из кан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А. Невский». Как нам нужно петь? Для чего именно т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росмотр видеофрагментов из фильма « Александр Невск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какие качества А. Невского помогли ему победить крестоносцев? Какие качества вы хотели бы у него перенять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истематизация знаний о Сергии Радонежс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втором классе мы с вами говорили еще об одном святом Руси. Это отрок Варфоломей. ( Фото) Что это за святой? Кому он покровительствует? Кто может обращаться к нему за помощь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 также сложил о нем песноп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 звучит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Минутка вним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йчас я предлагаю отдохнуть. Давайте послушаем тиши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услыш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сейчас « просканируем» окружающее пространство. Итак, приготовили свои ушки. Слушаем по кругу. Расскажете, с какой стороны и что вы услышали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Изучение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мы поговорим об одном очень важном моменте истории нашего государства – Крещении Рус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веков назад на Руси была языческая вера,  у людей было много богов. Княгиня Ольга, которая правила в то время, отправилась в Византию и стала первой христианкой, т.е. крестилась. А её внук – Князь Владимир ( Красное солнышко) крестился тоже и в 988 году крестил русский народ в реке Днепр, на которой стоит город Киев. В те времена столицей России был город Киев. А сейчас какой город является столицей Росс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гиня Ольга и её внук Князь Владимир также стали святыми земли русской. О них также сложены разные песнопения. Послушаем велич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звучит? ( спокойно, величаво, распевно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ать – значит, славить, восхвал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 4 классе вы познакомитесь с другими святыми и узнаете, что такое стих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Разучивание фрагмента « Велич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что князя Владимира и княгиню Ольгу почитает нар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тати, Александр Невский – это пра-правнук Князя Владимира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Об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ак, ребята, мы сегодня немало говорили о разных людях, событиях. Сейчас я предлагаю вспомнить их. Посмотрите, кто это? Сейчас я вам раздам  даты и  события. Вам нужно найти пары так, чтобы дате соответствовало одно  событие и встать парами у дос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1242 год ( 13 век) - битва А. Невского с Крестоносцам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Ледовое побоищ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1721год ( 18 век) – заключение мира между Россией и Шве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 Петр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988 год ( 10 век) - Крещение Руси ( князь Владими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1938год  (20 век) – создание С.С. Прокофьевым кантаты «А. Невский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. Итог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на уроке все очень старались. Каждый постарался, чтобы наш урок был полезным и интересным. . На память о нашем уроке и о вашей успешной работе я дарю вам такие ордена.  Я благодарю вас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Домашнее задание</w:t>
            </w:r>
            <w:r>
              <w:rPr>
                <w:sz w:val="28"/>
                <w:szCs w:val="28"/>
              </w:rPr>
              <w:t>:  Узнать, какой праздник будет 4 ноября, как с этим праздником связаны Минин и Пожарский, а также опера М. И. Глинки « Иван Сусанин». Кстати, что такое опера? Где её можем посмотреть? Кто-нибудь знает, где стоит памятник Минину и Пожарскому? ( На Красной площади). Красная Площадь – сердце нашей Родины. Это значит, что Минин и Пожарский сделали что- то очень важное для нашей страны. Это и узнайте на каникулах. ДО СВИДАН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55:00Z</dcterms:created>
  <dc:creator>User</dc:creator>
  <dc:description/>
  <cp:keywords/>
  <dc:language>en-US</dc:language>
  <cp:lastModifiedBy>Дом</cp:lastModifiedBy>
  <cp:lastPrinted>2010-10-24T20:00:00Z</cp:lastPrinted>
  <dcterms:modified xsi:type="dcterms:W3CDTF">2015-12-07T06:13:00Z</dcterms:modified>
  <cp:revision>11</cp:revision>
  <dc:subject/>
  <dc:title>План- конспект открытого урока музыки</dc:title>
</cp:coreProperties>
</file>