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  внеклассно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о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тихотворению В.Шефнера «Зеркало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январь 2011 г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формировать представление учащихся об историческом событии «Великой Отечественной войне» на основе изучения  художественного произведения с использованием  предметов других видов искусства</w:t>
      </w:r>
    </w:p>
    <w:p>
      <w:pPr>
        <w:pStyle w:val="Normal"/>
        <w:rPr/>
      </w:pPr>
      <w:r>
        <w:rPr/>
        <w:t>- формировать ассоциативное, образное, аналитическое мышление, эмоциональную сферу учащихся, исследовательские и  творческие умения..</w:t>
      </w:r>
    </w:p>
    <w:p>
      <w:pPr>
        <w:pStyle w:val="Normal"/>
        <w:rPr/>
      </w:pPr>
      <w:r>
        <w:rPr/>
        <w:t>- развивать понятие об анализе стихотворения, выразительных средствах, развивать словарный запас учащихся, навыки выразительного чтения.</w:t>
      </w:r>
    </w:p>
    <w:p>
      <w:pPr>
        <w:pStyle w:val="Normal"/>
        <w:rPr>
          <w:b/>
          <w:b/>
        </w:rPr>
      </w:pPr>
      <w:r>
        <w:rPr>
          <w:b/>
        </w:rPr>
        <w:t>Педагогическая технология, используемая на уроке</w:t>
      </w:r>
      <w:r>
        <w:rPr/>
        <w:t>: элементы творческой мастерской</w:t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 xml:space="preserve">: листок двойной для письменной  работы на уроке, ручка,  фломастер, магнит, листочек белый, орфографический словарь, звуковой ряд, </w:t>
      </w:r>
      <w:r>
        <w:rPr>
          <w:b/>
        </w:rPr>
        <w:t>презентация к урок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й момент.  Проверка рабочих ме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целей урока:</w:t>
      </w:r>
    </w:p>
    <w:p>
      <w:pPr>
        <w:pStyle w:val="Normal"/>
        <w:ind w:left="720" w:hanging="0"/>
        <w:jc w:val="both"/>
        <w:rPr/>
      </w:pPr>
      <w:r>
        <w:rPr/>
        <w:t xml:space="preserve">- Сегодня урок внеклассного чтения, в ходе которого вы не только  познакомитесь с произведением,  но и будете овладевать мастерством письма, приобщаться к искусству слова, а главное будете думать, размышлять, пробовать свои силы в создании собственных маленьких произве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щимся предлагается прослушать   звуковой ряд. Звуковой ряд – это набор звуков, голосов, мелодий, которые создают какое-то общее впечатление. В ходе прослушивания учащимся предлагается определить  настроение,  чувства,  ассоциации, которые возникнут у них во время прослушивания и записать их на листочк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вучит отрывок из фильма «Блокада» (изображение скрыто от  учащихся). На слух дети определяют тему звукозаписи. Во время   прослушивания учащиеся на двойных листочках записывают слова ассоциац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ыполнения задания учащимся предлагается прочитать внимательно слова, которые они записали, выбрать одно, самое на их взгляд, яркое для данного звукоряда, то, которое более всего подходит к прослушанному отрывку и записать его на чистом листочке фломастером. Затем выбранное слово с помощью магнитиков учащиеся прикрепляют к доске. Создается общее впечатление от прослушаного. (Среди слов учащихся учителем незаметно  добавляется слово «зеркало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читают слова, комментируют по желанию (все слова связаны с понятием «война», кроме одного)</w:t>
      </w:r>
    </w:p>
    <w:p>
      <w:pPr>
        <w:pStyle w:val="Normal"/>
        <w:ind w:left="720" w:hanging="0"/>
        <w:jc w:val="both"/>
        <w:rPr/>
      </w:pPr>
      <w:r>
        <w:rPr/>
        <w:t xml:space="preserve">- Укажите слово, которое, на ваш взгляд, является лишним  (зеркало). Почему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 «Проба пера». </w:t>
      </w:r>
    </w:p>
    <w:p>
      <w:pPr>
        <w:pStyle w:val="Normal"/>
        <w:ind w:left="720" w:hanging="0"/>
        <w:jc w:val="both"/>
        <w:rPr/>
      </w:pPr>
      <w:r>
        <w:rPr/>
        <w:t>- Попробуйте соединить несоединимое. Создайте небольшой текст (около 5 предложений), в котором соединить слова «война» и «зеркало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абота со слайдом № 1 презент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чащиеся выполняют задание (учитель тоже). После написания учащиеся по желанию читают   свои текс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о стихотворение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А теперь давайте посмотрим, как  то же самое сделал поэт Вадим  Шефнер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чащимся предлагается прочитать стихотворение молча и ответить на вопросы:</w:t>
      </w:r>
    </w:p>
    <w:p>
      <w:pPr>
        <w:pStyle w:val="Normal"/>
        <w:ind w:left="360" w:hanging="0"/>
        <w:jc w:val="both"/>
        <w:rPr/>
      </w:pPr>
      <w:r>
        <w:rPr/>
        <w:t xml:space="preserve">-     Какое впечатление произвело на вас это стихотворение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</w:t>
      </w:r>
      <w:r>
        <w:rPr/>
        <w:t xml:space="preserve">Какие слова были непонятными? («таран»)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Работа со слайдом № 2 презентации. (Выясняют значение слова «таран»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ие сведения о жизни писателя Вадима Шефнера вы можете получить из информации,  которая содержится на листочке. (Был  военным корреспондентом, видел войну своими глаз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учащимися  стихотворения вслух и ответы на вопросы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Что отражает название стихотворения: тему или главную мысль    произведения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 Присутствует ли автор в этом стихотворении? Какие строчки это  доказывают?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ткуда взял Вадим Шефнер сюжет для своего   стихотвор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 Анализ стихотвор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дания:</w:t>
      </w:r>
    </w:p>
    <w:p>
      <w:pPr>
        <w:pStyle w:val="Normal"/>
        <w:ind w:left="360" w:hanging="0"/>
        <w:jc w:val="both"/>
        <w:rPr/>
      </w:pPr>
      <w:r>
        <w:rPr/>
        <w:t>-   Разделите стихотворение на  части. Определите границы част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чему вы так их  определили? Кто разделил тест по-другому?</w:t>
      </w:r>
    </w:p>
    <w:p>
      <w:pPr>
        <w:pStyle w:val="Normal"/>
        <w:ind w:left="360" w:hanging="0"/>
        <w:jc w:val="both"/>
        <w:rPr/>
      </w:pPr>
      <w:r>
        <w:rPr/>
        <w:t xml:space="preserve">-   Если бы вам представилось проиллюстрировать это стихотворение, то      какую бы иллюстрацию вы  подобрали к  первой части? Какие детали    вы бы взяли для работы ? (разбитый дом и уцелевшее  зеркало)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i/>
        </w:rPr>
        <w:t xml:space="preserve">       </w:t>
      </w:r>
      <w:r>
        <w:rPr>
          <w:i/>
        </w:rPr>
        <w:t>Работа со слайдом № 3 презентаци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 xml:space="preserve">Какую метафору использует автор для характеристики данного   предмета (зеркала)  («Судьбы слепая милость»)  Как вы ее понимаете?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Перечитайте вторую часть стихотворения. Какую сюжетную  картинку изображает автор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i/>
        </w:rPr>
        <w:t xml:space="preserve">       </w:t>
      </w:r>
      <w:r>
        <w:rPr>
          <w:i/>
        </w:rPr>
        <w:t>Работа со слайдом № 4 презентации.</w:t>
      </w:r>
    </w:p>
    <w:p>
      <w:pPr>
        <w:pStyle w:val="Normal"/>
        <w:ind w:left="360" w:hanging="0"/>
        <w:jc w:val="both"/>
        <w:rPr/>
      </w:pPr>
      <w:r>
        <w:rPr/>
        <w:t>-    Какое  выразительное    средство  использует автор для описания  зеркала в этой части?       («Свидетель довоенного уюта»)   Как вы понимаете это выражени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Перечитайте заключительную часть стихотворения. Что говорится о зеркале в этой части    стихотворения?  Какое выразительное средство использует автор для описания войны? (метафору: «лицо ожесточенное войны»)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       </w:t>
      </w:r>
      <w:r>
        <w:rPr>
          <w:i/>
        </w:rPr>
        <w:t>Работа со слайдом № 5  презен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читайте начало и конец стихотворения? Меняется ли настроение автора к концу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ихотворения? Как? (Появляется надежда на то, что враг никогда не отразиться 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ркале)  Какое это выразительное средство? Что означает эта развернутая метаф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Творческое задание: составить текст  по одной из предложенных т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рассказ   от имени зеркала «История моей жизни»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чинение-рассуждение  «Какое лицо у войны?»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3. Чтение вслух текстов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4. Рефлексия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>- Какие чувства, эмоции испытывали  на уроке?</w:t>
      </w:r>
      <w:r>
        <w:rPr/>
        <w:t xml:space="preserve">   Что было интереснее: изуч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ихотворение писателя или писать самому?   Что помогало на уроке? Что мешало?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р.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1:00Z</dcterms:created>
  <dc:creator>Elena</dc:creator>
  <dc:description/>
  <cp:keywords/>
  <dc:language>en-US</dc:language>
  <cp:lastModifiedBy>EKorsanova</cp:lastModifiedBy>
  <cp:lastPrinted>2012-05-13T13:02:00Z</cp:lastPrinted>
  <dcterms:modified xsi:type="dcterms:W3CDTF">2012-06-21T04:31:00Z</dcterms:modified>
  <cp:revision>9</cp:revision>
  <dc:subject/>
  <dc:title/>
</cp:coreProperties>
</file>