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</w:rPr>
        <w:t>Обобщение и систематизация знаний по теме “Синтаксис. Пунктуация. Культура речи” в 5 класс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 xml:space="preserve">Форма урока: </w:t>
      </w:r>
      <w:r>
        <w:rPr>
          <w:rFonts w:cs="Times New Roman" w:ascii="Times New Roman" w:hAnsi="Times New Roman"/>
        </w:rPr>
        <w:t xml:space="preserve">Урок-путешествие в сказ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 xml:space="preserve">Тип урока: </w:t>
      </w:r>
      <w:r>
        <w:rPr>
          <w:rFonts w:cs="Times New Roman" w:ascii="Times New Roman" w:hAnsi="Times New Roman"/>
        </w:rPr>
        <w:t xml:space="preserve">урок обобщения и систематизации зн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 урока: </w:t>
      </w:r>
      <w:r>
        <w:rPr>
          <w:rFonts w:cs="Times New Roman" w:ascii="Times New Roman" w:hAnsi="Times New Roman"/>
        </w:rPr>
        <w:t>обобщение знаний по теме “Синтаксис. Пунктуация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еоретические сведения о главных и второстепенных членах предложения, их признак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составлять словосочетания изученных видов, находить грамматическую основу и второстепенные члены предложения; безошибочно ставить запятую при однородных членах, при обращении, между частями сложного предложения, тире между подлежащим и сказуемым, выраженными существительными в именительном падеже; знаки препинания при прямой реч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ловарный запас, коммуникативные ум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Для проведения урока выбрана </w:t>
      </w:r>
      <w:r>
        <w:rPr>
          <w:rFonts w:cs="Times New Roman" w:ascii="Times New Roman" w:hAnsi="Times New Roman"/>
          <w:b/>
          <w:bCs/>
        </w:rPr>
        <w:t>игровая технология</w:t>
      </w:r>
      <w:r>
        <w:rPr>
          <w:rFonts w:cs="Times New Roman" w:ascii="Times New Roman" w:hAnsi="Times New Roman"/>
        </w:rPr>
        <w:t xml:space="preserve">. Реализация игровых приемов и ситуаций на уроке происходит по таким </w:t>
      </w:r>
      <w:r>
        <w:rPr>
          <w:rFonts w:cs="Times New Roman" w:ascii="Times New Roman" w:hAnsi="Times New Roman"/>
          <w:b/>
          <w:bCs/>
        </w:rPr>
        <w:t>основным направления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идактическая цель ставится перед учащимися в форме игровой задач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: помочь Буратино в схватке с Карабасом Барабасом; раскрыть тайну Золотого ключика. Помогая Буратино, мы должны обобщить знания по теме “Синтаксис. Пунктуация”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бная деятельность подчиняется правилам иг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: ребята работают в группах – отрядах, выполняют задания и набирают жетоны. На доске отслеживается, чей отряд быстрее и качественно поможет Буратино. За быстрый и правильный ответ отряду будет выдаваться жетон. В конце урока подведутся ито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бный материал используется в качестве средст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различных препятствиях Буратино встречаются задания, связанные с темой урока)</w:t>
      </w:r>
      <w:r>
        <w:rPr>
          <w:rFonts w:cs="Times New Roman" w:ascii="Times New Roman" w:hAnsi="Times New Roman"/>
          <w:b/>
          <w:bCs/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учебную деятельность вводится элемент соревнования, который переводит дидактическую задачу в игровую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спешное выполнение дидактического задания связывается с игровым результатом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отряды помогли Буратино преодолеть очередное препятств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рганизационный момен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бята! Сегодня у нас открытый урок русского языка. Посмотрите, к нам пришли гости. Мы покажем им, как мы с вами работаем на уроках. Урок сегодня будет необычный – урок-путешествие в сказку “Золотой ключик, или приключения Буратино”. Итак, нач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эмоционального настроя звучит музыка из  сказки“Золотой ключик или приключения Буратино”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авным- давно в некоем городке шарманщик Карло вырезает из полена мальчишку и дает ему имя Буратино(слайд). Он покупает ему азбуку, чтобы тот мог учиться. Но в первый день по пути в школу Буратино попадает в кукольный театр(слайд), артистами которого были Пьеро, Мальвина, Арлекин и др. куклы. Нечаянно сорвав представление, Буратино оказывается в руках злого Карабаса Барабаса и тут у него начинаются неприят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А мы собрались для того, чтобы помочь нашему герою .Вы поделены на 3 отряда. Задача каждого из вас- как можно быстрее помочь Буратино избавиться от злых разбойников. За быстрый и правильный ответ  отряд будет получать жетон. В конце урока мы подведем итоги. Проверим вашу готов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Кроссвор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гадав этот кроссворд, вы узнаете по какой теме будут задания, с которыми столкнется Бурати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ому отряду даются одинаковые кроссворды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1.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Кто быстрее отгадает слово по горизонтали? (выдается жето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…отря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так, все задания сегодня будут по теме“ Синтаксис и Пунктуация”. Ребята, а что изучает синтаксис? (Синтаксис - это раздел науки о языке, в котором изучаются словосочетание и предложение Что изучает пунктуация? (расстановку знаков препинания) Сегодня на уроке, помогая Буратино, мы должны обобщить знания по этой теме. Это наша ц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в тетрад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и дату, тему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абас Барабас отпустил Буратино домой и наградил его пятью золотыми монетами. По дороге домой он встречает лису Алису и кота Базилио (слайд), которые приглашают его в Страну Дураков.(слай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е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трана Дураков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какие две группы делятся члены предложения? Что такое грамматическая основа предложения? Перечислите второстепенные члены предложения. Следующее задание помогает закрепить умение находить главные и второстепенные члены в предло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вшись с заданием на данном этапе пути, вы поймете, что ждет Буратино в этой ст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ается карточка с заданием каждой команде. Один ученик читает задание вслу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е. Запишите его в тетрадь. Подчеркните грамматическую основу пред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предложения Буратино завертел головой взять подлежащее (приключ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з предложения Иначе тебя ждут ужасные опасности взять сказуемое (ждут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з предложения Больше всего на свете я люблю страшные приключения взять дополнение (Бурати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е, которая первой назовет предложение – жетон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у вас получилось пред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Буратино ждут приключения.</w:t>
      </w:r>
      <w:r>
        <w:rPr>
          <w:rFonts w:cs="Times New Roman" w:ascii="Times New Roman" w:hAnsi="Times New Roman"/>
          <w:sz w:val="24"/>
          <w:szCs w:val="24"/>
        </w:rPr>
        <w:t xml:space="preserve"> Назовите грамматическую основу предложения. Молодец, отряд… . Вы показали свои умения находить главные и второстепенные члены предложения. Таким образом,  мы можем идти дал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хватка с разбойниками 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мучем лесу на Буратино нападают лиса Алиса и кот Базилио. Если мы правильно выполним задание, то поможем Буратино избавиться от злых разбойников, тем самым закрепим умение заменять словосочетание одного вида другим, будем развивать свой словарный зап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ому отряду выдается карточка с зада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сочетания двух существительных сочетаниями существительных с прилагательными. Запишите в тетрадь полученные словосочетания. Обозначьте главное слово в словосочет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льчик из дерева - деревянный маль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лаган из полотна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тка из бумаги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рево из картона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и к математике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ерсть из лисы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яд, выполнивший первым называет первое словосочетание, второй отряд – второе словосочетание, третий – следующее и так далее .За каждое правильно составленное словосочетание– жет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справились с заданием. Отряд … показал лучшие умения составлять словосочетания нужного вида. Буратино продолжает пу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е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олкновение в Стране Дураков с полицейскими бульдогами (сла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лго  Буратино пытается рассказать бульдогам про свои приключения. Все напрасно. Собаки бросают Буратино в пруд (слайд),в котором черепаха Тортила помогает ему и дарит золотой ключик. Буратино хочет убежать из Страны Дураков, но не знает дороги .Давайте поможем ему ее отыскать. Для этого нам нужно выполнить задание на карточке. Цель этого задания – поупражняться в расстановке знаков препинания в соответствии с изученными правилами, обосновать их выб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ому отряду выдается карточка с зада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знаки препинания в предложениях, объясните постановку знаков препинания. Задание выполнять на карточ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збука  единственная книга Буратин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уратино я тебя поведу в страну дураков и покажу много интересного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Карабас Барабас потрогал жаркое и оно показалось ему сыры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яд, выполнивший задание первым ,отвечает пер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проверке задается вопр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еще знак препинания можно поставить во втором предлож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каждый правильно поставленный знак препинания – жетон. За существенные добавления другой команды – жет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ыполняя это задание, мы вспомнили постановку тире между подлежащим и сказуемым, выраженными существительными ;постановку запятой в предложении с обращением; постановку запятой в сложном предложении. Лучше всех в этот раз потрудился … отря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о время наш Буратино, уже в компании с Пьеро, Мальвиной и пуделем Артемоном пытаются  убежать от Карабаса Барабаса, который узнал, что золотой ключик находится у Буратино. (слай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е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трашный бой на опушке леса (слай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разиться с Карабасом Барабасом, Буратино помогают его друзья и мы. Чтобы окончательно избавиться от преследования разбойников, нам нужно выполнить очередно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ого задания: повторить знаки препинания при прям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ому отряду выдается карточка с задани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авильно расставьте знаки препинания при прям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что вы так её спросил Бурати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шало бы нам перекусить хоть сухой корочкой сказала лиса Али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бойники кричали кошелек или жизн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ряд, который выполнил задание первым, начинает отвечать, затем остальные отряды. Другим отрядам можно исправлять ошибки ,допущенные соперниками. За это отряд получает дополнительный жет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повторили знаки препинания при прямой речи. С этим заданием лучше всех справился … отряд. Благодаря этим ребятам  Буратино с друзьями спасаются в пещере. Он, наконец, узнает тайну золотого ключика, а Пьеро решается набрать букет цветов и подарить его Мальвине. Мы с вами в этом ему помож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ние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укет цветов 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тряду надо подобрать нужные лепестки к своей серединке и объяснить свой выбор. Цель этого задания – изобразить в виде схемы-цветка признаки второстепенных членов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доске висит три серединки цветов, на них изображены: пунктирная линия, волнистая линия и пунктирная линия с точкой. Каждому отряду даются лепестки (12). На лепестках перечислены вопросы, значение этих второстепенных членов предложения, их название. Необходимо выбрать нужные лепестки к своей серединке, а затем вывесить их на доску к своей серединке и объяснить свой выбор. За каждый правильный ответ- жето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 этим заданием лучше всех справился …отряд. Молодцы! Красивый букет получился. Мальвине он очень понравил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ись наши герои к папе Карло, открыли золотым ключом потайную дверь, которая привела героев к сокровищу- это изумительной красоты… театр.(слайд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закончилось наше путешествие в сказку. Окинем на прощание мысленным взором еще раз наш пу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мы с вами обобщили и систематизировали знания по теме “Синтаксис. Пунктуация”. Мы многое успели сделать, помогая Буратино: повторили теоретические сведения по этой теме, составляли предложения, словосочетания ,вспомнили правила расстановки знаков препинания, признаки всех членов предложения. Молодцы! Я довольна, что вы многое помните, вы хорошо поработ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: какой отряд набрал наибольшее количество жетон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Награждение побе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ем выдается благодарность от Бурати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, который занял I место получают за урок “пятерки”, отряд, который занял“второе” место, получает “четверки”, третий отряд получает утешительный приз. Думаю, что они себя проявят в следующий раз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одготовиться к контрольному диктан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 Всем спасибо.</w:t>
      </w:r>
    </w:p>
    <w:tbl>
      <w:tblPr>
        <w:tblW w:w="11773" w:type="dxa"/>
        <w:jc w:val="left"/>
        <w:tblInd w:w="-11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ворд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2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84"/>
              <w:gridCol w:w="328"/>
              <w:gridCol w:w="284"/>
              <w:gridCol w:w="328"/>
              <w:gridCol w:w="284"/>
              <w:gridCol w:w="328"/>
              <w:gridCol w:w="284"/>
              <w:gridCol w:w="328"/>
            </w:tblGrid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вертика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Главный член предложения, обозначающий действие предмета. (Сказуемо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торостепенный член предложения, который отвечает на вопросы КАКОЙ? ЧЕЙ? и обозначает признак предмета. (Определе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Слово (или сочетание слов), называющее того, к кому обращаются с речью. (Обращение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Второстепенный член предложения, который обозначает место, время, способ действия. (Обстоятельств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Два или несколько слов, связанных между собой по смыслу и грамматически. (Словосочетание)</w:t>
            </w:r>
          </w:p>
          <w:p>
            <w:pPr>
              <w:pStyle w:val="Normal"/>
              <w:jc w:val="both"/>
              <w:rPr/>
            </w:pPr>
            <w:r>
              <w:rPr/>
              <w:t>По горизонта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Раздел науки о языке, в котором изучаются словосочетание и предложение. (Синтакси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3160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54:00Z</dcterms:created>
  <dc:creator>Наташа  Даша</dc:creator>
  <dc:description/>
  <cp:keywords/>
  <dc:language>en-US</dc:language>
  <cp:lastModifiedBy>User</cp:lastModifiedBy>
  <cp:lastPrinted>2012-11-28T00:50:00Z</cp:lastPrinted>
  <dcterms:modified xsi:type="dcterms:W3CDTF">2013-01-11T20:35:00Z</dcterms:modified>
  <cp:revision>4</cp:revision>
  <dc:subject/>
  <dc:title/>
</cp:coreProperties>
</file>