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КЛЮ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А СОЙ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рнилевская Юлия Владимировна,</w:t>
      </w:r>
    </w:p>
    <w:p>
      <w:pPr>
        <w:pStyle w:val="Normal"/>
        <w:spacing w:before="0" w:after="0"/>
        <w:ind w:left="354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ind w:left="354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У Сынковская СОШ</w:t>
      </w:r>
    </w:p>
    <w:p>
      <w:pPr>
        <w:pStyle w:val="Normal"/>
        <w:spacing w:before="0" w:after="0"/>
        <w:ind w:left="3544" w:hanging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льского  муниципального района МО</w:t>
      </w:r>
    </w:p>
    <w:p>
      <w:pPr>
        <w:pStyle w:val="Normal"/>
        <w:spacing w:before="0" w:after="0"/>
        <w:ind w:left="3544" w:hanging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:8-910-446-39-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мой сай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 разработка учебного  дидактического материала по теме  «Приключения Тома Сойе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В.Я.Коровина, В.П.Журавлёв, В.И.Коровин, И.С.Збарский, В.П.Полухина под ред. В.Я.Коровиной. – М.Просвещение,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 усвоение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 развитие  интереса и любви к литерату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фактами биографии авто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комство с сюжетом рома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формировать  умение оценивать поступки геро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составлять рассказ о геро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сопоставлять текст с иллюстрациями художни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закреплять литературоведческие  понятия  «юмор», «литературный герой», «повесть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способность к восприятию красоты художественного  произведения, его нравственного потенциа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це урока обучающиеся  должны  знать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 отобрать эпизоды, помогающие ярче увидеть характер Том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определять жанр произведения, его тему, идею, замысел автора, взаимоотношения героев с друзьям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объяснить роль эпизода в композиции художественного произведен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высказывать самостоятельно мнение о  прочитанном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Ход уро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111"/>
        <w:gridCol w:w="1417"/>
        <w:gridCol w:w="1843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тапы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ре-м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-цион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йстви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йствия обучаю-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Организа-ционный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клад дежурного об отсутств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ронталь-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еряет готовность рабочего места обучающихся к у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товят рабочее мест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Постановка цели и задач урока. Мотивация учебной деятель-ности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бята, представьте себе вихрастого мальчишку, весёлого и неугомонного. Иначе как смог бы он написать такие весёлые книги, рассказать о проделках и приключениях своих героев – Тома Сойера и Гека Фин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ронталь-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обще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товятся к восприят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ктуализа-ц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лайд  1 Портрет пи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ссказ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сприятие материа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ru-RU"/>
              </w:rPr>
              <w:t>Усвоение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лайд 2. Город писател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лайд 3. Река Миссисип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лайд 4.Рассказ о главном герое – Томе Сойер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полняет сообщения 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ообщение  учащихся о писателе 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ероях его произ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вичная проверка понимания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 каком городке жил Том Сойер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колько костюмов было у Тома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чему Том  хотел получить Библию?  Как он этого достиг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ронталь-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здает ситуацию размышления, организует бес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твечают на вопросы учителя, обсуждают, дополняю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ктическая работа по усвоению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тение отрывков из текст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/>
              <w:t>Продолжение  показа слайдов (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ронталь-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аёт задание  прочитать отрывок 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крепле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буклетом: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йти и прочитай эпизод к данной иллюстрации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читай по ролям;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сскажи сюжет по картинке; и т.д.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ронталь-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точняет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яют задания, уккзанные в  букле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ефлексия (подведе-ние итогов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роведение викто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ронталь-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ует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ктивно отвечают на 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машнее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равнить Тома и Сида . Подготовить сообщение «Том и его друзья»</w:t>
            </w:r>
          </w:p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дготовить  краткий рассказ об ав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писывает задание на до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аписывают задание  в днев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бочие программы по литературе ( по программе под редакцией В.Я.Коровино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.Б.Беломестных. М.С.Корнеева, И.В.Золотарёва. Поурочные разработки по литерату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.И.Турьянская, Е.В.Комиссарова. Литература в 5 кла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ик – хрестоматия   . Авторы составители: В.Я.Коровина, В.П.Журавлев,    В.И.Коров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85890" cy="518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списка"/>
    <w:basedOn w:val="Normal"/>
    <w:next w:val="Style19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user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1:00Z</dcterms:created>
  <dc:creator>Админ</dc:creator>
  <dc:description/>
  <cp:keywords/>
  <dc:language>en-US</dc:language>
  <cp:lastModifiedBy>Админ</cp:lastModifiedBy>
  <dcterms:modified xsi:type="dcterms:W3CDTF">2012-06-22T08:01:00Z</dcterms:modified>
  <cp:revision>2</cp:revision>
  <dc:subject/>
  <dc:title/>
</cp:coreProperties>
</file>