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Урок-викторина в 6 классе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</w:rPr>
        <w:t xml:space="preserve">к Дню Знаний: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</w:t>
      </w:r>
      <w:r>
        <w:rPr>
          <w:sz w:val="72"/>
          <w:szCs w:val="72"/>
        </w:rPr>
        <w:t xml:space="preserve">«В кругу семьи».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Классный руководитель: Щепилова Е.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Цель урока</w:t>
      </w:r>
      <w:r>
        <w:rPr>
          <w:sz w:val="28"/>
          <w:szCs w:val="28"/>
        </w:rPr>
        <w:t xml:space="preserve">: воспитание  ценностного отношения к семь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Любви и уважения к близк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Оформление 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выставка семейных  фотографий «Моя семья»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доске записаны пословицы о доме, семь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Фразы к конкурсу.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Ход урока-викторины: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 xml:space="preserve">Ребёнок учится тому, что видит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 xml:space="preserve">у  себя в дому. Родители-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 xml:space="preserve">пример том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Вступительное слово учите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2008 год  в России объявлен годом семьи</w:t>
      </w:r>
      <w:r>
        <w:rPr>
          <w:sz w:val="36"/>
          <w:szCs w:val="36"/>
        </w:rPr>
        <w:t xml:space="preserve">, </w:t>
      </w:r>
      <w:r>
        <w:rPr>
          <w:sz w:val="28"/>
          <w:szCs w:val="28"/>
        </w:rPr>
        <w:t xml:space="preserve"> и потому сегодняшний  День Знаний  будет посвящён семье, и будет называться «В кругу семьи». </w:t>
      </w: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Семья -  самое главное в жизни для каждого из нас. Это близкие и родные люди, те, кого мы любим, с кого берём пример, кому желаем добра и счаст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делится на 2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и в роли жю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обращает внимание детей, родителей, гостей на выставку семейных фотографий, читает надписи-пословицы к каждой фотографии, стихотворение «Семь я» (оформленное на выставке ). Беседует с детьми о увиденном и прочитан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2</w:t>
      </w:r>
      <w:r>
        <w:rPr>
          <w:sz w:val="28"/>
          <w:szCs w:val="28"/>
        </w:rPr>
        <w:t xml:space="preserve">. </w:t>
      </w:r>
      <w:r>
        <w:rPr>
          <w:sz w:val="36"/>
          <w:szCs w:val="36"/>
        </w:rPr>
        <w:t xml:space="preserve">Название команд (соответствующее теме урока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«Устами младенц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амый нежный, любимый , дорогой человек на всей Земле.(ма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есто, где мы бываем все вместе. (д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на вяжет всем носки и печёт самые вкусные пирожки. (баб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амый сильный и ловкий, добрый и смелый в нашей семье.(папа) </w:t>
      </w:r>
    </w:p>
    <w:p>
      <w:pPr>
        <w:pStyle w:val="Normal"/>
        <w:rPr/>
      </w:pPr>
      <w:r>
        <w:rPr>
          <w:sz w:val="28"/>
          <w:szCs w:val="28"/>
        </w:rPr>
        <w:t>5. В семье самое дорогое, которое берегут, передавая из поколения в поколение.(реликвия)</w:t>
      </w:r>
    </w:p>
    <w:p>
      <w:pPr>
        <w:pStyle w:val="Normal"/>
        <w:rPr/>
      </w:pPr>
      <w:r>
        <w:rPr>
          <w:sz w:val="28"/>
          <w:szCs w:val="28"/>
        </w:rPr>
        <w:t xml:space="preserve">6. Он в очках,  немного сед, это мой любимый… (де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4. «Самый умны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ушках маминых сверк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м радужным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ятся капли-кр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ения… (серёж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за шёлковая л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воротничком  наде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ит всем папа «здравствуй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ть поправив модный… (галсту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стрый нос, стальное уш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шке- ниточка- под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шить обновки помог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ей бабушке… (игл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т удача: рыба, рак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дед… (рыба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«Кто больше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 1- называет имена дев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 2- мальч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 «Закончи пословицу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ет лучше дружка, чем родная… (матуш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е нужен и клад, когда в семье… (ла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ой дом- моя… (крепос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и солнышке тепло, а при матери…(добр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 гостях хорошо, а дома… (лучш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ся семья вместе, так и душа…(на месте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»Обсуждение ситуации «Рыбак».</w:t>
      </w:r>
    </w:p>
    <w:p>
      <w:pPr>
        <w:pStyle w:val="Normal"/>
        <w:rPr/>
      </w:pPr>
      <w:r>
        <w:rPr>
          <w:sz w:val="28"/>
          <w:szCs w:val="28"/>
        </w:rPr>
        <w:t xml:space="preserve">Однажды утром норвежский рыбак с двумя сыновьями отправились ловить рыбу. Улов был хорош, и к полудню трое мужчин готовы были вернуться домой. Но когда они стали вытаскивать сети, внезапно налетела буря и полностью скрыла из их вида береговую ли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 временем их домик загорелся, и огонь спалил дотла их жильё и всё имущ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ыбак и его сыновья выбрались на берег, рыбака ждала плачущая жена, которая тут же рассказала мужу и детям о постигшем их несчастье. Но рыбак и бровью не повёл. Жена возмутилась: «Муж! Мы потеряли всё, что у нас было! А тебе и дела нет?!» Тогда рыбак ответил: «Огонь, уничтоживший наш домишко, оказался тем самым светом, который внезапно возник в густом тумане и указал нам дорогу к бере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8. «Закончите фраз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 благодарен (благодарна) мам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 благодарен пап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 благодарен дедушк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 благодарен бабушк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 благодарен сестре (брату)…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9. Постройте ассоциативный ряд к слову «дом». </w:t>
      </w:r>
    </w:p>
    <w:p>
      <w:pPr>
        <w:pStyle w:val="Normal"/>
        <w:rPr/>
      </w:pPr>
      <w:r>
        <w:rPr>
          <w:sz w:val="28"/>
          <w:szCs w:val="28"/>
        </w:rPr>
        <w:t xml:space="preserve">(дом- жилище,  изба, очаг, квартир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Изначально «дом» означало изба. Слово «истба» означало «баня, тёплое помещение!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то живёт в доме? (семья) </w:t>
      </w:r>
    </w:p>
    <w:p>
      <w:pPr>
        <w:pStyle w:val="Normal"/>
        <w:rPr/>
      </w:pPr>
      <w:r>
        <w:rPr>
          <w:sz w:val="28"/>
          <w:szCs w:val="28"/>
        </w:rPr>
        <w:t xml:space="preserve">- Что такое семья?  (мама, папа, дедушка, бабушка, дет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нужно в семье, чтобы было теп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забота, любовь,  уважение, понимание, мир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10.Подведение итогов урока-викторины (слово родителям-жюр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команд сладкими приз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ключ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- это то, что мы делим на все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понемногу: и слёзы, и сме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лёт и падение, радость , печа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бу и ссоры, молчанья печ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- это то, что с тобою всегд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усть мчатся секунды, недели,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тены родные, отчий твой дом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дце навеки останется в н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50:00Z</dcterms:created>
  <dc:creator>User</dc:creator>
  <dc:description/>
  <dc:language>en-US</dc:language>
  <cp:lastModifiedBy>User</cp:lastModifiedBy>
  <cp:lastPrinted>2008-08-31T23:30:00Z</cp:lastPrinted>
  <dcterms:modified xsi:type="dcterms:W3CDTF">2012-06-22T11:52:00Z</dcterms:modified>
  <cp:revision>10</cp:revision>
  <dc:subject/>
  <dc:title>Урок-викторина в 6 классе  </dc:title>
</cp:coreProperties>
</file>