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3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дистанционных образовательных технологий: </w:t>
      </w:r>
    </w:p>
    <w:p>
      <w:pPr>
        <w:pStyle w:val="Style18"/>
        <w:shd w:fill="FFFFFF" w:val="clear"/>
        <w:spacing w:lineRule="atLeast" w:line="2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и затруднения.</w:t>
      </w:r>
    </w:p>
    <w:p>
      <w:pPr>
        <w:pStyle w:val="Style18"/>
        <w:shd w:fill="FFFFFF" w:val="clear"/>
        <w:spacing w:lineRule="atLeast" w:line="27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з опыта работы)</w:t>
      </w:r>
    </w:p>
    <w:p>
      <w:pPr>
        <w:pStyle w:val="Style18"/>
        <w:shd w:fill="FFFFFF" w:val="clear"/>
        <w:spacing w:lineRule="atLeast" w:line="273"/>
        <w:ind w:firstLine="708"/>
        <w:rPr/>
      </w:pPr>
      <w:r>
        <w:rPr>
          <w:color w:val="000000"/>
          <w:sz w:val="28"/>
          <w:szCs w:val="28"/>
        </w:rPr>
        <w:t>Я, Афанасьева Елена Александровна, работаю учителем истории в МБОУ Кулундинская СОШ №2. В этом учебном году стала преподавать историю в профильных классах (социально-гуманитарный,10кл.).</w:t>
      </w:r>
    </w:p>
    <w:p>
      <w:pPr>
        <w:pStyle w:val="Style18"/>
        <w:shd w:fill="FFFFFF" w:val="clear"/>
        <w:spacing w:lineRule="atLeast" w:line="273"/>
        <w:ind w:firstLine="708"/>
        <w:rPr/>
      </w:pPr>
      <w:r>
        <w:rPr>
          <w:sz w:val="28"/>
          <w:szCs w:val="28"/>
        </w:rPr>
        <w:t>С 2014-2015 уч.г. наше ОУ осуществляет малокомплектную модель применения ДОТ, при реализации которой общение между учителем и учащимися происходит через сеть Интернет с помощью средств видеоконференцсвязи и электронной почты. Базовое ОУ: МБОУ Кулундинская СОШ №2, малокомплектное: Курская СО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лассе всего 3 человека, но ребята имеют возможность получить профильное образование, посещая мои уроки в дистанционном режиме. По расписанию они приходят в кабинет, где есть всё необходимое для дистанционного обучения. З</w:t>
      </w:r>
      <w:r>
        <w:rPr>
          <w:color w:val="000000"/>
          <w:sz w:val="28"/>
          <w:szCs w:val="28"/>
        </w:rPr>
        <w:t>анимаемся в 3-х режимах: он-лайн, офф-лайн (редко, лишь когда дети болеют или на соревнованиях в этот день,) и личные встречи (привозят на автобусе). Отдельно была составлена Рабочая программа для 10 кл. с применением ДОТ.</w:t>
      </w:r>
    </w:p>
    <w:p>
      <w:pPr>
        <w:pStyle w:val="Style18"/>
        <w:shd w:fill="FFFFFF" w:val="clear"/>
        <w:spacing w:lineRule="atLeast" w:line="27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полугодия уже могу сформулировать некоторые трудности и проблемы: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лении Рабочей программы особых трудностей не было (очень помогает курсовая подготовка и стажерские практики), но вот графа «Режим взаимодействия» в сетке календарно-тематического планирования продумать на 100% изначально невозможно (какую тему лучше в он-лайн режиме или офф-лайн); в конце года мною будут внесены изменения в раздел программы «Лист изменений» примерно на 50-70%!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юсь при мнении, что ДОТ должны стать лишь вспомогательным, но не единственным и основным средством обучения;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 поддерживать высокую мотивацию учащихся на обучение (часто «ломает» настрой детей  качество связи, скорость интернета, отсутствие ЛИЧНОГО-близкого контроля);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 стимулов для активного и продуктивного использования ДОТ, некий скептицизм среди учителей и родителей еще есть, хотя это понятно, ведь технология существует еще на уровне инновации (НО! Не все продумано для самого учителя, который «пробивает» эту инновацию. Ему сложно: нет достойной финансовой поддержки, ограниченная методическая база, техническое несовершенство… на подготовку к урокам уходит ОЧЕНЬ много времени, к тому же, проводятся он-лайн или офф-лайн консультации, проверяются электронные задания и т.д.);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ом общения в нашей школе изначально был Скайп, но после прохождения стажерской практики мы с учителями пришли к выводу, что использование этой программы в коммерческих целях запрещено; получается, с юридической точки зрения, преподавание с помощью Скайп – не верно; Труконф – на перспективу – отличный вариант, но после тестирования программы в малокомплектной школе оказалось, что сеть такую программу не потянет. Вопрос: как быть?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наконец, самая главная проблема: недостаточно высокая скорость интернета (особенно при демонстрации видео, анимационных карт, каких-либо еще интерактивных наглядных пособий), а отсюда и качество звука (что АРХИВАЖНО при передаче информации); теоретически, скорость для применения ДОТ по документам достаточная, но на практике часто бывают сбои.</w:t>
      </w:r>
    </w:p>
    <w:p>
      <w:pPr>
        <w:pStyle w:val="Style18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в полной мере осознать все возможности сетевого обучения, необходимо преодолевать эти трудност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03"/>
      <w:gridCol w:w="8994"/>
    </w:tblGrid>
    <w:tr>
      <w:trPr/>
      <w:tc>
        <w:tcPr>
          <w:tcW w:w="8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9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</w:rPr>
            <w:t>Афанасьева Е.А. Из опыта работы учителя истории МБОУ Кулундинская СОШ №2, 2015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4:00Z</dcterms:created>
  <dc:creator>Елена</dc:creator>
  <dc:description/>
  <dc:language>en-US</dc:language>
  <cp:lastModifiedBy>Елена</cp:lastModifiedBy>
  <dcterms:modified xsi:type="dcterms:W3CDTF">2015-03-09T13:04:00Z</dcterms:modified>
  <cp:revision>2</cp:revision>
  <dc:subject/>
  <dc:title>Афанасьева Е.А. Из опыта работы учителя истории МБОУ Кулундинская СОШ №2, 2015г.</dc:title>
</cp:coreProperties>
</file>