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9"/>
          <w:u w:val="single"/>
        </w:rPr>
      </w:pPr>
      <w:r>
        <w:rPr>
          <w:b w:val="false"/>
          <w:bCs w:val="false"/>
          <w:sz w:val="24"/>
          <w:szCs w:val="29"/>
          <w:u w:val="single"/>
        </w:rPr>
        <w:t>План-конспект заключительного урока по литературе в системе уроков по изучению повести Н.В.Гоголя «Тарас Бульба» в 7 классе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9"/>
          <w:u w:val="single"/>
        </w:rPr>
      </w:pPr>
      <w:r>
        <w:rPr>
          <w:b w:val="false"/>
          <w:bCs w:val="false"/>
          <w:sz w:val="24"/>
          <w:szCs w:val="29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  <w:u w:val="none"/>
        </w:rPr>
        <w:t xml:space="preserve">Тема урока: </w:t>
      </w:r>
      <w:r>
        <w:rPr>
          <w:b w:val="false"/>
          <w:bCs w:val="false"/>
          <w:sz w:val="24"/>
          <w:szCs w:val="29"/>
          <w:u w:val="none"/>
        </w:rPr>
        <w:t>Честь «козака».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  <w:u w:val="none"/>
        </w:rPr>
        <w:t>Учитель:</w:t>
      </w:r>
      <w:r>
        <w:rPr>
          <w:b w:val="false"/>
          <w:bCs w:val="false"/>
          <w:sz w:val="24"/>
          <w:szCs w:val="29"/>
          <w:u w:val="none"/>
        </w:rPr>
        <w:t xml:space="preserve"> Куликовская Е.А.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 xml:space="preserve">Эпиграфы: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...исполняйте то, что сами знаете: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сами знаете, что велит козацкая честь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.В.Гоголь.</w:t>
      </w:r>
    </w:p>
    <w:p>
      <w:pPr>
        <w:pStyle w:val="Normal"/>
        <w:jc w:val="righ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Честь — это твоё достоинство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как ты его понимаешь... И если ты видишь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еуважение своего достоинства,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то это надобно пресечь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9"/>
          <w:u w:val="none"/>
        </w:rPr>
      </w:pPr>
      <w:r>
        <w:rPr>
          <w:b w:val="false"/>
          <w:bCs w:val="false"/>
          <w:sz w:val="24"/>
          <w:szCs w:val="29"/>
          <w:u w:val="none"/>
        </w:rPr>
        <w:t>Н.Соротокина.</w:t>
      </w:r>
    </w:p>
    <w:p>
      <w:pPr>
        <w:pStyle w:val="Normal"/>
        <w:jc w:val="righ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9"/>
          <w:u w:val="none"/>
        </w:rPr>
        <w:t>Цели урока:</w:t>
      </w:r>
      <w:r>
        <w:rPr>
          <w:b w:val="false"/>
          <w:bCs w:val="false"/>
          <w:sz w:val="24"/>
          <w:szCs w:val="29"/>
          <w:u w:val="none"/>
        </w:rPr>
        <w:t xml:space="preserve"> 1) обучение сравнительной характеристике персонажей; 2) выявление героического содержания повести; 3) формирование понятия чести вообще и осознание этого понятие в разные исторические эпохи.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  <w:t>Ход урока:</w:t>
      </w:r>
    </w:p>
    <w:p>
      <w:pPr>
        <w:pStyle w:val="Normal"/>
        <w:jc w:val="left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9"/>
          <w:u w:val="single"/>
        </w:rPr>
        <w:t>1). Слово учителя</w:t>
      </w:r>
      <w:r>
        <w:rPr>
          <w:b w:val="false"/>
          <w:bCs w:val="false"/>
          <w:sz w:val="24"/>
          <w:szCs w:val="29"/>
          <w:u w:val="none"/>
        </w:rPr>
        <w:t xml:space="preserve"> (постановка задачи: </w:t>
      </w:r>
      <w:r>
        <w:rPr>
          <w:b w:val="false"/>
          <w:bCs w:val="false"/>
          <w:i/>
          <w:iCs/>
          <w:sz w:val="24"/>
          <w:szCs w:val="29"/>
          <w:u w:val="none"/>
        </w:rPr>
        <w:t>учитель напоминает о прочитанных ранее произведениях о чести и бесчестии, о славном купце Калашникове, о трусливом Гаруне и др.; вместе с ребятами рассуждаем о том, какие поступки и в какие времена считались достойными и недостойными, о том, что неизменно во времени..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single"/>
        </w:rPr>
      </w:pPr>
      <w:r>
        <w:rPr>
          <w:b w:val="false"/>
          <w:bCs w:val="false"/>
          <w:i/>
          <w:iCs/>
          <w:sz w:val="24"/>
          <w:szCs w:val="29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Что же такое честь? (Возвращение к прежде написанным сочинениям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Как понимают своё достоинство казаки в повести Н.В.Гоголя «Тарас Бульба»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single"/>
        </w:rPr>
      </w:pPr>
      <w:r>
        <w:rPr>
          <w:b w:val="false"/>
          <w:bCs w:val="false"/>
          <w:i/>
          <w:iCs/>
          <w:sz w:val="24"/>
          <w:szCs w:val="29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2). Работа по таблице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 xml:space="preserve"> (дома составляли таблицу для характеристики персонажей по данным учителем вопросам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1890"/>
        <w:gridCol w:w="1755"/>
        <w:gridCol w:w="1665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Вопрос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Тарас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Остап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Андрий.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. Место, занимаемое героем в повест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. Общественное и семейное положение героя; обстановка, в которой он живёт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. Внешность, манера держаться, особенности костюм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. Речь геро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5. Поступки, влияние на окружающих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6. Понимание героем целей жизн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7. Чувства героя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8. Отношение других действующих лиц к герою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9. Отношение автора к герою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Вспомогательные материал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-Тарас и Остап как представители идей казачества, Андрий как человек будущей новой эпохи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 xml:space="preserve">-Почему честь казака = воля? (Воля — степь, воля — море, воля — птица) — </w:t>
      </w:r>
      <w:r>
        <w:rPr>
          <w:b w:val="false"/>
          <w:bCs w:val="false"/>
          <w:i/>
          <w:iCs/>
          <w:sz w:val="24"/>
          <w:szCs w:val="29"/>
          <w:u w:val="none"/>
        </w:rPr>
        <w:t>Вспомнить (!) историю казачест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-Словарь (составленный по повести учащимися на предыдущих уроков лексический словарик повести: бурса — духовное училище; схоластика — 1. средневековая философия, 2. знания, оторванные от жизни и т.д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3). Выводы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Что же такое честь казака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Что такое достоинство казака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>-Какие правила складываются воедино, образуя это понятие — честь «козака»? (За обиду не посмотрю и не уважу никого (Остап). Ваша нежба — чистое поле да добрый конь (Тарас) и т.д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9"/>
          <w:u w:val="single"/>
        </w:rPr>
      </w:pPr>
      <w:r>
        <w:rPr>
          <w:b w:val="false"/>
          <w:bCs w:val="false"/>
          <w:i/>
          <w:iCs/>
          <w:sz w:val="24"/>
          <w:szCs w:val="29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single"/>
        </w:rPr>
      </w:pPr>
      <w:r>
        <w:rPr>
          <w:b w:val="false"/>
          <w:bCs w:val="false"/>
          <w:i w:val="false"/>
          <w:iCs w:val="false"/>
          <w:sz w:val="24"/>
          <w:szCs w:val="29"/>
          <w:u w:val="single"/>
        </w:rPr>
        <w:t>4). Домашнее зада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>Оформить выводы в виде «Свода правил «козацкой» чест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8:16Z</dcterms:created>
  <dc:creator/>
  <dc:description/>
  <dc:language>en-US</dc:language>
  <cp:lastModifiedBy/>
  <cp:revision>0</cp:revision>
  <dc:subject/>
  <dc:title/>
</cp:coreProperties>
</file>