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от 01.09.2015 № 366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БОУ СШ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Е.Н.Купря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по обеспечению реализации федерального государственного образовательного стандарта основного общего образования в 5-7 -х классах МБОУ СШ № 9  на 2015-2016 учебный год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ключенный в план работы школы 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жающий организацию нормативно-правового, научно-методического обеспечения учебного процесса, методическое сопровождение педагогов для реализации ФГОС, вопросы информирования родителей о построении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ФГОС ООО в соответствии с нормативными документ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информационное сопровождение реализации ФГОС ООО в течение 2015-2016 учебного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 рамках методической темы О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75"/>
        <w:gridCol w:w="1796"/>
        <w:gridCol w:w="2107"/>
        <w:gridCol w:w="20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tab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рабочей группы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план работы рабочей группы с учетом новых задач на 2015-2016учебный год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У и рабочей группы на 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-совещаниях регионального уровня по вопросам реализации ФГОС О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Управления образов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о ходе реализации ФГОС ООО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подготовки  школы к реализации ФГОС ООО и задачи на 2015-2016 учебный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межуточных итогах реализации ФГОС ООО в 5-7 -х  классах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, решения совещания, приказы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своения ООП О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диагностика учащихся 5-7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результатов освоения ООП ООО по итогам обучения в 5-7 -х классах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, разработка предложений по повышению качества реализации ФГОС ООО в 2015-2016 уч.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расписания занятий по внеуроч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2015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расписание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5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тизации Щетинин Е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использования техники, журнал по использованию техники в образовательном процесс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реализации ФГОС ООО в 2016-2017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-графика реализации ФГОС ООО на 2016-2017 уч.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аф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стендов, совещаний, педагогически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родителями обучающихся 5-7 -х  классов 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201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 в нормативно-правовые документы ОУ по итогам их подготовки, с учетом изменений федерального и регионального уровня и ООП в части 5-7 -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ОП ОО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ООП в новой редак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учебниками обучающихся 5-7-х классов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сентября</w:t>
              <w:tab/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-2016 учебного 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учебной и учебно-методической литературы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й базы ОУ с учетом закупок 2014-2015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й и учебно-методической литературы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информ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информ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аф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2016-2017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материально-технической базы на соответствие требованиям ООП ОУ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лана закупок на 2016-2017 учебный год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базы данных по материально-техническому обеспечению ОУ, базы учебной и учебно-методической литературы ОУ, аналитическая справка, план закупо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и расстановка кадров на 2015-2016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обеспечения кадрами на 2016 год и перспективу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Каз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Н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заполнению выявленных ваканс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ки на курсов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Каз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Н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рификации педагогических работников на 2016-2017 учебный год с учетом реализации ФГОС О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Каз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Н.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2016-2017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организации дистанционного обучения педагогических работников ОУ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Казакова А.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план-график повыш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учителей 5-7 -х классов по обсуждению вопросов ФГОС ООО, обмену опытом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,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ынесенных на обсуждение; протоколы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зделов (страничек) сайта ОУ по вопросам ФГОС ООО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айт О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на сайте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Проведение родительских собраний в 5-7-х  клас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диагностики готовности пятиклассников к обучению в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родителей в организации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планируемых результатов обучения по ФГОС ООО в 5-7-х класс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обучения по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      Проведение собрания для родителей будущих пятикласс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6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- предметник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школьном стенде «Реализация ФГОС ООО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, май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аф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, размещенная на стенд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 учащихся 5-7-х клас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аф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 предметники  5-7-х 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зам. директора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сещ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ременный урок в основной школе с позиций формирования УУ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ктическое  занятие «Конструирование и анализ урока на основе системно-деятельностного подход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новой структуры поурочного планирования – технологические карты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й опыт и методические рекомендации для учителей ОУ, материалы для сайта и медиа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учебных достижений пятиклассников, шестиклассников, семиклассников   на начало учебного года. Подбор диагностического инструментария для изучения готовности обучающихся 5-7 -х классов по предметам  к освоению ООП ОО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М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иагно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реализации внеурочной деятельности в 5-7 -х 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занятий в 5-7 -х классах 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В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едущие занятия по внеурочной деятельн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 «Анализ проблем, вынесенных на обсу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введения  ФГОС ООО в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учителей,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открытых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для публичного от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–янва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афина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tabs>
          <w:tab w:val="clear" w:pos="708"/>
          <w:tab w:val="left" w:pos="56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Сафина</dc:creator>
  <dc:description/>
  <cp:keywords/>
  <dc:language>en-US</dc:language>
  <cp:lastModifiedBy>Сафина</cp:lastModifiedBy>
  <dcterms:modified xsi:type="dcterms:W3CDTF">2015-11-30T14:44:00Z</dcterms:modified>
  <cp:revision>8</cp:revision>
  <dc:subject/>
  <dc:title/>
</cp:coreProperties>
</file>