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ом от 01.09.2015 № 366</w:t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БОУ СШ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 Е.Н.Купряева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Дорожная карта» создания профильных (социально-гуманитарный и агротехнологические профили)  классов </w:t>
      </w:r>
      <w:r>
        <w:rPr/>
        <w:t>МБОУ СШ № 9</w:t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121"/>
        <w:gridCol w:w="1703"/>
        <w:gridCol w:w="210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е обеспечение предпрофильной и профильной подготовки учащихс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школе о рабочей группе по предпрофильной и профильной подготовке уча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Купр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ормативно-правовыми документами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по УВР и 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говоров с ВУЗами, СУЗами, учреждениями начального профессионального образования, дополнительного образования, другими образовательными учреждениями о сотрудничестве в области  образовательной деятель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Н.Купряев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ровое обеспечение предпрофильной и профильной подгото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ч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учебного плана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 по УВР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методическое обеспечение предпрофильного и профильного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36" w:leader="none"/>
                <w:tab w:val="left" w:pos="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ов работы предметных методических объединений учителе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С «Реализация профильного обучения: проблемы и перспектив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ов школы в региональных, муниципальных  конференциях, конкурса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36" w:leader="none"/>
                <w:tab w:val="left" w:pos="6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предпрофильного и профильного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готовности школы  к открытию профильных класс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убличной отчетности школы о ходе и результатах введения профильного обучения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«Организация предпрофильной (профильной) подготовки учащихся в ОУ»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а 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.В.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обучающихся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едпрофильного и профильного обуч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родителей (законных представителей), общественности об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ого и профильного обуч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– май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по УВР и ВР,  классные руководители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сопровождение 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едпрофильного и профильного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сайте школ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по УВР и ВР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я мнения родителей (законных представителей) по вопросам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офильного и профильного об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анкетирования на родительских собраниях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 – май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убличной отчетности ОУ об открытии профильных класс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right" w:pos="214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по УВР и 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е обеспечение предпрофильного и профильного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предпрофильных (профильных) классов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Л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 организации профильного обучения в МБОУ СШ № 9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. «Рассмотрение и согласование нормативно-правовой базы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местители по У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кольных МО по введению профильного обуч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педагог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по УВР и ВР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образовательных потребностей обучающихся и родител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по УВР и ВР</w:t>
            </w:r>
          </w:p>
        </w:tc>
      </w:tr>
      <w:tr>
        <w:trPr>
          <w:trHeight w:val="5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предпрофильной и профильной подготов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библиотечного фонда учебной, методической и научно-популярной литературо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-ресурсного обеспечения введения профильного обуч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по УВР и В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чебниками и учебными пособиями обучающихся и учителе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У компьютерной техник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ое и социологическое обеспечение предпрофильной и профильной подготовки учащих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иагностических методик для выявления профессиональных интересов, способностей и возможностей учащихся, уровня их развития, предрасположенности к различным видам деятель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а Т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рофессиональных интересов, способностей учащихся, уровня их развития, предрасположенности к различным видам деятельности; анализ результатов диагностики, обсуждение результатов на совещании при директоре, психолого-педагогических консилиумах, педагогических совет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а Т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ддерж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онное обеспечение деятельности учащихся и педагогов по предпрофильному обучению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тимулирования и мотивации учащихся, добивающихся высоких результатов в учебной и внеучебной деятельности, конкурсах, олимпиадах разных уровн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Купря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к новым условия обучения (10 класс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детей – наши общие проблем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 (9, 11 классы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состояние на рынке труда и выбор профессии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профильной подготовки и профильного обучения в новом учебном год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утришкольный  контро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зам.директора «Реализация профильного обучения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eastAsia="Times New Roman" w:cs="Constant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Constantia"/>
      <w:b/>
      <w:bCs/>
      <w:i/>
      <w:iCs/>
      <w:color w:val="622423"/>
      <w:shd w:fill="F2DBDB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шрифт абзаца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21">
    <w:name w:val="Основной шрифт абзаца2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10">
    <w:name w:val="t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Liberation Serif;MS PMincho" w:hAnsi="Liberation Serif;MS PMincho" w:eastAsia="DejaVu Sans" w:cs="Mangal"/>
      <w:sz w:val="24"/>
      <w:szCs w:val="21"/>
      <w:lang w:bidi="hi-IN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1">
    <w:name w:val="Символ нумерации"/>
    <w:qFormat/>
    <w:rPr/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lang w:val="en-US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23">
    <w:name w:val="Цитата 2 Знак"/>
    <w:qFormat/>
    <w:rPr>
      <w:rFonts w:ascii="Arial" w:hAnsi="Arial" w:eastAsia="Lucida Sans Unicode" w:cs="Arial"/>
      <w:i/>
      <w:iCs/>
      <w:color w:val="000000"/>
      <w:sz w:val="24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4">
    <w:name w:val="Font Style14"/>
    <w:qFormat/>
    <w:rPr>
      <w:rFonts w:ascii="Lucida Sans Unicode" w:hAnsi="Lucida Sans Unicode" w:cs="Lucida Sans Unicod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40"/>
      <w:szCs w:val="4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30"/>
      <w:sz w:val="42"/>
      <w:szCs w:val="42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пиос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CYR" w:hAnsi="Arial CYR" w:eastAsia="Lucida Sans Unicode" w:cs="Arial CYR"/>
      <w:sz w:val="20"/>
      <w:szCs w:val="20"/>
    </w:rPr>
  </w:style>
  <w:style w:type="paragraph" w:styleId="26">
    <w:name w:val="Красная строка2"/>
    <w:basedOn w:val="TextBody"/>
    <w:qFormat/>
    <w:pPr>
      <w:widowControl/>
      <w:spacing w:lineRule="atLeast" w:line="100"/>
      <w:ind w:firstLine="283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42">
    <w:name w:val="Знак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17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MS PMincho" w:hAnsi="Liberation Serif;MS PMincho" w:eastAsia="DejaVu Sans" w:cs="Mangal"/>
      <w:sz w:val="24"/>
      <w:szCs w:val="21"/>
      <w:lang w:bidi="hi-IN"/>
    </w:rPr>
  </w:style>
  <w:style w:type="paragraph" w:styleId="43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8"/>
      <w:szCs w:val="5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52"/>
    </w:rPr>
  </w:style>
  <w:style w:type="paragraph" w:styleId="Style36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0"/>
      <w:sz w:val="28"/>
      <w:szCs w:val="52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eastAsia="Times New Roman" w:cs="Arial"/>
      <w:sz w:val="16"/>
      <w:szCs w:val="16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i/>
      <w:iCs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 w:before="0" w:after="0"/>
      <w:ind w:firstLine="82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0" w:before="0" w:after="0"/>
      <w:ind w:firstLine="5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 w:before="0" w:after="0"/>
      <w:ind w:firstLine="122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SimSun;宋体" w:cs="Mangal"/>
      <w:kern w:val="2"/>
      <w:sz w:val="24"/>
      <w:szCs w:val="24"/>
      <w:lang w:eastAsia="zh-CN" w:bidi="hi-IN"/>
    </w:rPr>
  </w:style>
  <w:style w:type="paragraph" w:styleId="Style39">
    <w:name w:val="Пункт"/>
    <w:basedOn w:val="Normal"/>
    <w:qFormat/>
    <w:pPr>
      <w:numPr>
        <w:ilvl w:val="0"/>
        <w:numId w:val="5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spacing w:lineRule="atLeast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8">
    <w:name w:val="Цитата1"/>
    <w:basedOn w:val="Normal"/>
    <w:qFormat/>
    <w:pPr>
      <w:widowControl w:val="false"/>
      <w:suppressAutoHyphens w:val="true"/>
      <w:spacing w:lineRule="auto" w:line="240" w:before="0" w:after="0"/>
      <w:ind w:left="426" w:right="226" w:hanging="0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ahoma"/>
      <w:color w:val="000000"/>
      <w:sz w:val="26"/>
      <w:szCs w:val="26"/>
      <w:lang w:val="en-US" w:bidi="en-US"/>
    </w:rPr>
  </w:style>
  <w:style w:type="paragraph" w:styleId="19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Main">
    <w:name w:val="mai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Нумерованный список 22"/>
    <w:basedOn w:val="List"/>
    <w:qFormat/>
    <w:pPr>
      <w:widowControl/>
      <w:spacing w:lineRule="atLeast" w:line="100"/>
      <w:ind w:left="720" w:hanging="360"/>
    </w:pPr>
    <w:rPr>
      <w:rFonts w:ascii="Arial" w:hAnsi="Arial" w:eastAsia="Times New Roman" w:cs="Mangal"/>
    </w:rPr>
  </w:style>
  <w:style w:type="paragraph" w:styleId="111">
    <w:name w:val="Нумерованный список 1"/>
    <w:basedOn w:val="List"/>
    <w:qFormat/>
    <w:pPr>
      <w:widowControl/>
      <w:spacing w:lineRule="atLeast" w:line="100"/>
      <w:ind w:left="360" w:hanging="360"/>
    </w:pPr>
    <w:rPr>
      <w:rFonts w:ascii="Arial" w:hAnsi="Arial" w:eastAsia="Times New Roman" w:cs="Mangal"/>
    </w:rPr>
  </w:style>
  <w:style w:type="paragraph" w:styleId="34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8:13:00Z</dcterms:created>
  <dc:creator>Учитель</dc:creator>
  <dc:description/>
  <cp:keywords/>
  <dc:language>en-US</dc:language>
  <cp:lastModifiedBy>Учитель</cp:lastModifiedBy>
  <dcterms:modified xsi:type="dcterms:W3CDTF">2015-12-06T21:54:00Z</dcterms:modified>
  <cp:revision>8</cp:revision>
  <dc:subject/>
  <dc:title/>
</cp:coreProperties>
</file>