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ЕДМЕТУ «РУССКИЙ ЯЗЫК»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</w:rPr>
        <w:t>Количество часов:</w:t>
      </w:r>
      <w:r>
        <w:rPr/>
        <w:t xml:space="preserve"> </w:t>
      </w:r>
      <w:r>
        <w:rPr>
          <w:b/>
          <w:u w:val="single"/>
        </w:rPr>
        <w:t>годовых –136 часов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Рабочая программа составлена на основе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ФГОС НОО 2009 г.; </w:t>
      </w:r>
    </w:p>
    <w:p>
      <w:pPr>
        <w:pStyle w:val="Normal"/>
        <w:ind w:firstLine="709"/>
        <w:jc w:val="both"/>
        <w:rPr/>
      </w:pPr>
      <w:r>
        <w:rPr/>
        <w:t xml:space="preserve">Примерных программ по учебным предметам. Начальная школа. В 2 ч. Ч. 1. – 4-е изд., перераб. – М. : Просвещение, 2010. – 400 с. – (Стандарты второго поколения) – ISBN 978-5-09-021952-5;  </w:t>
      </w:r>
    </w:p>
    <w:p>
      <w:pPr>
        <w:pStyle w:val="Normal"/>
        <w:ind w:firstLine="709"/>
        <w:jc w:val="both"/>
        <w:rPr/>
      </w:pPr>
      <w:r>
        <w:rPr/>
        <w:t>Рабочих программ. Русский язык. 1 – 4 классы. /</w:t>
      </w:r>
      <w:r>
        <w:rPr>
          <w:rFonts w:cs="Symbol" w:ascii="Symbol" w:hAnsi="Symbol"/>
        </w:rPr>
        <w:t></w:t>
      </w:r>
      <w:r>
        <w:rPr/>
        <w:t xml:space="preserve"> . . Канакина, В.Г. Горецкий, М.В. Бойкина, М.Н. Дементьева, Н.А. Стефаненко</w:t>
      </w:r>
      <w:r>
        <w:rPr>
          <w:rFonts w:cs="Symbol" w:ascii="Symbol" w:hAnsi="Symbol"/>
        </w:rPr>
        <w:t></w:t>
      </w:r>
      <w:r>
        <w:rPr/>
        <w:t xml:space="preserve">  2011.   208 с. (Школа России). – ISBN 978-5-09-0023240-1 ; </w:t>
      </w:r>
    </w:p>
    <w:p>
      <w:pPr>
        <w:pStyle w:val="Normal"/>
        <w:ind w:firstLine="709"/>
        <w:jc w:val="both"/>
        <w:rPr/>
      </w:pPr>
      <w:r>
        <w:rPr/>
        <w:t xml:space="preserve">Русский язык.  3 класс: учеб. для общеобразоват. учреждений с приложением на электронном носителе. В 2 ч. / </w:t>
      </w:r>
      <w:r>
        <w:rPr>
          <w:rFonts w:cs="Symbol" w:ascii="Symbol" w:hAnsi="Symbol"/>
        </w:rPr>
        <w:t></w:t>
      </w:r>
      <w:r>
        <w:rPr/>
        <w:t xml:space="preserve"> . . Канакина, В.Г. Горецкий</w:t>
      </w:r>
      <w:r>
        <w:rPr>
          <w:rFonts w:cs="Symbol" w:ascii="Symbol" w:hAnsi="Symbol"/>
        </w:rPr>
        <w:t></w:t>
      </w:r>
      <w:r>
        <w:rPr/>
        <w:t xml:space="preserve"> - 2013.   159 с. (Школа России). – ISBN 978-5-09-030199-2 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highlight w:val="yellow"/>
          <w:u w:val="single"/>
        </w:rPr>
        <w:t>Рабочая программа составлена в соответствии с базисным учебным плано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 «Русский язык» составлена на основе Федерального государственного стандарта начального общего образования (2009 года), Примерной программы начального общего образования по окружающему миру для образовательных учреждений с русским языком обучения и программы общеобразовательных учреждений авторов В. П. Канакиной, В. Г. Горецкого, М. В. Бойкиной, М. Н. Дементьевой, Н. Ф. Стефаненко «Русский язык. 1-4 классы» (УМК «Школа России»).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мет «Русский язык» играет важную роль в реализации основных целевых установок образования, таких как: становление основ гражданской идентичности и мировоззрения; формирование основ умения учиться и способности к организации своей деятельности; духовно-нравственное развитие и воспитание младших школьник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предмета направлено на формирование функциональной грамотности и коммуникативной компетентност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изучение предмета «Русский язык» в начальной школе являю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● 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Систематический курс «Русский язык» представлен следующими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</w:rPr>
        <w:t xml:space="preserve"> содержательными линиями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система языка (основы лингвистических знаний): лексика, фонетика и орфоэпия, графика, морфемика (состав слова), грамматика (морфология и синтаксис);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орфография и пунктуация;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развитие реч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ма направлена на реализацию средствами предмета «Русский язык» основны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разовательной области «Филология»: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формирование первоначальных представлений о единстве и много</w:t>
        <w:softHyphen/>
        <w:t>образии языкового и  культурного пространства России, о языке как ос</w:t>
        <w:softHyphen/>
        <w:t>нове национального самосознания;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развитие диалогической и монологической устной и письменной речи; 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развитие коммуникативных умений; 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витие нравственных и эстетических чувств;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развитие способностей к творческой деятельности.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ма определяет ряд практически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ешение которых обе</w:t>
        <w:softHyphen/>
        <w:t>спечит достижение основных целей изучения предмета: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ние у младших школьников первоначальных представлений о системе и структуре русского языка: лексике, фонетике, графике, ор</w:t>
        <w:softHyphen/>
        <w:t>фоэпии, морфемике (состав слова), морфологии и синтаксисе;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 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стематический курс русского языка представлен в программе следующим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держательными ли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а языка (основы лингвистических знаний): лексика, фонетика и орфоэпия, графика, состав слова (морфемика), грамматика (морфология и синтаксис);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фография и пунктуация;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речи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направлена на формирование у младших школьников пред</w:t>
        <w:softHyphen/>
        <w:t>ставлений о языке как явлении национальной культуры и основном сред</w:t>
        <w:softHyphen/>
        <w:t>стве человеческого общения, на осознание ими значения русского языка как государственного языка Российской Федерации, языка межнацио</w:t>
        <w:softHyphen/>
        <w:t>нального общен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</w:t>
        <w:softHyphen/>
        <w:t>ский самоконтроль является основой грамотного, безошибочного письма,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 программы является основой для овладения учащимися приёмами активного анализа и синтеза (приме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вому развитию.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е развивается потребность в постижении языка и речи как предмета изучения, выработке осмысленного отношения к употреблению в речи основных единиц язык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приобретение навыков правописания и развития речи.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rPr>
          <w:b/>
          <w:b/>
          <w:bCs/>
          <w:lang w:eastAsia="ru-RU"/>
        </w:rPr>
      </w:pPr>
      <w:r>
        <w:rPr/>
        <w:t>Предмет «Русский язык» играет важную роль в реализации основных целевых установок начального образования, таких как: становление основ гражданской идентичности и мировоззрения; формирование основ умения учиться и способности к организации своей деятельности; духовно-нравственное развитие и воспитание младших школьников. Содержание предмета направлено на формирование функциональной грамотности и коммуникативной компетентност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 курсе русского языка реализуются следующие </w:t>
      </w:r>
      <w:r>
        <w:rPr>
          <w:b/>
          <w:i/>
          <w:iCs/>
        </w:rPr>
        <w:t>сквозные линии развития обучающихся средствами предмета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Линии, общие с курсом литературного чтения:</w:t>
      </w:r>
    </w:p>
    <w:p>
      <w:pPr>
        <w:pStyle w:val="Normal"/>
        <w:autoSpaceDE w:val="false"/>
        <w:jc w:val="both"/>
        <w:rPr/>
      </w:pPr>
      <w:r>
        <w:rPr/>
        <w:t>-овладение функциональной грамотностью на уровне предмета (извлечение, преобразование и использование текстовой информации);</w:t>
      </w:r>
    </w:p>
    <w:p>
      <w:pPr>
        <w:pStyle w:val="Normal"/>
        <w:autoSpaceDE w:val="false"/>
        <w:jc w:val="both"/>
        <w:rPr/>
      </w:pPr>
      <w:r>
        <w:rPr/>
        <w:t>-овладение техникой чтения, приёмами понимания и анализа текстов</w:t>
      </w:r>
    </w:p>
    <w:p>
      <w:pPr>
        <w:pStyle w:val="Normal"/>
        <w:autoSpaceDE w:val="false"/>
        <w:jc w:val="both"/>
        <w:rPr/>
      </w:pPr>
      <w:r>
        <w:rPr/>
        <w:t>-овладение умениями, навыками различных видов устной и письменной речи.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Линии, специфические для курса «Русский язык»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>-приобретение и систематизация знаний о языке;</w:t>
      </w:r>
    </w:p>
    <w:p>
      <w:pPr>
        <w:pStyle w:val="Normal"/>
        <w:autoSpaceDE w:val="false"/>
        <w:jc w:val="both"/>
        <w:rPr/>
      </w:pPr>
      <w:r>
        <w:rPr/>
        <w:t>-овладение орфографией и пунктуацией;</w:t>
      </w:r>
    </w:p>
    <w:p>
      <w:pPr>
        <w:pStyle w:val="Normal"/>
        <w:autoSpaceDE w:val="false"/>
        <w:jc w:val="both"/>
        <w:rPr/>
      </w:pPr>
      <w:r>
        <w:rPr/>
        <w:t>-раскрытие воспитательного потенциала русского языка;</w:t>
      </w:r>
    </w:p>
    <w:p>
      <w:pPr>
        <w:pStyle w:val="Normal"/>
        <w:autoSpaceDE w:val="false"/>
        <w:jc w:val="both"/>
        <w:rPr/>
      </w:pPr>
      <w:r>
        <w:rPr/>
        <w:t>- развитие чувства язы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ями изучения предмета «Русский язык» в начальной школе являются:</w:t>
      </w:r>
    </w:p>
    <w:p>
      <w:pPr>
        <w:pStyle w:val="Style21"/>
        <w:rPr/>
      </w:pPr>
      <w:r>
        <w:rPr>
          <w:rFonts w:cs="Times New Roman" w:ascii="Times New Roman" w:hAnsi="Times New Roman"/>
        </w:rPr>
        <w:t>- ознакомление учащихся  c основными положениями науки o языке и формирование на этой основе знаково-символического воспитания и логического мышления учащихся;</w:t>
      </w:r>
    </w:p>
    <w:p>
      <w:pPr>
        <w:pStyle w:val="Style21"/>
        <w:rPr/>
      </w:pPr>
      <w:r>
        <w:rPr>
          <w:rFonts w:cs="Times New Roman" w:ascii="Times New Roman" w:hAnsi="Times New Roman"/>
        </w:rPr>
        <w:t>- формирование коммуникативной компетенции учащихся: развитие устной и письменной речи, монологической и диалогической речи, a также навыков грамотного, безошибочного письма как показателя общей культуры человека.</w:t>
      </w:r>
    </w:p>
    <w:p>
      <w:pPr>
        <w:pStyle w:val="Normal"/>
        <w:rPr/>
      </w:pPr>
      <w:r>
        <w:rPr/>
        <w:t xml:space="preserve"> </w:t>
      </w:r>
      <w:r>
        <w:rPr/>
        <w:t>Содержание программы представлено следующими содержательными линиями: - система языка (основы лингвистических знаний): фонетика и орфоэпия, графика, состав слова (морфемика), грамматика (морфология и синтаксис); - орфография и пунктуация; развитие реч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ограмма направлена на реализацию средствами предмета «Русский язык» основных задач образовательной области «Филология»: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ормирование первоначальных представлений o единстве и многообразии языкового  и культурного пространства России, o языке как основе национального самосознания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звитие диалогической и монологической устной и письменной речи;</w:t>
      </w:r>
    </w:p>
    <w:p>
      <w:pPr>
        <w:pStyle w:val="Style21"/>
        <w:rPr/>
      </w:pPr>
      <w:r>
        <w:rPr>
          <w:rFonts w:cs="Times New Roman" w:ascii="Times New Roman" w:hAnsi="Times New Roman"/>
        </w:rPr>
        <w:t>- развитие коммуникативных умений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витие нравственных и эстетических чувств;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способностей к творческой деятельности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ограмма определяет ряд практических задач,</w:t>
      </w:r>
      <w:r>
        <w:rPr/>
        <w:t xml:space="preserve"> решение которых обеспечит достижение основных целей изучения предмета: развитие речи, мышления, воображения школьников, умения выбирать средства языка в соответствии c цепями, задачами и условиями общения; освоение первоначальных знаний o лексике, фонетике, грамматике русского языка; овладение умениями правильно писать и читать, участвовать в диалоге. составлять несложные монологические высказывания и письменные тексты-описания и повествования небольшого объема: воспитание позитивного эмоционально-ценностного отношения к русскому языку, чувства сопричастности к сохранению его уникальности и чистоты: пробуждение познавательного интереса к языку, стремления совершенствовать свою речь. Специфика начального курса русского языка заключается в его тесной взаимосвязи co всеми учебными предметами, особенно c литературным чтением. Эти два предмета представляют собой единую образовательную область, в которой изучение русского языка сочетается c обучением чтению и первоначальным литературным образованием. Систематический курс русского языка представлен в начальной школе как совокупность понятий, правил, сведений. взаимодействующих между собой и являющихся основой для интеллектуального и коммуникативного развития детей.</w:t>
      </w:r>
    </w:p>
    <w:p>
      <w:pPr>
        <w:pStyle w:val="Normal"/>
        <w:rPr/>
      </w:pPr>
      <w:r>
        <w:rPr/>
        <w:t>B З классе центральное место отводится формированию грамматических понятий курса русского языка (текст, предложение, слово, словосочетание. части речи, имя существительное, имя прилагательное, имя числительное, глагол, местоимение, предлог, члены предложения, значимые части слова: корень, приставка, суффикс, окончание и др.)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Тема «Состав слова» предполагает уточнение и системати</w:t>
        <w:softHyphen/>
        <w:t>зацию знаний об однокоренных словах и корне слова, фор</w:t>
        <w:softHyphen/>
        <w:t>мирование представлений об основе и окончании, суффиксе и приставке, их существенных признаках. Школьники знако</w:t>
        <w:softHyphen/>
        <w:t>мятся с некоторыми способами образования слов (без введения терминов), чередованием гласных и согласных звуков в корне. Значимая роль отводится орфографической работе: формиро</w:t>
        <w:softHyphen/>
        <w:t>ванию навыка правописания слов с безударными гласными, парными по глухости-звонкости согласными (на конце слова или перед согласным), непроизносимыми согласными в корне, правописанию наиболее употребительных приставок и суффик</w:t>
        <w:softHyphen/>
        <w:t>сов, написанию разделительного твёрдого знака (ъ). Проводятся упражнения по совершенствованию навыка правописания слов с изученными во 2 классе орфограммам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Тема «Части речи» даёт возможность уточнить и систематизи</w:t>
        <w:softHyphen/>
        <w:t>ровать знания учащихся о некоторых изученных существенных признаках частей речи (имя существительное, имя прилага</w:t>
        <w:softHyphen/>
        <w:t>тельное, глагол, местоимение, предлог) и дать представление о других существенных признаках частей речи (категории рода, падежа, времени, лица (у местоимений)), формах изменения имён существительных (по числам, падежам), имён прилага</w:t>
        <w:softHyphen/>
        <w:t>тельных (по числам, по родам в единственном числе, падежам), глаголов (по числам, временам), глаголов в прошедшем времени в единственном числе по родам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В ознакомительном плане третьеклассникам даётся первое представление об имени числительном как части реч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В процессе изучения частей речи формируются орфографи</w:t>
        <w:softHyphen/>
        <w:t>ческие навыки правописания существительных женского и муж</w:t>
        <w:softHyphen/>
        <w:t xml:space="preserve">ского рода с шипящим звуком на конце </w:t>
      </w:r>
      <w:r>
        <w:rPr>
          <w:iCs/>
          <w:color w:val="000000"/>
        </w:rPr>
        <w:t xml:space="preserve">(ночь </w:t>
      </w:r>
      <w:r>
        <w:rPr>
          <w:color w:val="000000"/>
        </w:rPr>
        <w:t xml:space="preserve">— </w:t>
      </w:r>
      <w:r>
        <w:rPr>
          <w:iCs/>
          <w:color w:val="000000"/>
        </w:rPr>
        <w:t xml:space="preserve">врач), </w:t>
      </w:r>
      <w:r>
        <w:rPr>
          <w:color w:val="000000"/>
        </w:rPr>
        <w:t xml:space="preserve">навыки правописания родовых окончаний имён существительных (-а, -о, -е), имён прилагательных (-ый, -ий, -ой, -ое, -ее, -ая, -яя), глаголов прошедшего времени в единственном числе женского и среднего рода (-а, -о), частицы </w:t>
      </w:r>
      <w:r>
        <w:rPr>
          <w:bCs/>
          <w:color w:val="000000"/>
        </w:rPr>
        <w:t xml:space="preserve">не </w:t>
      </w:r>
      <w:r>
        <w:rPr>
          <w:color w:val="000000"/>
        </w:rPr>
        <w:t>с глаголами. Проводятся упражнения в правописании гласных и согласных в корне, при</w:t>
        <w:softHyphen/>
        <w:t>ставке и суффиксе в словах разных частей реч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Изучение языковых понятий проводится на базе осознавания лексического значения слов, анализа словосочетаний и предло</w:t>
        <w:softHyphen/>
        <w:t>жений. Уточняются и углубляются знания о лексическом зна</w:t>
        <w:softHyphen/>
        <w:t xml:space="preserve">чении слов (однозначных и многозначных словах, прямом </w:t>
      </w:r>
      <w:r>
        <w:rPr>
          <w:bCs/>
          <w:color w:val="000000"/>
        </w:rPr>
        <w:t xml:space="preserve">и </w:t>
      </w:r>
      <w:r>
        <w:rPr>
          <w:color w:val="000000"/>
        </w:rPr>
        <w:t>переносном значении слов, синонимах, антонимах), учащиеся знакомятся с омонимами и паронимами, устаревшими и новы</w:t>
        <w:softHyphen/>
        <w:t>ми словами, устойчивыми сочетаниями слов (фразеологизма</w:t>
        <w:softHyphen/>
        <w:t>ми), некоторыми изобразительно-выразительными средствами языка (сравнение, олицетворение). Совершенствуются умения воспроизводить лексическое значение слов, правильно выбирать и употреблять слова в речи, пользоваться лингвистическими словарям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Уточняется и углубляется представление о предложении, главных и второстепенных членах предложения. Учащиеся по</w:t>
        <w:softHyphen/>
        <w:t>лучают первое представление о словосочетании, его назначе</w:t>
        <w:softHyphen/>
        <w:t>нии в языке и речи, знакомятся с предложениями, различными по цели высказывания (повествовательные, вопросительные, побудительные) и по интонации (восклицательные и невос</w:t>
        <w:softHyphen/>
        <w:t>клицательные), предложениями простыми и сложными, пред</w:t>
        <w:softHyphen/>
        <w:t>ложениями с обращением (общее представление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Продолжается работа над совершенствованием речеведческих знаний и умений: распознавать текст, типы текстов, определять тему, главную мысль, части текста, составлять план, озаглавливать текст, составлять собственный текст на основе текста-образца, по заданной теме и рисунку, по заданной теме и опорным словам, по заданной теме и личному опыту либо творческому воображению, по демонстрационной картине и др. Формируются умения различать книжный и разговорный стили текстов, устанавливать типы связи в предложениях текста, создавать текст определённого типа и стил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 xml:space="preserve">Курс «Русский язык» обладает широкими возможностями для организации </w:t>
      </w:r>
      <w:r>
        <w:rPr>
          <w:b/>
          <w:color w:val="000000"/>
        </w:rPr>
        <w:t>внеурочной деятельности младших школьников в следующих формах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кружки, творческие группы по интересам, факультативы, клубы «Проба пера»;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тренники, конкурсы, олимпиады, выставки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подготовка полезной для класса лингвистической инфор</w:t>
        <w:softHyphen/>
        <w:t>мации (оформление уголка русского языка, стенда «Говори и пиши правильно», рекламных стендов, выпуск классной газеты и классного литературного журнала); проектная деятельность.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Предметом внеурочной деятельности</w:t>
      </w:r>
      <w:r>
        <w:rPr>
          <w:color w:val="000000"/>
        </w:rPr>
        <w:t xml:space="preserve"> могут стать вопросы культуры общения, культуры речи, речевого этикета, истории жизни слов, происхождение русских имен и фамилий, создание тематических словариков, сочинение сказок, стихов, зага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autoSpaceDE w:val="false"/>
        <w:jc w:val="both"/>
        <w:rPr/>
      </w:pPr>
      <w:r>
        <w:rPr>
          <w:b/>
        </w:rPr>
        <w:t>В соответствии с федеральным базисным учебным планом и учебным планом образовательного учреждения на предмет «Русский язык» в 3 классе  отводится 4 часа в неделю - 136 часов в год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Организационно-методические условия:</w:t>
      </w:r>
    </w:p>
    <w:p>
      <w:pPr>
        <w:pStyle w:val="Normal"/>
        <w:ind w:left="360" w:hanging="0"/>
        <w:rPr/>
      </w:pPr>
      <w:r>
        <w:rPr/>
        <w:t xml:space="preserve">Основной формой организации учебно-воспитательного процесса является </w:t>
      </w:r>
      <w:r>
        <w:rPr>
          <w:b/>
        </w:rPr>
        <w:t>уро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ипы уроков могут быть сориентированы на ступень изучения определённого материала:</w:t>
      </w:r>
    </w:p>
    <w:p>
      <w:pPr>
        <w:pStyle w:val="Normal"/>
        <w:numPr>
          <w:ilvl w:val="0"/>
          <w:numId w:val="20"/>
        </w:numPr>
        <w:suppressAutoHyphens w:val="false"/>
        <w:spacing w:before="0" w:after="200"/>
        <w:rPr/>
      </w:pPr>
      <w:r>
        <w:rPr/>
        <w:t>урок изучения новой темы с первичным её закреплением;</w:t>
      </w:r>
    </w:p>
    <w:p>
      <w:pPr>
        <w:pStyle w:val="Normal"/>
        <w:numPr>
          <w:ilvl w:val="0"/>
          <w:numId w:val="11"/>
        </w:numPr>
        <w:suppressAutoHyphens w:val="false"/>
        <w:spacing w:before="0" w:after="200"/>
        <w:rPr/>
      </w:pPr>
      <w:r>
        <w:rPr/>
        <w:t>урок закрепления темы и формирования умений на основе нового материала;</w:t>
      </w:r>
    </w:p>
    <w:p>
      <w:pPr>
        <w:pStyle w:val="Normal"/>
        <w:numPr>
          <w:ilvl w:val="0"/>
          <w:numId w:val="11"/>
        </w:numPr>
        <w:suppressAutoHyphens w:val="false"/>
        <w:spacing w:before="0" w:after="200"/>
        <w:rPr/>
      </w:pPr>
      <w:r>
        <w:rPr/>
        <w:t>урок тренировки, упражнения в выработке автоматизма грамматических, орфографических и других действий по применению изученного материала;</w:t>
      </w:r>
    </w:p>
    <w:p>
      <w:pPr>
        <w:pStyle w:val="Normal"/>
        <w:numPr>
          <w:ilvl w:val="0"/>
          <w:numId w:val="11"/>
        </w:numPr>
        <w:suppressAutoHyphens w:val="false"/>
        <w:spacing w:before="0" w:after="200"/>
        <w:rPr/>
      </w:pPr>
      <w:r>
        <w:rPr/>
        <w:t>урок повторительно- обобщающий в конце изучения темы, раздела;</w:t>
      </w:r>
    </w:p>
    <w:p>
      <w:pPr>
        <w:pStyle w:val="Normal"/>
        <w:numPr>
          <w:ilvl w:val="0"/>
          <w:numId w:val="11"/>
        </w:numPr>
        <w:suppressAutoHyphens w:val="false"/>
        <w:spacing w:before="0" w:after="200"/>
        <w:rPr/>
      </w:pPr>
      <w:r>
        <w:rPr/>
        <w:t>урок проверки знаний   и умений – (диктант, грамматические упражнения, тесты и др.)</w:t>
      </w:r>
    </w:p>
    <w:p>
      <w:pPr>
        <w:pStyle w:val="Normal"/>
        <w:numPr>
          <w:ilvl w:val="0"/>
          <w:numId w:val="11"/>
        </w:numPr>
        <w:suppressAutoHyphens w:val="false"/>
        <w:spacing w:before="0" w:after="200"/>
        <w:rPr/>
      </w:pPr>
      <w:r>
        <w:rPr/>
        <w:t>комбинированный урок – урок смешанного типа, на котором проводится и изучение нового, и закрепление.</w:t>
      </w:r>
    </w:p>
    <w:p>
      <w:pPr>
        <w:pStyle w:val="Normal"/>
        <w:numPr>
          <w:ilvl w:val="0"/>
          <w:numId w:val="11"/>
        </w:numPr>
        <w:suppressAutoHyphens w:val="false"/>
        <w:spacing w:before="0" w:after="200"/>
        <w:rPr/>
      </w:pPr>
      <w:r>
        <w:rPr/>
        <w:t>урок – игра;</w:t>
      </w:r>
    </w:p>
    <w:p>
      <w:pPr>
        <w:pStyle w:val="Normal"/>
        <w:numPr>
          <w:ilvl w:val="0"/>
          <w:numId w:val="11"/>
        </w:numPr>
        <w:suppressAutoHyphens w:val="false"/>
        <w:spacing w:before="0" w:after="200"/>
        <w:rPr/>
      </w:pPr>
      <w:r>
        <w:rPr/>
        <w:t>урок-проект</w:t>
      </w:r>
    </w:p>
    <w:p>
      <w:pPr>
        <w:pStyle w:val="Style22"/>
        <w:tabs>
          <w:tab w:val="left" w:pos="709" w:leader="none"/>
          <w:tab w:val="right" w:pos="9645" w:leader="underscore"/>
        </w:tabs>
        <w:spacing w:lineRule="atLeast" w:line="100" w:before="0" w:after="0"/>
        <w:ind w:firstLine="46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ля реализации системно-деятельностного подхода используются следующие:</w:t>
      </w:r>
    </w:p>
    <w:p>
      <w:pPr>
        <w:pStyle w:val="Style22"/>
        <w:tabs>
          <w:tab w:val="left" w:pos="709" w:leader="none"/>
          <w:tab w:val="right" w:pos="9645" w:leader="underscore"/>
        </w:tabs>
        <w:spacing w:lineRule="atLeast" w:line="100" w:before="0" w:after="0"/>
        <w:ind w:firstLine="46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8"/>
        </w:numPr>
        <w:tabs>
          <w:tab w:val="left" w:pos="709" w:leader="none"/>
          <w:tab w:val="right" w:pos="9645" w:leader="underscore"/>
        </w:tabs>
        <w:spacing w:lineRule="atLeast" w:line="100" w:before="0" w:after="0"/>
        <w:ind w:left="0" w:firstLine="46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 (репродуктивные, частично-поисковый, проблемный, исследовательский, проектный);</w:t>
      </w:r>
    </w:p>
    <w:p>
      <w:pPr>
        <w:pStyle w:val="Style22"/>
        <w:numPr>
          <w:ilvl w:val="0"/>
          <w:numId w:val="8"/>
        </w:numPr>
        <w:tabs>
          <w:tab w:val="left" w:pos="709" w:leader="none"/>
          <w:tab w:val="right" w:pos="9645" w:leader="underscore"/>
        </w:tabs>
        <w:spacing w:lineRule="atLeast" w:line="100" w:before="0" w:after="0"/>
        <w:ind w:left="0" w:firstLine="46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и</w:t>
      </w:r>
      <w:r>
        <w:rPr>
          <w:rFonts w:cs="Times New Roman" w:ascii="Times New Roman" w:hAnsi="Times New Roman"/>
          <w:sz w:val="24"/>
          <w:szCs w:val="24"/>
        </w:rPr>
        <w:t xml:space="preserve"> (здоровьесберегающие, проблемно-диалогического обучения, ИКТ)</w:t>
      </w:r>
    </w:p>
    <w:p>
      <w:pPr>
        <w:pStyle w:val="Style22"/>
        <w:numPr>
          <w:ilvl w:val="0"/>
          <w:numId w:val="4"/>
        </w:numPr>
        <w:tabs>
          <w:tab w:val="left" w:pos="709" w:leader="none"/>
          <w:tab w:val="right" w:pos="9645" w:leader="underscore"/>
        </w:tabs>
        <w:spacing w:lineRule="atLeast" w:line="100" w:before="0" w:after="0"/>
        <w:ind w:left="0" w:firstLine="46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индивидуальная, фронтальная, парная, групповая).</w:t>
      </w:r>
    </w:p>
    <w:p>
      <w:pPr>
        <w:pStyle w:val="Style22"/>
        <w:numPr>
          <w:ilvl w:val="0"/>
          <w:numId w:val="4"/>
        </w:numPr>
        <w:tabs>
          <w:tab w:val="left" w:pos="709" w:leader="none"/>
          <w:tab w:val="right" w:pos="9645" w:leader="underscore"/>
        </w:tabs>
        <w:spacing w:lineRule="atLeast" w:line="100" w:before="0" w:after="0"/>
        <w:ind w:left="0" w:firstLine="4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В  классе проводятся небольшие самостоятельные работы как часть урока. Их цель – совместно с обучающимися выяснить успешность усвоения материала урока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Материал для самостоятельных работ дан в пособии В.А. Синякова ,«Русский язык. Контрольно – измерительные материалы. 3 класс» (М.; «Вако», 2013) .При постановке проблемы (задачи) детям предоставляется возможность проявить самостоятельность. Затем эта работа подкрепляется совместной деятельностью учителя и обучающихс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667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3"/>
        <w:gridCol w:w="6143"/>
        <w:gridCol w:w="2981"/>
      </w:tblGrid>
      <w:tr>
        <w:trPr>
          <w:trHeight w:val="26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25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зык и речь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. Предложение. Словосочетание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5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о в языке и речи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5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 слов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5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частей слов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стоимение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гол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4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32 часа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едме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грамма обеспечивает достижение ученикам третьего класса следующих личностных, метапредметных и предметных результатов.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- </w:t>
      </w:r>
      <w:r>
        <w:rPr>
          <w:color w:val="000000"/>
        </w:rPr>
        <w:t>формирование чувства гордости за свою Родину, российский народ и историю России; осознание своей этнической и национальной принад</w:t>
        <w:softHyphen/>
        <w:t>лежности,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увства любви и уважения к русскому языку как великому ценностному достоянию русского народа; осознание себя носителем этого языка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становление внутренней позиции школьника на уровне положительного отношения к школе, изучению русского языка, понимания необходимости учени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е элементов коммуникативного, социального и учебно-познавательного мотивов изучения русского язык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тереса к познанию русского языка, языковой деятельности; интерес к чтению и читательской деятельност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отивации к творческому труду (в проектной деятельности, к созданию собственных информационных объектов и др.)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развитие способности к самооценке на основе критерия успешности учебной деятельности; ориентация на понимание причин успеха и неуспеха в учебной деятельности по языку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на развитие целостного, социально ориентированного взгляда на мир в его органичном единстве и разнообразии природы, народов, культур, религий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овать другим людям, сопереживать (в радости, горе и др.)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понимание нравственного содержания собственных поступков и поступков окружающих людей; ориентация в поведении на принятые моральные и этические нормы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.осознание ответственности за свои поступки, ответственности за произнесённую в общении речь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осознавать свои эмоции и чувства, контролировать их; определять эмоции собеседников, сочувствовать другим людям, сопереживать чувства радости и гор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на развитие навыков 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 здоровом образе жизни, бережном отношении к материальным ценностя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владение способностью принимать и сохранять цели и задачи учеб</w:t>
        <w:softHyphen/>
        <w:t>ной деятельности, поиска средств её осуществ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и сохранять цель и учебную задачу; в сотрудничестве с учителем ставить новые учебные задач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вать способами решения учебной задачи, выбирать один из них для решения учебной задачи, представленной на наглядно-образном, словесно-образном и словесно-логическом уровнях; проявлять познавательную инициативу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(в сотрудничестве с учителем и самостоятельно) свои действия для решения задач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правило (алгоритм) в планировании и контроле способа решени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учебные действия в материализованной, громкоречевой и умственной форм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процесс и результаты своей деятельности с учебным материалом, вносить необходимые коррективы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свои достижения, определять трудности, осознавать причины успеха и неуспеха и способы преодоления трудносте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воспринимать оценку своей работы учителями, товарищами, другими лицам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познавательную задачу, решать её (под руководством учителя или самостоятельно)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информацию, представленную в изобразительной, графической форме; переводить её в словесную форму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такие виды чтения, как ознакомительное, изучающее, поисковое; осознавать цель чтения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воспринимать смысл читаемых текстов, выделять существенную информацию из текстов разных видов (художественного и познавательного); передавать устно или письменно содержание текста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и оценивать содержание, языковые особенности и структуру текста, определять место и роль иллюстративного ряда в тексте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осознанно строить речевое высказывание в устной и письменной форме; выступать перед аудиторией одноклассников с небольшими сообщениями, используя иллюстративный материал (плакаты, презентацию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знаково-символические средства (в том числе модели, схемы, таблицы) для решения учебных и практических задач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вать и преобразовывать модели и схемы для решения лингвистических задач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ловарями и справочным материалом учебник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зучаемые языковые объекты с выделением их существенных и несущественных признаков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интез как составление целого из их часте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вать общими способами решения конкретных лингвистических задач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на возможность решения отдельных лингвистических задач разными способами; выбирать наиболее эффективный способ - решения лингвистической задач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языковые примеры для иллюстрации изучаемых языковых поняти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анализ, синтез, сравнение, сопоставление, классификацию, обобщение языкового материала как по заданным критериям, так и по самостоятельно выделенным основаниям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дведение фактов языка под понятие на основе выделения комплекса существенных признаков и их синтез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аналогии между изучаемым предметом и собственным опытом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ростейшие инструкции, определяющие последовательность действий при решении лингвистической задач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несложные рассуждения, устанавливать причинно-следственные связи, делать выводы, формулировать их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выражать свои мысли и чувства в устной и письменной форме, ориентируясь на задачи и ситуацию общения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на позицию партнёра в общении и взаимодействи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использовать речевые средства для решения различных коммуникативных задач; понимать зависимость характера речи от задач и ситуации общени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вать вопросы, необходимые для организации собственной деятельности и сотрудничества с партнёром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действия партнёра, оказывать в сотрудничестве необходимую помощь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разные мнения и интересы и высказывать своё собственное мнение (позицию), аргументировать его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монологическое высказывание с учётом поставленной коммуникативной задач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риобретённые коммуникативные умения в практике свободного общен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метные результат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формирование первоначальных представлений о единстве и много</w:t>
        <w:softHyphen/>
        <w:t>образии языкового и культурного пространства России, о языке как ос</w:t>
        <w:softHyphen/>
        <w:t>нове национального самосозн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онимание обучающимися того, что язык представляет собой явле</w:t>
        <w:softHyphen/>
        <w:t>ние национальной культуры и основное средство человеческого общения; осознание значения русского языка как государственного языка Россий</w:t>
        <w:softHyphen/>
        <w:t>ской Федерации, языка межнационального общ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формированность позитивного отношения к правильной устной и письменной речи как показателям общей культуры и гражданской по</w:t>
        <w:softHyphen/>
        <w:t>зиции челове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сознание безошибочного письма как одного из проявлении собственного уровня культуры, применение орфографических правил и при 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своение   первоначальных  научных  представлений  о  системе    и структуре русского языка: фонетике и графике, лексике, словообразовании (морфемике), морфологии и синтаксисе; об основных единице языка, их признаках и особенностях употребления в реч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3"/>
          <w:sz w:val="24"/>
          <w:szCs w:val="24"/>
        </w:rPr>
        <w:t xml:space="preserve"> 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3"/>
          <w:sz w:val="24"/>
          <w:szCs w:val="24"/>
        </w:rPr>
        <w:t>Критерии оценивания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ормы оценки знаний, умений и навыков учащихся начальных классов предназначены для обеспечения прочности усвоения детьми учебного материала по каждому из предметов начального цикла на уровне, требуемом программами.</w:t>
      </w:r>
      <w:r>
        <w:rPr>
          <w:rFonts w:eastAsia="Times New Roman" w:cs="Times New Roman" w:ascii="Times New Roman" w:hAnsi="Times New Roman"/>
          <w:color w:val="0A0033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Эти нормы позволяют осуществить систематический контроль за успешностью обучения учащихся, принимать меры к устранению пробелов, предупреждать неуспеваемость учащихся.</w:t>
      </w:r>
      <w:r>
        <w:rPr>
          <w:rFonts w:eastAsia="Times New Roman" w:cs="Times New Roman" w:ascii="Times New Roman" w:hAnsi="Times New Roman"/>
          <w:color w:val="0A0033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Учитель применяет для оценивания цифровой балл (отметку) и оценочное суждение.</w:t>
      </w:r>
      <w:r>
        <w:rPr>
          <w:rFonts w:eastAsia="Times New Roman" w:cs="Times New Roman" w:ascii="Times New Roman" w:hAnsi="Times New Roman"/>
          <w:color w:val="0A0033"/>
          <w:sz w:val="24"/>
          <w:szCs w:val="24"/>
        </w:rPr>
        <w:br/>
      </w:r>
    </w:p>
    <w:p>
      <w:pPr>
        <w:pStyle w:val="Style21"/>
        <w:rPr>
          <w:rFonts w:ascii="Times New Roman" w:hAnsi="Times New Roman" w:eastAsia="Times New Roman" w:cs="Times New Roman"/>
          <w:color w:val="0A003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проведе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нтрольных работ</w:t>
      </w:r>
      <w:r>
        <w:rPr>
          <w:rFonts w:eastAsia="Times New Roman" w:cs="Times New Roman" w:ascii="Times New Roman" w:hAnsi="Times New Roman"/>
          <w:sz w:val="24"/>
          <w:szCs w:val="24"/>
        </w:rPr>
        <w:t>, включающих грамматические задания, отводится 35-40 минут.</w:t>
      </w:r>
    </w:p>
    <w:p>
      <w:pPr>
        <w:pStyle w:val="Style21"/>
        <w:rPr>
          <w:rFonts w:ascii="Times New Roman" w:hAnsi="Times New Roman" w:eastAsia="Times New Roman" w:cs="Times New Roman"/>
          <w:color w:val="0A00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ценка “5″</w:t>
      </w:r>
      <w:r>
        <w:rPr>
          <w:rFonts w:eastAsia="Times New Roman" w:cs="Times New Roman" w:ascii="Times New Roman" w:hAnsi="Times New Roman"/>
          <w:sz w:val="24"/>
          <w:szCs w:val="24"/>
        </w:rPr>
        <w:t> ставится за диктант, в котором нет ошибок и исправлений, работа написана аккуратно в соответствии с требованиями каллиграфии (соблюдение правильного начертания букв, наклона, их одинаковой высоты, ширины и др.).</w:t>
      </w:r>
      <w:r>
        <w:rPr>
          <w:rFonts w:eastAsia="Times New Roman" w:cs="Times New Roman" w:ascii="Times New Roman" w:hAnsi="Times New Roman"/>
          <w:color w:val="0A0033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В 4-м классе допускается выставление отличной отметки при одном исправлении графического характера.</w:t>
      </w:r>
      <w:r>
        <w:rPr>
          <w:rFonts w:eastAsia="Times New Roman" w:cs="Times New Roman" w:ascii="Times New Roman" w:hAnsi="Times New Roman"/>
          <w:color w:val="0A0033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Оценка “4″ ставится за диктант, в котором допущено не более двух ошибок; работа выполнена чисто, но допущены небольшие отклонения от каллиграфических норм.</w:t>
      </w:r>
      <w:r>
        <w:rPr>
          <w:rFonts w:eastAsia="Times New Roman" w:cs="Times New Roman" w:ascii="Times New Roman" w:hAnsi="Times New Roman"/>
          <w:color w:val="0A0033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Оценка “3″ ставится за диктант, если допущено 3-5 ошибок; работа выполнена небрежно, имеются существенные отклонения от норм каллиграфии.</w:t>
      </w:r>
      <w:r>
        <w:rPr>
          <w:rFonts w:eastAsia="Times New Roman" w:cs="Times New Roman" w:ascii="Times New Roman" w:hAnsi="Times New Roman"/>
          <w:color w:val="0A0033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Оценка “2″ ставится за диктант, в котором более 5 и более ошибок; работа написана неряшливо.</w:t>
      </w:r>
    </w:p>
    <w:p>
      <w:pPr>
        <w:pStyle w:val="Style21"/>
        <w:rPr>
          <w:rFonts w:ascii="Times New Roman" w:hAnsi="Times New Roman" w:eastAsia="Times New Roman" w:cs="Times New Roman"/>
          <w:color w:val="0A003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ценке текущих и итоговых проверочных письменных работ учащихся, представляющих собой списывание текста (с учебника, доски и т.д.), применяются следующие нормы оценки:</w:t>
      </w:r>
    </w:p>
    <w:p>
      <w:pPr>
        <w:pStyle w:val="Style21"/>
        <w:rPr>
          <w:rFonts w:ascii="Times New Roman" w:hAnsi="Times New Roman" w:eastAsia="Times New Roman" w:cs="Times New Roman"/>
          <w:color w:val="0A003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Style21"/>
        <w:rPr>
          <w:rFonts w:ascii="Times New Roman" w:hAnsi="Times New Roman" w:eastAsia="Times New Roman" w:cs="Times New Roman"/>
          <w:color w:val="0A00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рамматическое  задание: </w:t>
      </w:r>
      <w:r>
        <w:rPr>
          <w:rFonts w:eastAsia="Times New Roman" w:cs="Times New Roman" w:ascii="Times New Roman" w:hAnsi="Times New Roman"/>
          <w:b/>
          <w:color w:val="0A00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ценка “5″</w:t>
      </w:r>
      <w:r>
        <w:rPr>
          <w:rFonts w:eastAsia="Times New Roman" w:cs="Times New Roman" w:ascii="Times New Roman" w:hAnsi="Times New Roman"/>
          <w:sz w:val="24"/>
          <w:szCs w:val="24"/>
        </w:rPr>
        <w:t> ставится, если все задания выполнены безошибочно, ученик обнаруживает осознанное усвоение понятий, определений, правил и умение самостоятельно применять знания при выполнении работы.</w:t>
      </w:r>
      <w:r>
        <w:rPr>
          <w:rFonts w:eastAsia="Times New Roman" w:cs="Times New Roman" w:ascii="Times New Roman" w:hAnsi="Times New Roman"/>
          <w:color w:val="0A00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ценка “4″</w:t>
      </w:r>
      <w:r>
        <w:rPr>
          <w:rFonts w:eastAsia="Times New Roman" w:cs="Times New Roman" w:ascii="Times New Roman" w:hAnsi="Times New Roman"/>
          <w:sz w:val="24"/>
          <w:szCs w:val="24"/>
        </w:rPr>
        <w:t> ставится, если ученик обнаруживает осознанное усвоение правил и определений, умеет применять знания в ходе разбора слов и предложений, правильно выполнил не менее 3/4 заданий (если допущено 1 – 2 ошибки).</w:t>
      </w:r>
      <w:r>
        <w:rPr>
          <w:rFonts w:eastAsia="Times New Roman" w:cs="Times New Roman" w:ascii="Times New Roman" w:hAnsi="Times New Roman"/>
          <w:color w:val="0A00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ценка “3″</w:t>
      </w:r>
      <w:r>
        <w:rPr>
          <w:rFonts w:eastAsia="Times New Roman" w:cs="Times New Roman" w:ascii="Times New Roman" w:hAnsi="Times New Roman"/>
          <w:sz w:val="24"/>
          <w:szCs w:val="24"/>
        </w:rPr>
        <w:t> ставится, если ученик обнаруживает усвоение определений части изученного материала, в работе правильно выполнил не менее половины заданий (если допущено 3 – 4 ошибки).</w:t>
      </w:r>
      <w:r>
        <w:rPr>
          <w:rFonts w:eastAsia="Times New Roman" w:cs="Times New Roman" w:ascii="Times New Roman" w:hAnsi="Times New Roman"/>
          <w:color w:val="0A00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ценка “2″</w:t>
      </w:r>
      <w:r>
        <w:rPr>
          <w:rFonts w:eastAsia="Times New Roman" w:cs="Times New Roman" w:ascii="Times New Roman" w:hAnsi="Times New Roman"/>
          <w:sz w:val="24"/>
          <w:szCs w:val="24"/>
        </w:rPr>
        <w:t> ставится, если ученик обнаруживает плохое знание учебного материала, не справляется с большинством грамматических заданий (если допущено 5 и более ошибок) .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ложение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ценка “5″</w:t>
      </w:r>
      <w:r>
        <w:rPr>
          <w:rFonts w:eastAsia="Times New Roman" w:cs="Times New Roman" w:ascii="Times New Roman" w:hAnsi="Times New Roman"/>
          <w:sz w:val="24"/>
          <w:szCs w:val="24"/>
        </w:rPr>
        <w:t> ставится за правильное и последовательное воспроизведение авторского текста (изложение), за логически последовательное раскрытие темы (сочинение), если в них отсутствуют недочеты в употреблении слов, в построении предложений и словосочетаний, а также нет орфографических ошибок (допускаются 1-2 исправления).</w:t>
      </w:r>
      <w:r>
        <w:rPr>
          <w:rFonts w:eastAsia="Times New Roman" w:cs="Times New Roman" w:ascii="Times New Roman" w:hAnsi="Times New Roman"/>
          <w:color w:val="0A00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ценка “4″</w:t>
      </w:r>
      <w:r>
        <w:rPr>
          <w:rFonts w:eastAsia="Times New Roman" w:cs="Times New Roman" w:ascii="Times New Roman" w:hAnsi="Times New Roman"/>
          <w:sz w:val="24"/>
          <w:szCs w:val="24"/>
        </w:rPr>
        <w:t> ставится, если в работе правильно, достаточно полно передается авторский текст (изложение), раскрывается тема (сочинение), но незначительно нарушается последовательность изложения мыслей, имеются единичные (1-2) фактические и речевые неточности, а также 1-2 ошибки в правописании, 1-2 исправления. </w:t>
      </w:r>
      <w:r>
        <w:rPr>
          <w:rFonts w:eastAsia="Times New Roman" w:cs="Times New Roman" w:ascii="Times New Roman" w:hAnsi="Times New Roman"/>
          <w:color w:val="0A00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ценка “3″</w:t>
      </w:r>
      <w:r>
        <w:rPr>
          <w:rFonts w:eastAsia="Times New Roman" w:cs="Times New Roman" w:ascii="Times New Roman" w:hAnsi="Times New Roman"/>
          <w:sz w:val="24"/>
          <w:szCs w:val="24"/>
        </w:rPr>
        <w:t> ставится, если в работе имеются некоторые отступления от авторского текста (изложение), некоторые отклонения от темы (сочинение), допущены отдельные нарушения в последовательности изложения мыслей, в построении 2-3 предложений, беден словарь, допущены 3-6 ошибок и 1-2 исправления.</w:t>
      </w:r>
      <w:r>
        <w:rPr>
          <w:rFonts w:eastAsia="Times New Roman" w:cs="Times New Roman" w:ascii="Times New Roman" w:hAnsi="Times New Roman"/>
          <w:color w:val="0A00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ценка “2″</w:t>
      </w:r>
      <w:r>
        <w:rPr>
          <w:rFonts w:eastAsia="Times New Roman" w:cs="Times New Roman" w:ascii="Times New Roman" w:hAnsi="Times New Roman"/>
          <w:sz w:val="24"/>
          <w:szCs w:val="24"/>
        </w:rPr>
        <w:t> ставится, если в работе имеются значительные отступления от авторского текста (изложение), от темы (сочинение):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, допущены более 6 ошибок, 3-5 исправл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чинение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логически последовательно раскрыта тема , нет речевых и орфографических ошибок, допущено 1-2 исправления.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- незначительно нарушена последовательность изложения мыслей, имеются единственные (1-2) фактические и речевые неточности, 1-2 орфографические ошибки, 1-2 исправления.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- имеются некоторые отступления от темы, допущены  отдельные нарушения в последовательности изложения мыслей, в построении 2-3 предложений, беден словарь 3-6 орфографических ошибки и 1-2 исправления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- имеются значительные отступления от темы,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,  7-8 орфографических ошибок, 3-5 исправл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jc w:val="both"/>
        <w:rPr/>
      </w:pPr>
      <w:r>
        <w:rPr/>
        <w:t>Учитывая, что изложения и сочинения в начальной школе носят удовлетворительные оценки выставляются только за «контрольные» изложения и сочинения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ловарные диктанты</w:t>
      </w:r>
      <w:r>
        <w:rPr>
          <w:rFonts w:eastAsia="Times New Roman" w:cs="Times New Roman" w:ascii="Times New Roman" w:hAnsi="Times New Roman"/>
          <w:sz w:val="24"/>
          <w:szCs w:val="24"/>
        </w:rPr>
        <w:t>. Объем словарных диктантов:</w:t>
      </w:r>
      <w:r>
        <w:rPr>
          <w:rFonts w:eastAsia="Times New Roman" w:cs="Times New Roman" w:ascii="Times New Roman" w:hAnsi="Times New Roman"/>
          <w:color w:val="0A0033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2 класс 8 – 10 слов,</w:t>
      </w:r>
      <w:r>
        <w:rPr>
          <w:rFonts w:eastAsia="Times New Roman" w:cs="Times New Roman" w:ascii="Times New Roman" w:hAnsi="Times New Roman"/>
          <w:color w:val="0A0033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3 класс 10 – 12слов,</w:t>
      </w:r>
      <w:r>
        <w:rPr>
          <w:rFonts w:eastAsia="Times New Roman" w:cs="Times New Roman" w:ascii="Times New Roman" w:hAnsi="Times New Roman"/>
          <w:color w:val="0A0033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4 класс 12 -15 слов.</w:t>
      </w:r>
      <w:r>
        <w:rPr>
          <w:rFonts w:eastAsia="Times New Roman" w:cs="Times New Roman" w:ascii="Times New Roman" w:hAnsi="Times New Roman"/>
          <w:color w:val="0A0033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Оценивание словарных диктантов:</w:t>
      </w:r>
      <w:r>
        <w:rPr>
          <w:rFonts w:eastAsia="Times New Roman" w:cs="Times New Roman" w:ascii="Times New Roman" w:hAnsi="Times New Roman"/>
          <w:color w:val="0A00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ценка “5″</w:t>
      </w:r>
      <w:r>
        <w:rPr>
          <w:rFonts w:eastAsia="Times New Roman" w:cs="Times New Roman" w:ascii="Times New Roman" w:hAnsi="Times New Roman"/>
          <w:sz w:val="24"/>
          <w:szCs w:val="24"/>
        </w:rPr>
        <w:t> ставится за безошибочное выполнение работы;</w:t>
      </w:r>
      <w:r>
        <w:rPr>
          <w:rFonts w:eastAsia="Times New Roman" w:cs="Times New Roman" w:ascii="Times New Roman" w:hAnsi="Times New Roman"/>
          <w:color w:val="0A00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ценка “4″</w:t>
      </w:r>
      <w:r>
        <w:rPr>
          <w:rFonts w:eastAsia="Times New Roman" w:cs="Times New Roman" w:ascii="Times New Roman" w:hAnsi="Times New Roman"/>
          <w:sz w:val="24"/>
          <w:szCs w:val="24"/>
        </w:rPr>
        <w:t> ставится, если допущена 1 ошибка, 1 исправление;</w:t>
      </w:r>
      <w:r>
        <w:rPr>
          <w:rFonts w:eastAsia="Times New Roman" w:cs="Times New Roman" w:ascii="Times New Roman" w:hAnsi="Times New Roman"/>
          <w:color w:val="0A00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ценка “3″</w:t>
      </w:r>
      <w:r>
        <w:rPr>
          <w:rFonts w:eastAsia="Times New Roman" w:cs="Times New Roman" w:ascii="Times New Roman" w:hAnsi="Times New Roman"/>
          <w:sz w:val="24"/>
          <w:szCs w:val="24"/>
        </w:rPr>
        <w:t> ставится, если допущено 2 ошибки, 1 исправление;</w:t>
      </w:r>
      <w:r>
        <w:rPr>
          <w:rFonts w:eastAsia="Times New Roman" w:cs="Times New Roman" w:ascii="Times New Roman" w:hAnsi="Times New Roman"/>
          <w:color w:val="0A00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ценка “2″</w:t>
      </w:r>
      <w:r>
        <w:rPr>
          <w:rFonts w:eastAsia="Times New Roman" w:cs="Times New Roman" w:ascii="Times New Roman" w:hAnsi="Times New Roman"/>
          <w:sz w:val="24"/>
          <w:szCs w:val="24"/>
        </w:rPr>
        <w:t> ставится, если допущено 3 – 5 ошиб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ст 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верно выполнено более 5/6 заданий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- верно выполнено 3/4 заданий</w:t>
      </w:r>
    </w:p>
    <w:p>
      <w:pPr>
        <w:pStyle w:val="Normal"/>
        <w:jc w:val="both"/>
        <w:rPr/>
      </w:pPr>
      <w:r>
        <w:rPr>
          <w:b/>
        </w:rPr>
        <w:t>«3»-</w:t>
      </w:r>
      <w:r>
        <w:rPr/>
        <w:t xml:space="preserve"> верно выполнено 1/2 заданий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2»</w:t>
      </w:r>
      <w:r>
        <w:rPr/>
        <w:t xml:space="preserve"> - верно выполнено менее 1/2 заданий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 (134 часов)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Язык и речь (1 час)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ы речи. Речь, её назначение. Речь — отражение культуры человека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зык, его назначение и его выбор в соответствии с целями и условиями общения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редставлений о языке как основе национального самосознания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речи. Составление текста по рисунку.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Текст, предложение, словосочетание (10 часов)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знаки текста: смысловая связь предложений в тексте, законченность, тема, основная мысль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роение текста: вступление, основная часть, заключение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ипы текстов: повествование, описание, рассуждение. Предложения по цели высказывания (повествовательные, вопросительные, побудительные) и по интонации (восклицательные и невосклицательные)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и препинания в конце предложений.</w:t>
      </w:r>
    </w:p>
    <w:p>
      <w:pPr>
        <w:pStyle w:val="Style2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длежащее и сказуемое — главные члены предложения. Второстепенные члены. Связь слов в предложении. Распространенные и нераспространенные предложения. Словосочетание. Связь слов в словосочетании. Главное и зависимое слово в словосочетании</w:t>
      </w:r>
      <w:r>
        <w:rPr>
          <w:rFonts w:eastAsia="Times New Roman"/>
        </w:rPr>
        <w:t>.</w:t>
      </w:r>
    </w:p>
    <w:p>
      <w:pPr>
        <w:pStyle w:val="Normal"/>
        <w:shd w:fill="FFFFFF" w:val="clear"/>
        <w:spacing w:lineRule="atLeast" w:line="336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2"/>
        </w:rPr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Для реализации этого содержания  учащиеся должны:</w:t>
      </w:r>
    </w:p>
    <w:p>
      <w:pPr>
        <w:pStyle w:val="Normal"/>
        <w:shd w:fill="FFFFFF" w:val="clear"/>
        <w:spacing w:lineRule="atLeast" w:line="336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Знать:</w:t>
      </w:r>
    </w:p>
    <w:p>
      <w:pPr>
        <w:pStyle w:val="Normal"/>
        <w:shd w:fill="FFFFFF" w:val="clear"/>
        <w:spacing w:lineRule="atLeast" w:line="336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типы текстов по цели высказывания и интонации</w:t>
      </w:r>
    </w:p>
    <w:p>
      <w:pPr>
        <w:pStyle w:val="Normal"/>
        <w:shd w:fill="FFFFFF" w:val="clear"/>
        <w:spacing w:lineRule="atLeast" w:line="336"/>
        <w:jc w:val="both"/>
        <w:rPr>
          <w:rFonts w:ascii="Arial" w:hAnsi="Arial" w:cs="Arial"/>
          <w:color w:val="000000"/>
        </w:rPr>
      </w:pPr>
      <w:r>
        <w:rPr>
          <w:color w:val="000000"/>
        </w:rPr>
        <w:t>-  члены предложения: главные (подлежащее и сказуемое) и второстепенные;</w:t>
      </w:r>
    </w:p>
    <w:p>
      <w:pPr>
        <w:pStyle w:val="Normal"/>
        <w:shd w:fill="FFFFFF" w:val="clear"/>
        <w:spacing w:lineRule="atLeast" w:line="336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пределять тему и основную мысль текста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елить текст на части, соблюдать красную строку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станавливать связь между частями текста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станавливать связь между предложениями в каждой части текста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заглавливать текст с опорой на тему или его основную мысль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станавливать по вопросам связь между словами в предло</w:t>
        <w:softHyphen/>
        <w:t>жении, вычленять словосочетания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спознавать главное и зависимое слово в словосочетании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одить синтаксический разбор предложений: опреде</w:t>
        <w:softHyphen/>
        <w:t>лять их вид по цели высказывания и по интонации, выделять главные и второстепенные члены предложения, устанавливать связь между ними по вопросам;</w:t>
      </w:r>
    </w:p>
    <w:tbl>
      <w:tblPr>
        <w:tblW w:w="13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  <w:gridCol w:w="3518"/>
        <w:gridCol w:w="67"/>
      </w:tblGrid>
      <w:tr>
        <w:trPr>
          <w:trHeight w:val="555" w:hRule="atLeast"/>
        </w:trPr>
        <w:tc>
          <w:tcPr>
            <w:tcW w:w="94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33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витие речи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tLeast" w:line="336"/>
              <w:ind w:left="300" w:hanging="36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танавливать связь по смыслу между частями текс</w:t>
              <w:softHyphen/>
              <w:t>та (восстанавливать            деформированный   повествователь</w:t>
              <w:softHyphen/>
              <w:t>ный текст из трех частей)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tLeast" w:line="336"/>
              <w:ind w:left="300" w:hanging="36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сать изложение (по вопросам) текста из 30—45 слов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tLeast" w:line="336"/>
              <w:ind w:left="300" w:hanging="36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ставлять и записывать текст из 3—5 предложений на заданную тему или по наблюдениям, по ситуации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tLeast" w:line="336"/>
              <w:ind w:left="300" w:hanging="36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отреблять при записи текста красную строку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tLeast" w:line="336"/>
              <w:ind w:left="300" w:hanging="36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тонационно правильно произносить предложения.</w:t>
            </w:r>
          </w:p>
        </w:tc>
        <w:tc>
          <w:tcPr>
            <w:tcW w:w="35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336" w:before="75" w:after="75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6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4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6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  </w:t>
      </w:r>
      <w:r>
        <w:rPr>
          <w:b/>
          <w:bCs/>
          <w:color w:val="000000"/>
        </w:rPr>
        <w:t>По данной теме предусмотрены следующие работы: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онтрольный диктант №1;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естирование КИМ тест №1,2;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учающее изложение.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ловарный диктант.</w:t>
      </w:r>
    </w:p>
    <w:p>
      <w:pPr>
        <w:pStyle w:val="Normal"/>
        <w:shd w:fill="FFFFFF" w:val="clear"/>
        <w:spacing w:lineRule="atLeast" w:line="33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Слово в языке и речи (15 часов)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лово и его лексическое значение. Однозначные и многозначные слова. Прямое и переносное значение слов. Синонимы. Антонимы. Омонимы (общее представление). Словосочетание как сложное название предмета. Устойчивые сочетания слов (фразеологизмы) (общее представление). Упражнение в распознавании изученных лексических групп слов в речи, выборе наиболее точного слова для выражения мысли. Работа со словарями учебника.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000000"/>
        </w:rPr>
      </w:pPr>
      <w:r>
        <w:rPr>
          <w:color w:val="000000"/>
        </w:rPr>
        <w:t>Имя существительное, местоимение, имя прилагательное, глагол. Имя числительное как часть речи (общее представление).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лово и слог. Гласные звуки. Буквы, обозначающие гласные звуки. Правописание слов с безударными гласными в корне слова и ударными гласными после шипящих. Согласные звуки. Буквы, обозначающие согласные звуки. Правописание слов с парным по глухости-звонкости согласным звуком в корне слова. Мягкий знак (Ь) как показатель мягкости согласного звука. Разделительный (Ь) мягкий знак. Упражнение в правописании слов с изученными орфограммами. Перенос слов.                     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bCs/>
          <w:color w:val="000000"/>
        </w:rPr>
        <w:t>Развитие реч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000000"/>
        </w:rPr>
      </w:pPr>
      <w:r>
        <w:rPr>
          <w:color w:val="000000"/>
        </w:rPr>
        <w:t>Подробное изложение с языковым анализом текста.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Для реализации этого содержания  учащиеся должны: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Контроль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36"/>
        <w:ind w:left="300" w:hanging="360"/>
        <w:rPr>
          <w:rFonts w:ascii="Arial" w:hAnsi="Arial" w:cs="Arial"/>
          <w:color w:val="000000"/>
        </w:rPr>
      </w:pPr>
      <w:r>
        <w:rPr>
          <w:color w:val="000000"/>
        </w:rPr>
        <w:t>Проверочная работа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36"/>
        <w:ind w:left="300" w:hanging="360"/>
        <w:rPr>
          <w:rFonts w:ascii="Arial" w:hAnsi="Arial" w:cs="Arial"/>
          <w:color w:val="000000"/>
        </w:rPr>
      </w:pPr>
      <w:r>
        <w:rPr>
          <w:color w:val="000000"/>
        </w:rPr>
        <w:t>Контрольный диктант №2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36"/>
        <w:ind w:left="300" w:hanging="360"/>
        <w:rPr>
          <w:rFonts w:ascii="Arial" w:hAnsi="Arial" w:cs="Arial"/>
          <w:color w:val="000000"/>
        </w:rPr>
      </w:pPr>
      <w:r>
        <w:rPr>
          <w:color w:val="000000"/>
        </w:rPr>
        <w:t>Обучающее изложение – 2 часа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36"/>
        <w:ind w:left="300" w:hanging="360"/>
        <w:rPr>
          <w:rFonts w:ascii="Arial" w:hAnsi="Arial" w:cs="Arial"/>
          <w:color w:val="000000"/>
        </w:rPr>
      </w:pPr>
      <w:r>
        <w:rPr>
          <w:color w:val="000000"/>
        </w:rPr>
        <w:t>Словарные диктанты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36"/>
        <w:ind w:left="300" w:hanging="360"/>
        <w:rPr>
          <w:rFonts w:ascii="Arial" w:hAnsi="Arial" w:cs="Arial"/>
          <w:color w:val="000000"/>
        </w:rPr>
      </w:pPr>
      <w:r>
        <w:rPr>
          <w:color w:val="000000"/>
        </w:rPr>
        <w:t>Проект «Рассказ о слове»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Состав слова (13 часов). Правописание частей слова (23 часа)</w:t>
      </w:r>
    </w:p>
    <w:p>
      <w:pPr>
        <w:pStyle w:val="Normal"/>
        <w:shd w:fill="FFFFFF" w:val="clear"/>
        <w:spacing w:lineRule="atLeast" w:line="336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а и окончание слова. Общее понятие о значимых час</w:t>
        <w:softHyphen/>
        <w:t>тях слова — корне, приставке, суффиксе, окончании. Наблюде</w:t>
        <w:softHyphen/>
        <w:t>ния над изменением формы слова с помощью окончаний и обра</w:t>
        <w:softHyphen/>
        <w:t>зованием слов с помощью приставок и суффиксов. Однокоренные слова и формы одного и того же слова (сопоставление)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ар</w:t>
        <w:softHyphen/>
        <w:t>ных звонких и глухих согласных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роверяемых и непрове</w:t>
        <w:softHyphen/>
        <w:t>ряемых безударных гласных в корне слова. Чередование согласных в корне слова: пеку— печь, лицо — личный, бег — бежать, верх — вершина, вязать — вяжет и др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непроизносимых согласных в корне слова. Приставка как значимая часть слова. Правописание гласных и согласных в приставках о-, об-(обо-), от- (ото-), до-, по-, под- (подо-), про-, за-, на-, над-, в- (во-), с- (со-), вы-, пере-. Разделительный Ъ.</w:t>
      </w:r>
    </w:p>
    <w:p>
      <w:pPr>
        <w:pStyle w:val="Normal"/>
        <w:shd w:fill="FFFFFF" w:val="clear"/>
        <w:spacing w:lineRule="atLeast" w:line="336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части слова: корень, окончание, приставку, суффикс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авила проверки корневых орфограмм;</w:t>
      </w:r>
    </w:p>
    <w:p>
      <w:pPr>
        <w:pStyle w:val="Normal"/>
        <w:shd w:fill="FFFFFF" w:val="clear"/>
        <w:spacing w:lineRule="atLeast" w:line="336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изводить разбор слов по составу: находить окончание, выделять корень, приставку, суффикс, основу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дбирать однокоренные слова разных частей речи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авильно писать слова с корневыми орфограммами: парная согласная, безударная гласная, непроизносимая согласная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исать слова с разделительным Ъ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авильно писать гласные и согласные в приставках.</w:t>
      </w:r>
    </w:p>
    <w:p>
      <w:pPr>
        <w:pStyle w:val="Normal"/>
        <w:shd w:fill="FFFFFF" w:val="clear"/>
        <w:spacing w:lineRule="atLeast" w:line="336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Развитие речи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нтонационно правильно произносить предложения.</w:t>
      </w:r>
    </w:p>
    <w:p>
      <w:pPr>
        <w:pStyle w:val="Normal"/>
        <w:shd w:fill="FFFFFF" w:val="clear"/>
        <w:spacing w:lineRule="atLeast" w:line="336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Контроль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верочная работа – 3 часа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ест – 3 час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онтрольная работа – 4 часа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онтрольное списывание – 1час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зложение – 5 часов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чинение – 1час.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1"/>
        </w:rPr>
        <w:t>Части речи (60 часов)</w:t>
      </w:r>
    </w:p>
    <w:p>
      <w:pPr>
        <w:pStyle w:val="Normal"/>
        <w:shd w:fill="FFFFFF" w:val="clear"/>
        <w:spacing w:lineRule="atLeast" w:line="336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щее знакомство с частями речи (имя существительное, имя прилагательное, глагол, местоимение, предлоги). Имя существительное как часть речи: общее значение, вопро</w:t>
        <w:softHyphen/>
        <w:t>сы, роль в предложении. Имена существительные одушевленные и неодушевленные. Имена существительные собственные и нари</w:t>
        <w:softHyphen/>
        <w:t>цательные. Заглавная буква в собственных именах существитель</w:t>
        <w:softHyphen/>
        <w:t>ных. Род имен существительных. Правописание безударных гласных в родовых окончаниях Склонение имен существительных с ударными окончаниями в единственном числе. Распознавание падежей. Ь после шипящих на конце имен существительных женского рода (речь, вещь, рожь, мышь) и его отсутствие на конце имен существитель</w:t>
        <w:softHyphen/>
        <w:t>ных мужского рода (товарищ, мяч). Имена существительные, которые употребляются только в единственном числе (молоко, молодёжь) или только во множественном числе (очки, ножницы). Имя прилагательное как часть речи: общее значение, вопро</w:t>
        <w:softHyphen/>
        <w:t>сы, роль в предложении. Имена прилагательные, близкие и про</w:t>
        <w:softHyphen/>
        <w:t>тивоположные по смыслу. Употребление в речи прилагательных-антонимов. Изменение имен прилагательных по родам и числам при сочетании с именами существительными. Правописание окончаний -ий, -ый, -ая, -яя, -ое, -ее, -ие, -ые. Глагол как часть речи: общее значение, вопросы, роль в пред</w:t>
        <w:softHyphen/>
        <w:t>ложении. Начальная форма. Глаголы совершенного и несовер</w:t>
        <w:softHyphen/>
        <w:t>шенного вида (ознакомление без термина). Изменение глаголов по числам и временам. Настоящее, прошедшее, будущее время. Окончания глаголов в прошедшем времени. Правописание не с глаголами. Глаголы, близкие и противоположные по смыслу (ан</w:t>
        <w:softHyphen/>
        <w:t>тонимы и синонимы). Выбор наиболее точного глагола для выра</w:t>
        <w:softHyphen/>
        <w:t>жения мысли. Многозначность глаголов. Употребление глаголов в прямом и переносном значении.</w:t>
      </w:r>
    </w:p>
    <w:p>
      <w:pPr>
        <w:pStyle w:val="Normal"/>
        <w:shd w:fill="FFFFFF" w:val="clear"/>
        <w:spacing w:lineRule="atLeast" w:line="336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части речи: имя существительное, имя прилагательное, гла</w:t>
        <w:softHyphen/>
        <w:t>гол, предлог;</w:t>
      </w:r>
    </w:p>
    <w:p>
      <w:pPr>
        <w:pStyle w:val="Normal"/>
        <w:shd w:fill="FFFFFF" w:val="clear"/>
        <w:spacing w:lineRule="atLeast" w:line="336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распознавать части речи, их грамматические признаки (род, число, падеж имен существительных, род и число имен прилагательных, время и число глаголов)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зменять имена существительные по числам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зменять имя прилагательное по родам и числам в соответствии с родом и числом существительного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зменять глагол по временам (простые случаи) и в прошедшем времени — по</w:t>
        <w:br/>
        <w:t>родам.</w:t>
      </w:r>
    </w:p>
    <w:p>
      <w:pPr>
        <w:pStyle w:val="Normal"/>
        <w:shd w:fill="FFFFFF" w:val="clear"/>
        <w:spacing w:lineRule="atLeast" w:line="336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Контроль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верочная работа – 3 часа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ест – 5 часов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онтрольная работа –  3 часа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зложение – 3 часа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чинение – 1 час.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овторение изученного за год (12 часов)</w:t>
      </w:r>
    </w:p>
    <w:p>
      <w:pPr>
        <w:pStyle w:val="Normal"/>
        <w:shd w:fill="FFFFFF" w:val="clear"/>
        <w:spacing w:lineRule="atLeast" w:line="336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екст и предложение. Повествовательные, побудительные, вопросительные предложения. Состав слова. Правописание звонких, глухих, непроизносимых, двойных согласных, безударных гласных в корне слова. Разделительные ъ и ь. Части речи: имя существительное, имя прилагательное, глагол. </w:t>
      </w:r>
    </w:p>
    <w:p>
      <w:pPr>
        <w:pStyle w:val="Normal"/>
        <w:shd w:fill="FFFFFF" w:val="clear"/>
        <w:spacing w:lineRule="atLeast" w:line="336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онтроль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онтрольная работа – 1час.</w:t>
      </w:r>
    </w:p>
    <w:p>
      <w:pPr>
        <w:pStyle w:val="Normal"/>
        <w:shd w:fill="FFFFFF" w:val="clear"/>
        <w:spacing w:lineRule="atLeast" w:line="336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К концу третьего класса обучающиеся должны знать: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части слова: корень, окончание, приставку, суффикс; части речи: имя существительное, имя прилагательное, гла</w:t>
        <w:softHyphen/>
        <w:t>гол, предлог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члены предложения: главные (подлежащее и сказуемое) и второстепенные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лова с непроверяемыми написаниями: </w:t>
      </w:r>
      <w:r>
        <w:rPr>
          <w:b/>
          <w:bCs/>
          <w:i/>
          <w:iCs/>
          <w:color w:val="000000"/>
        </w:rPr>
        <w:t>автобус, адрес, аккуратно, аллея, альбом, аптека,берег, библиотека, болото, ботинки, вагон, валенки, вдруг, вместе, вокруг, воскресенье, восток, вче</w:t>
        <w:softHyphen/>
        <w:t>ра, герой, горох, декабрь, дорога, до свидания, жёлтый, животное, завтра, завтрак, запад, завод, земляника, картина, картофель, кварти</w:t>
        <w:softHyphen/>
        <w:t>ра, килограмм, коллектив, комбайн, комбайнер, ком</w:t>
        <w:softHyphen/>
        <w:t>ната, компот, корабль, космонавт, космос, Красная площадь, Кремль, кровать, лагерь, лестница, магазин, малина, месяц, мет</w:t>
        <w:softHyphen/>
        <w:t>ро, молоток, морковь, ноябрь, обед, овёс, овощ, огород, огурец, однажды, октябрь, орех, осина, отец, памятник, песок, пловец, победа, погода, помидор, понедельник, потом, праздник, пшеница, пятница, ракета, рассказ, расстояние, растение, революция, рисунок, сахар, север, сегодня, сентябрь, со</w:t>
        <w:softHyphen/>
        <w:t>вет, солдат, соловей, солома, столица, тарелка, топор, трактор, трамвай, ужин, улица, февраль, хоккей, хороший, чёрный, чет</w:t>
        <w:softHyphen/>
        <w:t>верг, чувство, яблоко, яблоня, январь.</w:t>
      </w:r>
    </w:p>
    <w:p>
      <w:pPr>
        <w:pStyle w:val="Normal"/>
        <w:shd w:fill="FFFFFF" w:val="clear"/>
        <w:spacing w:lineRule="atLeast" w:line="336"/>
        <w:ind w:left="18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рфографически грамотно и каллиграфически правильно списывать и писать под диктовку текст (55—65 слов), включающий изученные орфограммы (безударные гласные, проверяемые ударением; безударные гласные, не проверяемые ударением; звонкие и глухие согласные, разделительные </w:t>
      </w:r>
      <w:r>
        <w:rPr>
          <w:b/>
          <w:bCs/>
          <w:i/>
          <w:iCs/>
          <w:color w:val="000000"/>
        </w:rPr>
        <w:t>ъ </w:t>
      </w:r>
      <w:r>
        <w:rPr>
          <w:color w:val="000000"/>
        </w:rPr>
        <w:t>и </w:t>
      </w:r>
      <w:r>
        <w:rPr>
          <w:b/>
          <w:bCs/>
          <w:i/>
          <w:iCs/>
          <w:color w:val="000000"/>
        </w:rPr>
        <w:t>ь, </w:t>
      </w:r>
      <w:r>
        <w:rPr>
          <w:color w:val="000000"/>
        </w:rPr>
        <w:t>непроизносимые согласные, </w:t>
      </w:r>
      <w:r>
        <w:rPr>
          <w:b/>
          <w:bCs/>
          <w:i/>
          <w:iCs/>
          <w:color w:val="000000"/>
        </w:rPr>
        <w:t>ь </w:t>
      </w:r>
      <w:r>
        <w:rPr>
          <w:color w:val="000000"/>
        </w:rPr>
        <w:t>после шипящих на конце имен существительных женского рода, </w:t>
      </w:r>
      <w:r>
        <w:rPr>
          <w:b/>
          <w:bCs/>
          <w:i/>
          <w:iCs/>
          <w:color w:val="000000"/>
        </w:rPr>
        <w:t>не </w:t>
      </w:r>
      <w:r>
        <w:rPr>
          <w:color w:val="000000"/>
        </w:rPr>
        <w:t>с глаголами, раздельное написание предлогов со словами) и знаки препинания в конце предложения (точка, вопросительный и восклицательный знаки)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изводить разбор слов по составу: находить окончание, выделять корень, приставку, суффикс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дбирать однокоренные слова разных частей реч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спознавать части речи, их грамматические признаки (род, число, падеж имен существительных, род и число имен прилагательных, время и число глаголов)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зменять имена существительные по числам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зменять имя прилагательное по родам и числам в соответствии с родом и числом существительного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зменять глагол по временам (простые случаи) и в прошедшем времени — по родам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спознавать и употреблять в тексте синонимы, антонимы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станавливать по вопросам связь между словами в предло</w:t>
        <w:softHyphen/>
        <w:t>жении, вычленять словосочетания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спознавать главное и зависимое слово в словосочетани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изводить синтаксический разбор предложений: опреде</w:t>
        <w:softHyphen/>
        <w:t>лять их вид по цели высказывания и по интонации, выделять главные и второстепенные члены предложения, устанавливать связь между ними по вопросам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нтонационно правильно произносить предложения; писать изложение в 60—75 слов по коллективно (или самостоятельно) составленному плану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пределять тему и основную мысль текста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елить текст на части, соблюдать красную строку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станавливать связь между частями текста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станавливать связь между предложениями в каждой части текста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заглавливать текст с опорой на тему или его основную мысль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спознавать текст — повествование, описание, рассуждение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исать (после предварительной подготовки) сочинение и изложение (60 – 70 слов) повествовательного характера по коллективно или самостоятельно составленному плану под руководством учителя по сюжетной картинке, личным наблюдениям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ставлять устный ответ-рассуждение.</w:t>
      </w:r>
    </w:p>
    <w:p>
      <w:pPr>
        <w:pStyle w:val="Normal"/>
        <w:shd w:fill="FFFFFF" w:val="clear"/>
        <w:spacing w:lineRule="atLeast" w:line="336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декватного восприятия звучащей речи (высказывания взрослых и сверстников, детских радиопередач, аудиозаписей и др.)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боты со словарём (алфавит)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блюдения орфоэпических норм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tLeast" w:line="336"/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владения нормами русского речевого этикета в ситуациях повседневного общения (приветствие, прощание, благодарность, поздравительная открытка, письмо другу).</w:t>
      </w:r>
    </w:p>
    <w:p>
      <w:pPr>
        <w:pStyle w:val="Normal"/>
        <w:shd w:fill="FFFFFF" w:val="clear"/>
        <w:spacing w:lineRule="atLeast" w:line="336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рафик проведения контрольно-измерительн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5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9"/>
        <w:gridCol w:w="1281"/>
        <w:gridCol w:w="1216"/>
        <w:gridCol w:w="1418"/>
        <w:gridCol w:w="1459"/>
        <w:gridCol w:w="1851"/>
        <w:gridCol w:w="1471"/>
        <w:gridCol w:w="1471"/>
      </w:tblGrid>
      <w:tr>
        <w:trPr>
          <w:trHeight w:val="71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ио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ловарные дикта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ое списыван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ые диктант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агностические работ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рочные диктант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рочные работы</w:t>
            </w:r>
          </w:p>
        </w:tc>
      </w:tr>
      <w:tr>
        <w:trPr>
          <w:trHeight w:val="240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5 часо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четверть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8 часо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 четверть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7 часо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 четверть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2 часо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2 часо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03" w:hRule="atLeast"/>
        </w:trPr>
        <w:tc>
          <w:tcPr>
            <w:tcW w:w="11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>
          <w:trHeight w:val="240" w:hRule="atLeast"/>
        </w:trPr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ложения</w:t>
            </w:r>
          </w:p>
        </w:tc>
        <w:tc>
          <w:tcPr>
            <w:tcW w:w="4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чинения</w:t>
            </w:r>
          </w:p>
        </w:tc>
      </w:tr>
      <w:tr>
        <w:trPr>
          <w:trHeight w:val="240" w:hRule="atLeast"/>
        </w:trPr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</w:tc>
        <w:tc>
          <w:tcPr>
            <w:tcW w:w="4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четверть</w:t>
            </w:r>
          </w:p>
        </w:tc>
        <w:tc>
          <w:tcPr>
            <w:tcW w:w="4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 четверть</w:t>
            </w:r>
          </w:p>
        </w:tc>
        <w:tc>
          <w:tcPr>
            <w:tcW w:w="4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 четверть</w:t>
            </w:r>
          </w:p>
        </w:tc>
        <w:tc>
          <w:tcPr>
            <w:tcW w:w="4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4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имечание.</w:t>
      </w:r>
      <w:r>
        <w:rPr/>
        <w:t xml:space="preserve"> </w:t>
      </w:r>
      <w:r>
        <w:rPr>
          <w:i/>
        </w:rPr>
        <w:t>Изложения и сочинения носят обучающий характер.</w:t>
      </w:r>
    </w:p>
    <w:p>
      <w:pPr>
        <w:pStyle w:val="Normal"/>
        <w:jc w:val="both"/>
        <w:rPr/>
      </w:pPr>
      <w:r>
        <w:rPr/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0"/>
        <w:gridCol w:w="4165"/>
        <w:gridCol w:w="4221"/>
      </w:tblGrid>
      <w:tr>
        <w:trPr>
          <w:trHeight w:val="343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контрольно-измерительных материалов</w:t>
            </w:r>
          </w:p>
        </w:tc>
      </w:tr>
      <w:tr>
        <w:trPr>
          <w:trHeight w:val="245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s урока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контроля / Тема</w:t>
            </w:r>
          </w:p>
        </w:tc>
      </w:tr>
      <w:tr>
        <w:trPr>
          <w:trHeight w:val="245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артовая диагностическая работа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статирующий</w:t>
            </w:r>
          </w:p>
        </w:tc>
      </w:tr>
      <w:tr>
        <w:trPr>
          <w:trHeight w:val="245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ловарный диктант № 1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статирующий</w:t>
            </w:r>
          </w:p>
        </w:tc>
      </w:tr>
      <w:tr>
        <w:trPr>
          <w:trHeight w:val="25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ый диктант № 1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статирующий</w:t>
            </w:r>
          </w:p>
        </w:tc>
      </w:tr>
      <w:tr>
        <w:trPr>
          <w:trHeight w:val="245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рочная работа № 1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кст. Предложение. Словосочетание</w:t>
            </w:r>
          </w:p>
        </w:tc>
      </w:tr>
      <w:tr>
        <w:trPr>
          <w:trHeight w:val="245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рочная работа №2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асти речи</w:t>
            </w:r>
          </w:p>
        </w:tc>
      </w:tr>
      <w:tr>
        <w:trPr>
          <w:trHeight w:val="245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ловарный диктант № 2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>
          <w:trHeight w:val="245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рочный диктант № 1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лово в языке и речи</w:t>
            </w:r>
          </w:p>
        </w:tc>
      </w:tr>
      <w:tr>
        <w:trPr>
          <w:trHeight w:val="245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ое списывание № 1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статирующий (за 1 четверть)</w:t>
            </w:r>
          </w:p>
        </w:tc>
      </w:tr>
      <w:tr>
        <w:trPr>
          <w:trHeight w:val="245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ый диктант № 2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статирующий (за 1 четверть)</w:t>
            </w:r>
          </w:p>
        </w:tc>
      </w:tr>
      <w:tr>
        <w:trPr>
          <w:trHeight w:val="245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рочная работа № 3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тав слова</w:t>
            </w:r>
          </w:p>
        </w:tc>
      </w:tr>
      <w:tr>
        <w:trPr>
          <w:trHeight w:val="245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ое списывание № 2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кущее</w:t>
            </w:r>
          </w:p>
        </w:tc>
      </w:tr>
      <w:tr>
        <w:trPr>
          <w:trHeight w:val="245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ловарный диктант № 3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статирующий (за 1 полугодие)</w:t>
            </w:r>
          </w:p>
        </w:tc>
      </w:tr>
      <w:tr>
        <w:trPr>
          <w:trHeight w:val="245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межуточная диагностическая работа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статирующий (за 1 полугодие)</w:t>
            </w:r>
          </w:p>
        </w:tc>
      </w:tr>
      <w:tr>
        <w:trPr>
          <w:trHeight w:val="245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ый диктант № 3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статирующий (за 1 полугодие)</w:t>
            </w:r>
          </w:p>
        </w:tc>
      </w:tr>
      <w:tr>
        <w:trPr>
          <w:trHeight w:val="245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ое списывание № 3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кущее</w:t>
            </w:r>
          </w:p>
        </w:tc>
      </w:tr>
      <w:tr>
        <w:trPr>
          <w:trHeight w:val="25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рочный диктант № 2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д и число имён существительных</w:t>
            </w:r>
          </w:p>
        </w:tc>
      </w:tr>
      <w:tr>
        <w:trPr>
          <w:trHeight w:val="245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рочный диктант № 3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я существительное</w:t>
            </w:r>
          </w:p>
        </w:tc>
      </w:tr>
      <w:tr>
        <w:trPr>
          <w:trHeight w:val="24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ловарный диктант № 4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статирующий (за 3 четверть)</w:t>
            </w:r>
          </w:p>
        </w:tc>
      </w:tr>
      <w:tr>
        <w:trPr>
          <w:trHeight w:val="245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рочная работа № 4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я прилагательное</w:t>
            </w:r>
          </w:p>
        </w:tc>
      </w:tr>
      <w:tr>
        <w:trPr>
          <w:trHeight w:val="25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ый диктант № 4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статирующий (за 3 четверть)</w:t>
            </w:r>
          </w:p>
        </w:tc>
      </w:tr>
      <w:tr>
        <w:trPr>
          <w:trHeight w:val="245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рочная работа № 5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оимение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рочная работа № 6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гол</w:t>
            </w:r>
          </w:p>
        </w:tc>
      </w:tr>
      <w:tr>
        <w:trPr>
          <w:trHeight w:val="235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ый диктант № 5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статирующий (за 4 четверть)</w:t>
            </w:r>
          </w:p>
        </w:tc>
      </w:tr>
      <w:tr>
        <w:trPr>
          <w:trHeight w:val="245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ловарный диктант № 5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статирующий (за год)</w:t>
            </w:r>
          </w:p>
        </w:tc>
      </w:tr>
      <w:tr>
        <w:trPr>
          <w:trHeight w:val="245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ый диктант № 6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статирующий (за год)</w:t>
            </w:r>
          </w:p>
        </w:tc>
      </w:tr>
      <w:tr>
        <w:trPr>
          <w:trHeight w:val="245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ое списывание № 4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статирующий (за год)</w:t>
            </w:r>
          </w:p>
        </w:tc>
      </w:tr>
      <w:tr>
        <w:trPr>
          <w:trHeight w:val="259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вая диагностическая работа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в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– тематическое планирование по русскому языку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  по учебнику В.П.Канакиной «Русский язык»,  программа «Школа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</w:t>
      </w:r>
    </w:p>
    <w:tbl>
      <w:tblPr>
        <w:tblW w:w="159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"/>
        <w:gridCol w:w="12"/>
        <w:gridCol w:w="933"/>
        <w:gridCol w:w="1130"/>
        <w:gridCol w:w="28"/>
        <w:gridCol w:w="3094"/>
        <w:gridCol w:w="709"/>
        <w:gridCol w:w="1134"/>
        <w:gridCol w:w="2348"/>
        <w:gridCol w:w="34"/>
        <w:gridCol w:w="26"/>
        <w:gridCol w:w="37"/>
        <w:gridCol w:w="3787"/>
        <w:gridCol w:w="20"/>
        <w:gridCol w:w="34"/>
        <w:gridCol w:w="63"/>
        <w:gridCol w:w="2004"/>
        <w:gridCol w:w="39"/>
        <w:gridCol w:w="58"/>
        <w:gridCol w:w="8"/>
      </w:tblGrid>
      <w:tr>
        <w:trPr>
          <w:trHeight w:val="286" w:hRule="exact"/>
          <w:cantSplit w:val="true"/>
        </w:trPr>
        <w:tc>
          <w:tcPr>
            <w:tcW w:w="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траницы учебн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емые пробл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( в соответствии с ФГОС 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оцениваются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Язык и речь – 1 час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7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нужен язык?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оизвести представление о речи и ее значении в жизни человека; развивать умение передавать содержание рису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понятием «хорошая речь», уточнить представления детей о языке как средстве общения, о языке как системе знаний, чем отличаются язык и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устная, речь письме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реч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тличаются язык и речь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>: научится различать виды речи, научится выяснять значение слова язык, размышление о язы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>: анализировать высказывания о русском язы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</w:t>
            </w:r>
            <w:r>
              <w:rPr>
                <w:sz w:val="20"/>
                <w:szCs w:val="20"/>
              </w:rPr>
              <w:t>: формировать навык  общения, владение русским языком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ставить новые учебные задачи в сотрудничестве с учителем</w:t>
            </w:r>
            <w:r>
              <w:rPr>
                <w:sz w:val="20"/>
                <w:szCs w:val="20"/>
                <w:u w:val="single"/>
              </w:rPr>
              <w:t xml:space="preserve">, </w:t>
            </w:r>
            <w:r>
              <w:rPr>
                <w:sz w:val="20"/>
                <w:szCs w:val="20"/>
              </w:rPr>
              <w:t>ориентация в прописи, 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емы решения задач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задавать вопросы</w:t>
            </w:r>
            <w:r>
              <w:rPr>
                <w:color w:val="FF0000"/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</w:rPr>
              <w:t>уметь просить о  помощи, обращаться за помощью, формулировать свои затруднения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ация, принятие образа «хорошего ученика», </w:t>
            </w:r>
            <w:r>
              <w:rPr>
                <w:color w:val="000000"/>
                <w:sz w:val="20"/>
                <w:szCs w:val="20"/>
              </w:rPr>
              <w:t>личностная ответственность за свои поступки,  здоровьесберегающее п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590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Текст. Предложение. Словосочетание – 10 ч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?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представление о тексте и его признаках, воспроизвести знания о теме, главной мысли, заголовке, частях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тема,  главная мысль, заголово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: </w:t>
            </w:r>
            <w:r>
              <w:rPr>
                <w:sz w:val="20"/>
                <w:szCs w:val="20"/>
              </w:rPr>
              <w:t xml:space="preserve">научится различать признаки текста                           </w:t>
            </w: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 xml:space="preserve">: подбирать заголовки к тексту </w:t>
            </w:r>
            <w:r>
              <w:rPr>
                <w:b/>
                <w:sz w:val="20"/>
                <w:szCs w:val="20"/>
              </w:rPr>
              <w:t xml:space="preserve">Навык </w:t>
            </w:r>
            <w:r>
              <w:rPr>
                <w:sz w:val="20"/>
                <w:szCs w:val="20"/>
              </w:rPr>
              <w:t>списывания текста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поиск и выделение информ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ставить вопросы и обращаться за помощью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, личностная внутренняя позиция, самооценка. Адаптация поведения в детском коллективе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текстов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оизвести представления учащихся о  типах текстов и их распознавания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овествовательный, описательный, текст-рассуждение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ится  определять типы текстов                   </w:t>
            </w: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составление текста из деформированных  предложе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</w:t>
            </w:r>
            <w:r>
              <w:rPr>
                <w:sz w:val="20"/>
                <w:szCs w:val="20"/>
              </w:rPr>
              <w:t>:  составление текста по  самостоятельно выбранной теме на основе  личных впечатлений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ёмы решения зад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меть просить о помощи, обращаться за помощью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, личностная самооценка, здоровье сберегающее поведение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едложение?  Виды предложений по цели высказывания ложение?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сти знания о предложении, правильно оформлять предложение на письме,  находить главные члены предложения Познакомить с особенностями предложений, разных по цели высказыва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Предложение, законченная мысль, диалог Предложения повествователь-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, вопроситель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, побудительные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 xml:space="preserve">: научится правильно оформлять предложение на письме ,  научится различать предложения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:  </w:t>
            </w:r>
            <w:r>
              <w:rPr>
                <w:sz w:val="20"/>
                <w:szCs w:val="20"/>
              </w:rPr>
              <w:t>отделять в устной речи одно предложение о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ого, устанавливать правильную интонаци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вык</w:t>
            </w:r>
            <w:r>
              <w:rPr>
                <w:sz w:val="20"/>
                <w:szCs w:val="20"/>
              </w:rPr>
              <w:t xml:space="preserve">: оформление предложений в диалогической речи, совершенство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у знаков препинания в конце предложе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 деятельности</w:t>
            </w:r>
            <w:r>
              <w:rPr>
                <w:sz w:val="20"/>
                <w:szCs w:val="20"/>
                <w:u w:val="single"/>
              </w:rPr>
              <w:t xml:space="preserve"> 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</w:rPr>
              <w:t>и применять знания, умения  и навы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меть просить помощи, обращаться за помощью, задавать вопросы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, осознание ответственности, адаптация поведения в детском коллективе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я учащихся правильно писать слова с  изученными орфограммами во 2 классе, правильно оформлять предложения на пись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ическим зад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знаково-символические средства и применять простейшие навыки пись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, слушать собеседника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, принятие образа «хорошего учен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поведения в детском коллективе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0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Виды предложений по    интон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бращение?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ть представления детей о предложениях, разных по интонации,  выбор знаков препина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ащимся представление  о словах- обращениях, научить ставить знаки препинания , составление предложений и текстов по рисун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восклицательные, невосклацательны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, обращение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ится анализировать таблицу,  научится находить в тексте обраще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определять , предложения в устной и письменной речи,   ставить знаки препинания в предложения с обращениями </w:t>
            </w:r>
            <w:r>
              <w:rPr>
                <w:b/>
                <w:sz w:val="20"/>
                <w:szCs w:val="20"/>
              </w:rPr>
              <w:t>Навык</w:t>
            </w:r>
            <w:r>
              <w:rPr>
                <w:sz w:val="20"/>
                <w:szCs w:val="20"/>
              </w:rPr>
              <w:t>: правильно находить восклицательные и невосклицательные предложения и ставить знак в конце предложе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абота с текстом, составление диалогов, включающих обращение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ть учебную задачу и удерживать внимание, применять установленные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, использовать общие приемы решения задач и применять полученные умения и навы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меть просить помощи, обращаться за помощью, задавать вопросы, 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, принятие образа «хорошего ученика», здоровьесберегающее поведение, устойчивое следование в поведении социальным нормам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и второстепенные члены предложений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определять главные и второстепенные члены предложений,  распознавать распространенные и нераспространенные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члены предложения, подлежащее, сказуемое, второстепенные члены предложения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>: научится распознавать предложения распространенные и нераспространенны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 xml:space="preserve">: выработать умение определять главные и второстепенные члены предложений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</w:t>
            </w:r>
            <w:r>
              <w:rPr>
                <w:sz w:val="20"/>
                <w:szCs w:val="20"/>
              </w:rPr>
              <w:t>: составление предложений их группы слов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емы решения задач и применять полученные умения и навыки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уметь </w:t>
            </w:r>
            <w:r>
              <w:rPr>
                <w:sz w:val="20"/>
                <w:szCs w:val="20"/>
              </w:rPr>
              <w:t>просить помощи, обращаться за помощью, задавать вопросы, строить понятные для партнёра высказывания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, устойчивое следование в поведении социальным нормам, здоровьесберегающее поведение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разборе предложений по членам предложений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збирать предложения по членам предложений, обогащение словарного запаса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предложения, главные и второстепенные члены предложения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ится устанавливать связь слов в предложении.                   </w:t>
            </w: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ходить грамматическую  основу предложения.</w:t>
            </w:r>
            <w:r>
              <w:rPr>
                <w:b/>
                <w:sz w:val="20"/>
                <w:szCs w:val="20"/>
              </w:rPr>
              <w:t xml:space="preserve">                                            Навык</w:t>
            </w:r>
            <w:r>
              <w:rPr>
                <w:sz w:val="20"/>
                <w:szCs w:val="20"/>
              </w:rPr>
              <w:t>: соотнесение предложений со схемой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позиции школьника на основе положительного отношения к школе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и сложное предложен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ащимся общее представление о простом и сложном предложении, учить различать простое и сложное пред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предложение, грамматическая основа, 16.сложное предложение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ится различать простое и сложное предлож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: </w:t>
            </w:r>
            <w:r>
              <w:rPr>
                <w:sz w:val="20"/>
                <w:szCs w:val="20"/>
              </w:rPr>
              <w:t>находить грамматическую  основу сложного предлож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самостоятельная работа с заданиями учебника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ть учебную задачу, применять установленные прави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 </w:t>
            </w:r>
            <w:r>
              <w:rPr>
                <w:sz w:val="20"/>
                <w:szCs w:val="20"/>
              </w:rPr>
              <w:t>уметь просить помощи, адекватно использовать речь для планирования и регуляции своей деятельности, строить понятные для партнёра высказывания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определение позиции школьника на основе положительного отношения к школе, ставить новые учебные задачи в сотрудничестве с учителем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6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ловосочетание?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устанавливать связь слов с словосочетании, находить главное и зависимое слов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, главное  и зависимое слово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ится находить главное и зависимое слово в словосочетания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мение: </w:t>
            </w:r>
            <w:r>
              <w:rPr>
                <w:sz w:val="20"/>
                <w:szCs w:val="20"/>
              </w:rPr>
              <w:t xml:space="preserve"> составлять схемы словосочетани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правильно выполнять полный разбор предложения по членам согласно Памят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контролировать и оценивать процесс и результат 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уметь просить помощи, обращаться за помощью, задавать вопросы, строить понятные для партнёра высказывания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позиции школьника на основе положительного отношения к школе,  договариваться о распределении функций и ролей в совместной деятельности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репродукции картины В.Д.Поленова «Золотая осень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составлять описательный текст по репродукции карт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, пейзаж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ится  использовать вопросы для составления текст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высказывать свои впечат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безошибочное написание описательного текста по картине.  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контролировать и оценивать процесс и результат 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меть просить помощи, обращаться за помощью, задавать вопросы, строить понятные для </w:t>
            </w:r>
            <w:r>
              <w:rPr>
                <w:sz w:val="20"/>
                <w:szCs w:val="20"/>
                <w:u w:val="single"/>
              </w:rPr>
              <w:t>партнёра высказывания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позиции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5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Слово в языке и речи – 15 ч.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6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лексическое значение. Слова однозначные и многозначны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 на практик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сти представления учащихся о слове и его лексическом значении, об однозначных и многозначных сло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типы текстов, заголовок, главная мысль, словосочетания, диало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, лексическое значение, слова однозначные,слова многознач- ные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ние: о</w:t>
            </w:r>
            <w:r>
              <w:rPr>
                <w:sz w:val="20"/>
                <w:szCs w:val="20"/>
              </w:rPr>
              <w:t>пределят</w:t>
            </w:r>
            <w:r>
              <w:rPr>
                <w:b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тип  текста, цель высказывания и интонацию предложения,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знавать однозначные и многозначные слова</w:t>
            </w:r>
            <w:r>
              <w:rPr>
                <w:b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 </w:t>
            </w:r>
            <w:r>
              <w:rPr>
                <w:sz w:val="20"/>
                <w:szCs w:val="20"/>
              </w:rPr>
              <w:t>разбор предложений по членам, грамотная постановка знаков препинания в сложном предложении, работа со схемо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ится определять лексическое значение слов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работка информации, осознанное и правильное чтение и написа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выполнять учебные действия в громкоречевой форме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контролировать и оценивать процесс и результат  деятельности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работка информации, осознанное и правильное чтение и напис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выполнять учебные действия в громкоречевой и письменной форме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позиции школьника на основе положительного отношения к школе,  адекватно воспринимать предложения учителей, товарищей по исправлению допущенных ошибок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 и антонимы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и распознавать в речи слова синонимы и антон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, антонимы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ится распознавать в речи синонимы и антонимы </w:t>
            </w:r>
            <w:r>
              <w:rPr>
                <w:b/>
                <w:sz w:val="20"/>
                <w:szCs w:val="20"/>
              </w:rPr>
              <w:t xml:space="preserve">Умение: </w:t>
            </w:r>
            <w:r>
              <w:rPr>
                <w:sz w:val="20"/>
                <w:szCs w:val="20"/>
              </w:rPr>
              <w:t>подбирать необходимые сло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работа со словарем, 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уметь </w:t>
            </w:r>
            <w:r>
              <w:rPr>
                <w:sz w:val="20"/>
                <w:szCs w:val="20"/>
              </w:rPr>
              <w:t>обращаться за помощью, задавать вопросы, строить понятные для партнёра высказывания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ледовать нормам здоровьесберегающего поведения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онимы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ащимся первое представление об омонимах, учить  находить такие слова в речи, узнавать их среди других лексических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чении, омонимы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ится  находить омонимы в устной и письменной речи </w:t>
            </w: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выяснять лексической значение сл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работа со словарем 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контролировать и оценивать процесс и результат  деятельности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уметь обращаться за помощью, задавать вопросы, строить понятные для партнёра высказывания.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ледовать нормам здоровьесберегающего поведения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4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словосоче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е словосочетания слов (фразеологизмы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учащимся представление о словосочетании, показать сходство и различие слова и словосочетания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б устойчивых сочетаниях слов (фразеологизмах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, словосочетание, главное, зависимое слов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е словосочетания, фразеологизм, фразеологический словарь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 словосочетание как сложное название предметов (действий, признаков), что такое фразеологизмы, соотнесение их с рисунк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: </w:t>
            </w:r>
            <w:r>
              <w:rPr>
                <w:sz w:val="20"/>
                <w:szCs w:val="20"/>
              </w:rPr>
              <w:t xml:space="preserve">находить в словосочетании  главное и зависимое слово, замечать в речи фразеологизмы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: </w:t>
            </w:r>
            <w:r>
              <w:rPr>
                <w:sz w:val="20"/>
                <w:szCs w:val="20"/>
              </w:rPr>
              <w:t xml:space="preserve">написание слов с изученными орфограммами,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о словарем, умение находить лексические значения слов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контролировать и оценивать процесс и результат  деятельности</w:t>
            </w:r>
            <w:r>
              <w:rPr>
                <w:sz w:val="20"/>
                <w:szCs w:val="20"/>
                <w:u w:val="single"/>
              </w:rPr>
              <w:t xml:space="preserve">; </w:t>
            </w:r>
            <w:r>
              <w:rPr>
                <w:sz w:val="20"/>
                <w:szCs w:val="20"/>
              </w:rPr>
              <w:t>развивать рефлексию способов и условий действий, смысловое чт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уметь обращаться за помощью, задавать вопросы, строить понятные для партнёра высказывания,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уметь использовать речь для регуляции своего действия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ледовать нормам здоровьесберегающе-го поведения,  адекватно воспринимать предложения учителей, товарищей по исправлению допущенных ошибок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е изложение после зрительного восприятия текст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учащихся определять тип, тему текста и его частей; подбирать заголовок к тексту, передавать содержание текста с использованием тех средств выразительности, которые даны в тексте-образ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, тема, главная мысль, заголово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 определение темы часте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нахождение фрагментов часте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составление текста и его проверка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 развивать рефлексию способов и условий действий, смысловое чт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уметь использовать речь для регуляции своего действия.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ледовать нормам здоровьесберегающего поведения, стабилизация эмоционального состояния для решения различных задач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 диктант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я учащихся правильно писать слова с  изученными орфограммами, правильно оформлять предложения на пись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 развивать рефлексию способов и условий действий, смысловое чт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уметь использовать речь для регуляции своего действия.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ледовать нормам здоровьесберегающего поведения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 речи.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оизвести знания учащихся об изученных частях речи, их роли в  речи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. Имя существитель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е, 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,  глагол,  местоимение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 xml:space="preserve">  слова с непроверяемыми написания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Умение: </w:t>
            </w:r>
            <w:r>
              <w:rPr>
                <w:sz w:val="20"/>
                <w:szCs w:val="20"/>
              </w:rPr>
              <w:t>распознавать части речи с опорой на таблиц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вык: </w:t>
            </w:r>
            <w:r>
              <w:rPr>
                <w:sz w:val="20"/>
                <w:szCs w:val="20"/>
              </w:rPr>
              <w:t>разбор предложений по членам предложений, по частям речи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, анализировать информац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использовать речь для регуляции своего действия.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адекватно воспринимать предложения учителей, товарищей по исправлению допущенных ошибок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. Местоимение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сти представление учащихся о признаках имен существительных и местоимений , учить различать эти части речи и правильно  употреблять их в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, местоимение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классификация частей реч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определять грамматические признаки  частей реч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 </w:t>
            </w:r>
            <w:r>
              <w:rPr>
                <w:sz w:val="20"/>
                <w:szCs w:val="20"/>
              </w:rPr>
              <w:t>замена имен существительных местоимением, написание имен собственных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20"/>
                <w:szCs w:val="20"/>
                <w:u w:val="single"/>
              </w:rPr>
              <w:t xml:space="preserve"> Познавательные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ответственности за общее благополучие, осознание своей этнической принадлежности, ценностное отношение к природному миру.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. Имя существительное . Имя прилагатель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сти и уточнить представление учащихся о признаках имен существительных, прилагательных, глаголов,  их роли в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, имя существительное, глагол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устанавливать связь имен прилагательных с именами существительными, с глаголам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различать оттенки значений имен прилагатель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написание слов с непроверяемыми написаниями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 и условиями её реализации.</w:t>
            </w:r>
            <w:r>
              <w:rPr>
                <w:sz w:val="20"/>
                <w:szCs w:val="20"/>
                <w:u w:val="single"/>
              </w:rPr>
              <w:t xml:space="preserve"> Познавательные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за общее благополучие, осознание своей этнической принадлежности, уважительное отношение к чужому мнению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4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 как часть речи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учащимся общее представление об особенностях имени числительного как части речи;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, количество предметов, порядок при счете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ится  определять имена числительные по  обобщенному лексическому значению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>. Объяснить значение имен прилагательных в реч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</w:t>
            </w:r>
            <w:r>
              <w:rPr>
                <w:sz w:val="20"/>
                <w:szCs w:val="20"/>
              </w:rPr>
              <w:t xml:space="preserve"> запись по памяти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20"/>
                <w:szCs w:val="20"/>
                <w:u w:val="single"/>
              </w:rPr>
              <w:t xml:space="preserve"> Познавательные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тивация учебной деятельности, готовность следовать нормам природоохранного нерасточительного здоровьесберегающего поведения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 представление учащихся о признаках однокоренных слов, воспроизвести знания об одинаковом написании корня в однокоренных сло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ов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, однокоренные слова. Лексическое значение слов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распознавать однокоренные слова, выделять в них корен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 xml:space="preserve">распознавать однокоренные слова в тексте и самостоятельно их записывать ,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различать, сравнивать однокоренные слова и слова-синонимы, слова с омонимичными корнями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ь понятные для партнёра высказывания, умение слушать собеседника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ы из спорных ситуаций, принятие образа «хорошего ученика»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7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слог. Гласные звуки и бук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 и буквы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сти знания учащихся о гласных звуках и буквах, их обозначающих,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сти знания учащихся о согласных звуках и буквах, обозначающих согласные звуки. Сравнение гласных и согласных зву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сные звуки, буквы. Звуки ударные, безударные. Слог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согласные, парные, непарные, звонкие, глухие, твердые, мягкие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 различать слово и слог, букву и звук, гласные и согласные звуки и букв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правильно определять количество слогов в словах, работа с таблице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определение буквы для обозначения безударного гласного звука в словах, написание буквосочетаний с шипящими согласными звуками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ь понятные для партнёра высказывания, умение слушать собеседн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, принятие образа «хорошего ученика», 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слов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умение учащихся правильно обозначать на письме парные по глухости-звонкости согласные зву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осочетани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-буквенный разбор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определять качественную характеристику гласных и согласных звук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определять наличие в словах изученные орф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подбирать проверочные слова с заданной орфограммой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 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собеседника, формулировать свои затруднения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, принятие образа «хорошего ученика»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мягкий знак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я учащихся писать слова с разделительным мягким знаком и другими орфограм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 проверяемая, орфограмма непроверяемая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>обсуждать алгоритм орфографических действий при решении орфографической задач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 xml:space="preserve">  писать слова с разделительным мягким знак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 перенос слов с разделительным мягким знаком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собеседника, формулировать свои затруднения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тивация учебной деятельности, определять общую цель и пути её достижения, принятие образа «хорошего ученика»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4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пределять тему текста и его частей, подбирать языковой материал соответственно вопросам плана , последовательно излагать содержание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, части текста. Тема. Заголовок. Описание.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>определение типа текста, его структур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писать  изложение в соответствии с поставленной задаче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написание слов с изученными орфограммами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вивать смысловое чтение, подведение под понятие на основе распознавания объек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собеседника, формулировать свои затруднения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, принятие образа «хорошего ученика»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5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Состав слова – 12 ч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0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. корень слова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исправлять ошибки, допущенные в работе, написание проверочного дикта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ить  представление учащихся о признаках понятий «однокоренные слова», «корень сло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ренные слова. Корень слова. Общее лексическое значение. 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выявление и исправление ошибок, общее лексическое значение сл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выбирать для орфографического анализа любое слово из диктанта, различать однокоренные слова  и выделять в них корень сло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  </w:t>
            </w:r>
            <w:r>
              <w:rPr>
                <w:sz w:val="20"/>
                <w:szCs w:val="20"/>
              </w:rPr>
              <w:t>оценивать результаты выполненного задания, работа со словарем однокоренных слов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 </w:t>
            </w:r>
            <w:r>
              <w:rPr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полнять учебные действия в материализованной, гипермедийной, громкоречевой и умственной фор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иному мнению, истории и культуре других народ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чувства эмпатии, как понимание чувств других людей и сопереживания им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0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корня в однокоренных словах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ащимся представление о чередующихся согласных звуках в корн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 .Чередование согласных, сложные слов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чередование согласных в корне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одинаково писать гласные и согласные в корне  однокоренных сл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подбирать примеры однокоренных слов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 </w:t>
            </w:r>
            <w:r>
              <w:rPr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авильно строить сообщения в устной  и письменной фор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полнять учебные действия в материализованной, гипермедийной, громкоречевой и умственной формах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0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слова. Окончание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хождении окончаний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спознавать формы одного слова, формировать представление об окончании как об изменяемой части слова, его роли в образовании форм слова, его роли в словосочетании и предло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учащихся о признаках окончания как части слова, развивать умение находить в слове оконч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слова. Окончание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Нулевое окончание.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 xml:space="preserve">  формулирование определения окончания, умение выделять окончание, нулевое окончание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изменять форму слова, 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ходить в слове оконч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связь слов в словосочетании и предложен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тических чувств, прежде всего доброжелательности и эмоционально-нравственной отзывчивост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распознавать части речи , подбирать однокоренны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, лексическое значение. Омонимы. Части речи. Однокоренные слова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>выявление и исправление ошибок изложе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распознавать части речи и подбирать однокоренные сл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 </w:t>
            </w:r>
            <w:r>
              <w:rPr>
                <w:sz w:val="20"/>
                <w:szCs w:val="20"/>
              </w:rPr>
              <w:t>звуко-буквенный разбор слов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знаково-символические средств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собеседника, формулировать свои затруднения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, принятие образа «хорошего ученика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чувства эмпатии, как понимание чувств других людей и сопереживания им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Обобщение знаний о корне и окончании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различать однокоренные слова и формы одного слова , составлять из деформированных слов  предложения, из предложений - тек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ь слова. окончание. Формы 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: </w:t>
            </w:r>
            <w:r>
              <w:rPr>
                <w:sz w:val="20"/>
                <w:szCs w:val="20"/>
              </w:rPr>
              <w:t>слова с нулевым окончание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: </w:t>
            </w:r>
            <w:r>
              <w:rPr>
                <w:sz w:val="20"/>
                <w:szCs w:val="20"/>
              </w:rPr>
              <w:t>подбор однокоренных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 </w:t>
            </w:r>
            <w:r>
              <w:rPr>
                <w:sz w:val="20"/>
                <w:szCs w:val="20"/>
              </w:rPr>
              <w:t xml:space="preserve">формировать навык работы по алгоритму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 </w:t>
            </w:r>
            <w:r>
              <w:rPr>
                <w:sz w:val="20"/>
                <w:szCs w:val="20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. (общее понятие)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учащихся о приставке как значимой части слова, ознакомить с некоторыми приставками, их напис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. Приставка.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приставка, ее значение в слов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: </w:t>
            </w:r>
            <w:r>
              <w:rPr>
                <w:sz w:val="20"/>
                <w:szCs w:val="20"/>
              </w:rPr>
              <w:t>нахождение приставок в слова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  </w:t>
            </w:r>
            <w:r>
              <w:rPr>
                <w:sz w:val="20"/>
                <w:szCs w:val="20"/>
              </w:rPr>
              <w:t>образование новых глаголов с помощью различных приставок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 </w:t>
            </w:r>
            <w:r>
              <w:rPr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авить вопросы, обращаться за помощью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отношения к обучению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 – значимая часть слова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о значением приставок, развивать умение находить приставку в слове, образовывать однокоренные слова с пристав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ренные слова. Корень слова. Приставка . 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>что нужно сделать, чтобы найти приставку в сло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выделять изучаемые части в сло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нахождение глаголов в тексте, выделение изученных орфограм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 </w:t>
            </w:r>
            <w:r>
              <w:rPr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авить вопросы, обращаться за помощью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отношения к обучению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 знаний о роли приставок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учащихся распознавать изученные части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. Приставка.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>значение приставок в слов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>. Распознавание приставок в слова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:</w:t>
            </w:r>
            <w:r>
              <w:rPr>
                <w:color w:val="000000"/>
                <w:sz w:val="20"/>
                <w:szCs w:val="20"/>
              </w:rPr>
              <w:t xml:space="preserve"> образование новых слов при помощи приставок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 </w:t>
            </w:r>
            <w:r>
              <w:rPr>
                <w:sz w:val="20"/>
                <w:szCs w:val="20"/>
              </w:rPr>
              <w:t>анализ и передача информации устным и письменным способ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авить вопросы, обращаться за помощью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ть помощь и сотрудничество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 (общее понятие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учащихся о суффиксе как значимой части слова, ознакомить со значением некоторых суффи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. Корень слова. Окончание . Суффикс.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:  </w:t>
            </w:r>
            <w:r>
              <w:rPr>
                <w:sz w:val="20"/>
                <w:szCs w:val="20"/>
              </w:rPr>
              <w:t>формулировать определение суффикс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:  </w:t>
            </w:r>
            <w:r>
              <w:rPr>
                <w:sz w:val="20"/>
                <w:szCs w:val="20"/>
              </w:rPr>
              <w:t>находить в словах суффикс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</w:t>
            </w:r>
            <w:r>
              <w:rPr>
                <w:sz w:val="20"/>
                <w:szCs w:val="20"/>
              </w:rPr>
              <w:t>:  подбор родственных слов, написание слов с изученными орфограммами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 </w:t>
            </w:r>
            <w:r>
              <w:rPr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авить вопросы, обращаться за помощью, формулировать собственное мнение и позицию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отношения к обуч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8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 – значимая часть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ов с помощью суффиксов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о значением некоторых суффиксов, развивать умение находить в словах суффик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и учащихся находить в словах суффиксы и другие значащие  части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. Корень..Окончание . Суффик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меньшительно-ласкательное и увеличительное  значение суффиксов.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 xml:space="preserve">уменьшительно-ласкательные, увеличительные и др. значения суффиксов, 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хождение в слове окончания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находить суффиксы в слов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 </w:t>
            </w:r>
            <w:r>
              <w:rPr>
                <w:sz w:val="20"/>
                <w:szCs w:val="20"/>
              </w:rPr>
              <w:t>написание слов с безударными гласными в корне, лексическое значение сл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ие потребности, ценности и чувства, принятие образа «хорошего ученика»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0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разборе слов по составу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учащихся об основе слова,  развивать умение нахождения основы в слова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знания учащихся о значимых частях слова, развивать умение находить в слове значимые части, находить слово по заданной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. Основа слов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ренные слова. Разбор слов по составу. 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ние: </w:t>
            </w:r>
            <w:r>
              <w:rPr>
                <w:sz w:val="20"/>
                <w:szCs w:val="20"/>
              </w:rPr>
              <w:t xml:space="preserve">  как найти и выделить основу сло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проводить разбор слов по составу, пользуясь Памяткой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вык </w:t>
            </w:r>
            <w:r>
              <w:rPr>
                <w:sz w:val="20"/>
                <w:szCs w:val="20"/>
              </w:rPr>
              <w:t>формирование навыка моделирования сло</w:t>
            </w: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 </w:t>
            </w:r>
            <w:r>
              <w:rPr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ый, социально ориентированный взгляд на мир в единстве и разнообразии природы, народов, культур и религ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и личная ответственность за свои поступ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культура: ценностное отношение к природному миру, самостоятельность и личная ответственность за свои поступки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9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я определять тему и главную мысль, подбирать названия к тексту, соотносить части текста с дан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Главная мысль. План текста.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 использование авторских средст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записывать слова и предложения после их предваритель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го разбора</w:t>
            </w:r>
            <w:r>
              <w:rPr>
                <w:b/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</w:rPr>
              <w:t>последовательно и подробно излагать мыс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 грамотное написание текста и проверка трудных слов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ефлексия способов и условий действий, 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начальные навыки адаптации в динамично изменяющемся мире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5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Правописание частей слова – 23 ч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8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ние о правописании частей слов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написания изложения, проверить знания учащихся по разбору слов по состав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бщее представление о том, что орфограммы могут быть в любой части слова м написание их надо проверять  либо запомин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ренные слова. Части слова. Разбор слов по составу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, значимые части слов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 xml:space="preserve">   написание орфограммы в любой части слова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находить в словах известные части слов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:  </w:t>
            </w:r>
            <w:r>
              <w:rPr>
                <w:sz w:val="20"/>
                <w:szCs w:val="20"/>
              </w:rPr>
              <w:t>безошибочное написание работы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ять результаты своей работы,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спроизвести знания об изученных правилах письма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ёмы решения задач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способа проверки слов с безударными гласными в корне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оизвести знания учащихся о способах проверки безударной гласной в корне слова, развивать умение находить безударную гласную в корн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, однокоренные слова, форма слова, ударение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 определять в словах наличие изученных и изучаемых орфограм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: </w:t>
            </w:r>
            <w:r>
              <w:rPr>
                <w:sz w:val="20"/>
                <w:szCs w:val="20"/>
              </w:rPr>
              <w:t>формирование умения ставить перед собой орфографическую задачу, определять пути ее реш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</w:t>
            </w:r>
            <w:r>
              <w:rPr>
                <w:sz w:val="20"/>
                <w:szCs w:val="20"/>
              </w:rPr>
              <w:t>: подбор проверочных слов, ударение в слов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; передача информации устным и письменным способ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пределять цели, функции участников, способов взаимодействия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стическое сознание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безударными гласными в корне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вать умение определять и писать слова с проверяемыми и не проверяемыми ударением гласными в корне, подбирать проверочны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, ударение, безударная гласна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 подбирать проверочные слова с заданной орфограммо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объяснять, доказывать правильность написания слов с изучаемой орфограмм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 безошибочный подбор проверочного слова, постановка удар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ый, социально ориентированный взгляд на мир в единстве и разнообразии природы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двумя безударными гласными в корне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одбирать проверочные слова для слов с двумя безударными гласными в корне, распознавать и правильно писать слова с проверяемыми и не проверяемыми ударением безударными глас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, безударная гласная, проверяемое и проверочное слово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ние  </w:t>
            </w:r>
            <w:r>
              <w:rPr>
                <w:sz w:val="20"/>
                <w:szCs w:val="20"/>
              </w:rPr>
              <w:t>слова старославянского происхождения и их «следы» в русско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</w:t>
            </w: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подбирать проверочные слова для слов с безударными гласными в корн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 работа с о страничкой для любознательных, формирование уважительного отношения у языку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звлечение необходимой информации из различных источни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роить монологичное высказывание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е создавать конфликтов и находить выходы из спорных ситуаций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лов с проверяемыми и непроверяемыми безударными гласными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равильно писать безударные гласные в корне, обосновывать правильность написанного, наблюдать над историческим чередованием звуков в русском я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, безударная гласная, проверяемое и проверочное слово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>находить и отмечать в словах изучаемую орфограмм</w:t>
            </w:r>
            <w:r>
              <w:rPr>
                <w:b/>
                <w:sz w:val="20"/>
                <w:szCs w:val="20"/>
              </w:rPr>
              <w:t>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значение буквой безударного гласного в корне слова, составление текста из деформированных предложе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 объяснять и доказывать правильность выполнения заданного, обсуждать алгоритм действия в практической деятельности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«хорошего учени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позиции собеседника (партнера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парными согласными в корне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роизвести знания учащихся об обозначении буквой парного  по глухости-звонкости согласного звука в корне слова, о способах подбора проверочного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, парные согласные по глухости-звонкости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>знания о парных по глухости-звонкости согласных звуков в корн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писать слова на изучаемое правил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 работа с орфографическим словарем,  обозначение согласного звука бук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установленные правила в планировании способа решения; адекватно воспринимать предложение учителя и товарищей по исправлению допущенных ошибо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рефлексия способов и условий действий; анализ информ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ёров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слов с парными по глухости-звонкости согласными в корне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обозначать буквой парный по глухости-звонкости согласный звук, обобщить знания о способах  подбора проверочных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, парные согласные, чередование согласных в корне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>группировка слов по типу орфограммы и по месту орфограммы в сл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 xml:space="preserve">обозначать буквой парный согласный в корне, приводить примеры слов с изучаемой орфограмм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:  </w:t>
            </w:r>
            <w:r>
              <w:rPr>
                <w:sz w:val="20"/>
                <w:szCs w:val="20"/>
              </w:rPr>
              <w:t>осуществлять самоконтроль и взаимоконтроль при проверке выполнения письменной работы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составлять план и последовательность действий и предвосхищать результа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, контролировать и оценивать процесс и результат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задавать вопросы, формулировать собственное мнение и позицию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ь человека за общее благополучие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по  сюжетному рисунку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учащихся писать слова с парными по глухости-звонкости согласными и  безударными гласными в корне, развивать умение воспринимать сюжетный рисунок , определять его тему, передавать содержание рису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>определять  наличие в словах изучаемых и изученных орфограмм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находить и отмечать орфограммы в словах, подбирать поверочные слова, определение значений сло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 разбор предложений по  членам предложения,  составление текста 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осуществлять итоговый и пошаговый контроль по результату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общие приёмы решения задач, анализ информ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пределять общую цель и пути её достижения, строить монологическое высказывание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оверки написания слов с непроверяемым согласным в корне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знакомить учащихся с правилом написания слов с непроизносимыми согласными в корне, формировать умение проверять написание слов с непроизносимыми соглас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согласных, непроизносимые согласные звуки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>обозначение буквой непроизносимого согласного  в слов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формирование умения соотносить букву, обозначающую непроизносимый согласный звук в проверяемом слове и  эту же букву в проверочном сло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о словарем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осуществлять итоговый и пошаговый контроль по результату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общие приёмы решения задач, анализ информ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пределять общую цель и пути её достижения, строить монологическое высказывание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а сопричастности и гордости за свой родной край Подмосковье и его историю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непроверяемой согласной в корне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ть правила правописания слов с непроизносимыми согласными и парными по глухости-звонкости соглас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ов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группировать слова по типу орфограммы, по месту орфограммы в сло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контролировать правильность написания текста, находить и исправлять ошиб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 </w:t>
            </w:r>
            <w:r>
              <w:rPr>
                <w:sz w:val="20"/>
                <w:szCs w:val="20"/>
              </w:rPr>
              <w:t>разбор слопри написании диктантав по составу, разбор предложений по членам предложений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создавать и формулировать познавательную цел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стическое сознание, осознание ответственности человека за общее благополучие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 диктант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ить умение писать слова с непроверяемыми согласными  в кор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ктант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использовать полученные знания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безошибочное  написание текста с изученными орфограмм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ть последовательность промежуточных целей и соответствующих им действий с учетом конечного результа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емы решения задач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существлять взаимный контроль, оказывать взаимопомощь в сотрудничестве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0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, допущенными в диктан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согласные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ть умение исправлять ошибки, развивать умение распознавать орфограмму в текст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сти знания учащихся о написании слов с удвоенными соглас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, лексическое значение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группировать слова по типу орфограммы, научатся писать слова с  удвоенными согласными, контролировать правильность записи текст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записывать слова и предложения после их предварительного разбора, образовывать новые слова, формы слов по знакомым моделям</w:t>
            </w:r>
            <w:r>
              <w:rPr>
                <w:b/>
                <w:sz w:val="20"/>
                <w:szCs w:val="20"/>
              </w:rPr>
              <w:t xml:space="preserve">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: </w:t>
            </w:r>
            <w:r>
              <w:rPr>
                <w:sz w:val="20"/>
                <w:szCs w:val="20"/>
              </w:rPr>
              <w:t>работа над ошибками, работа с орфографическим словарем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ть последовательность промежуточных целей и соответствующих им действий с учетом конечного результата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в удвоенными согласными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тить словарь учащихся словами с удвоенными согласными, развивать умение различать двойные согласные в разных частях слова и записывать слова с двойными соглас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 xml:space="preserve">образование однокоренных слов с суффиксом –н-, распределение  слов по группам в зависимости от места нахождения двойных согласных в слове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контролировать этапы своей работы, совершенствовать умение разбирать слова по составу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: </w:t>
            </w:r>
            <w:r>
              <w:rPr>
                <w:sz w:val="20"/>
                <w:szCs w:val="20"/>
              </w:rPr>
              <w:t xml:space="preserve">изменение форм слова, запоминание данных форм, составление предложений из словосочетаний 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оставлять план и последовательность действий и предвосхищать результа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, осознание ответственности, адаптация поведения в детском коллективе; самостоятельная и личная ответственность за свои поступки, установка на здоровый образ жизни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репродукции картины В.М.Васнецова  «Снегурочк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ь рассматривать картину, составлять по ней  описательный текст, высказывать свое отношение к карт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текста, тема , заголово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>: учиться высказывать свое отношение к картин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воспроизвести содержание картины, высказать впечатле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: </w:t>
            </w:r>
            <w:r>
              <w:rPr>
                <w:sz w:val="20"/>
                <w:szCs w:val="20"/>
              </w:rPr>
              <w:t>запись самостоятельно составленного текста с использованием опорных слов, проверка написанного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20"/>
                <w:szCs w:val="20"/>
                <w:u w:val="single"/>
              </w:rPr>
              <w:t xml:space="preserve"> Познавательные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и суффиксов. Суффиксы –ик\-ек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оизвести знания учащихся о  суффиксах и приставках как значимых частей слова, сформировать общее представление о правописании суффиксов и приставок, познакомить с правописанием суффиксов –ик-\ -ек-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, суффикс, значение слов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атся писать слова с суффикс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>: группировать слова по типу орфограммы, различать значение слов с различными суффикс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списывание текста, разбор слов по составу и разбор предложений по членам предложения.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 </w:t>
            </w:r>
            <w:r>
              <w:rPr>
                <w:sz w:val="20"/>
                <w:szCs w:val="20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равописании суффиксов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навык правописания суффиксов в словах, познакомить с правописанием суффикса –ок -после шипящих под удар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, суффикс, пристав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атся писать  слова с суффиксом –ок- послн шипящи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употреблять изученные правила письма ,контролировать этапы своей работы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письмо по памяти, различие лексических значений слов, работа со словарем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еобразовывать практическую задачу в познавательную; предвосхищать результ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; задавать вопросы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самооценка на основе критериев успешности учебной деятельности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приставками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накомить с правописанием приставок, оканчивающихся на согласный звук, правописание приставок, имеющих гласные </w:t>
            </w:r>
            <w:r>
              <w:rPr>
                <w:b/>
                <w:i/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b/>
                <w:i/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,  группы приставо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атся  написанию приставок, оканчивающихся на парный по глухости-звонкости согласны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выполнять звукобуквенный анализ слов, выделять в словах приставки, понимать значения, вносимые приставками в слов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демонстрировать понимание звуко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х соотношений, различать и использовать на письме изученные буквы.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и и предлоги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ить представление учащихся о приставке и предлоге, их роли в слове (для приставок), в словосочетании и в предложении (для предлог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, предлог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атся писать слова  с предлогами и приставкам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ние</w:t>
            </w:r>
            <w:r>
              <w:rPr>
                <w:color w:val="000000"/>
                <w:sz w:val="20"/>
                <w:szCs w:val="20"/>
              </w:rPr>
              <w:t xml:space="preserve"> отличить приставку от предлога, выбор подходящих по смыслу предлогов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: </w:t>
            </w:r>
            <w:r>
              <w:rPr>
                <w:sz w:val="20"/>
                <w:szCs w:val="20"/>
              </w:rPr>
              <w:t>написание фразеологизмов, их значение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20"/>
                <w:szCs w:val="20"/>
                <w:u w:val="single"/>
              </w:rPr>
              <w:t xml:space="preserve"> Познавательные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и предлогов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распознавать приставки и предлоги, находить их в тексте, правильно писать приставки и пред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, предлог, глагол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атся писать слова  приставками и предлогами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личать на слух приставки и предлоги, умение находить их в тексте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</w:t>
            </w:r>
            <w:r>
              <w:rPr>
                <w:sz w:val="20"/>
                <w:szCs w:val="20"/>
              </w:rPr>
              <w:t>. составление из слов предложений, из предложений текста.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 деятельности</w:t>
            </w:r>
            <w:r>
              <w:rPr>
                <w:sz w:val="20"/>
                <w:szCs w:val="20"/>
                <w:u w:val="single"/>
              </w:rPr>
              <w:t xml:space="preserve"> 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</w:rPr>
              <w:t>и применять знания, умения  и навы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меть просить помощи, обращаться за помощью, задавать вопросы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ть умение учащихся писать слова с изученными орфограммами, разбирать предложения по членам предложения, разбирать слова по составу, находить слова с изученной орфограм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приставка, суффикс,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>изученных орфограм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применять знания при написании под диктовку, контролировать этапы своей работы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безошибочное написание под диктовк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 </w:t>
            </w:r>
            <w:r>
              <w:rPr>
                <w:sz w:val="20"/>
                <w:szCs w:val="20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рочной работы. Слова с разделительным твердым знаком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умение работать над ошибками, познакомить учащихся с правилом употребления разделительного твердого знака в сло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, разделительный твердый зна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определение роли, которую выполняет разделительный твердый знак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работать над ошибками, обосновывать написание слов, подбор примеров на заданную орфограмм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нахождение приставок в словах, образование новых слов при помощи приставок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лов с «ъ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распознавать слова с разделительным твердым знаком и слова с разделительным мягким знаком, формировать умение писать слова с разделительным твердым зна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ши;  прави-ло, шипящие согласные  звуки; парный глухой всегда твердый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атся </w:t>
            </w:r>
            <w:r>
              <w:rPr>
                <w:color w:val="000000"/>
                <w:sz w:val="20"/>
                <w:szCs w:val="20"/>
              </w:rPr>
              <w:t>соотносить звучание и написание слова, объяснять случаи расхождения звучания и напис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 xml:space="preserve">, выполнять звукобуквенный анализ слов, употреблять изученные правила </w:t>
            </w: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написание слов с разделительными знаками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3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слов с «ь», «ъ»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правильно писать слова с разделительным твердым и мягким знаками,  познакомить с правилом переноса слов с «ъ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е спис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твердый и мягкий знаки,  перенос слов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атся писать слова с разделительным твердым знаком, сопоставлять с разделительным мягким знако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анализировать и записывать  слова с изученными  правил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демонстрировать понимание звуко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х соотношений, различать и использовать на письме изученные правила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ефлексия способов и условий действий, - 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. Участвовать в совместной работе, обосновывать свою точку зрения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Части речи – 1 ч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3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  «Русский язык»  часть 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ить представление учащихся об изученных частях речи, о признаках, по которым можно распознавать част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. Имя существитель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воспроизведение знаний о частях речи, об имени существительном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распознавание частей речи по лексическим значениям, классифицировать слова по  частям реч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</w:t>
            </w:r>
            <w:r>
              <w:rPr>
                <w:sz w:val="20"/>
                <w:szCs w:val="20"/>
              </w:rPr>
              <w:t>: составление по рисунку текста, определение темы, главной мысли, написание  заголовка; работа с таблицей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5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Имя существительное – 24 ч.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 как часть речи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ить представление об обобщенном лексическом значении имен существительных, распознавать имена существительные по обобщенному лексическому значению и по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: </w:t>
            </w:r>
            <w:r>
              <w:rPr>
                <w:sz w:val="20"/>
                <w:szCs w:val="20"/>
              </w:rPr>
              <w:t xml:space="preserve">воспроизведение знаний об имени существительном как части речи, анализ и синтез определения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подбирать примеры имен существительным по родовым признак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Навык:</w:t>
            </w:r>
            <w:r>
              <w:rPr>
                <w:sz w:val="20"/>
                <w:szCs w:val="20"/>
              </w:rPr>
              <w:t xml:space="preserve"> определение лексического значения многозначных слов, распознавание имен существительных среди однокоренных слов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0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ушевленные и неодушевленные имена существительные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 распознавать мена существительные, ставить к ним вопросы, ознакомить с начальной формой имени существительного, развивать умение составлять текст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ить  представление учащихся об одушевленных и неодушевленных именах существи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форма имени существитель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, словосочета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выделять среди имен существительных одушевленные и неодушевленные (по вопросу и значению), знакомство с словами-архаизмами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 xml:space="preserve">ставить вопросы в словосочетаниях ,распознавать имена существительные среди слов других частей речи, </w:t>
            </w:r>
            <w:r>
              <w:rPr>
                <w:color w:val="000000"/>
                <w:sz w:val="20"/>
                <w:szCs w:val="20"/>
              </w:rPr>
              <w:t>классификация имен существительных по вопросам и признак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: </w:t>
            </w:r>
            <w:r>
              <w:rPr>
                <w:sz w:val="20"/>
                <w:szCs w:val="20"/>
              </w:rPr>
              <w:t>составление и запись текста на заданную тему, контролировать этапы своей работы,  работа со словарем, подбор синонимов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и личная ответственность за свои поступки, установка на здоровый образ жизни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вествовательного текст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ть умения письменно передавать содержание повествовательного текста, использовать авторские слова для передачи содерж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вок, рассказ, тема текста, части текс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</w:t>
            </w:r>
            <w:r>
              <w:rPr>
                <w:color w:val="000000"/>
                <w:sz w:val="20"/>
                <w:szCs w:val="20"/>
              </w:rPr>
              <w:t xml:space="preserve"> письменное изложение повествовательного текста-образца по самостоятельно составленному плану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Умение:</w:t>
            </w:r>
            <w:r>
              <w:rPr>
                <w:color w:val="000000"/>
                <w:sz w:val="20"/>
                <w:szCs w:val="20"/>
              </w:rPr>
              <w:t xml:space="preserve">  самостоятельно составить план текста,  подбор заголовка к тексту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 написание изложения, проверка написанного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20"/>
                <w:szCs w:val="20"/>
                <w:u w:val="single"/>
              </w:rPr>
              <w:t xml:space="preserve"> Познавательные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допущенными в изложении. Собственные и нарицательные имена существительные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находить и исправлять ошибки, воспроизвести знания об именах собственных и нариц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 и нарицательны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>воспроизведение знаний об именах собственных и нарицатель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распознавать собственные и нарицательные имена существительные, определять значение имен соб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 заглавная буква в написании имен собственных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; ценностное отношение к природному миру, готовность следовать нормам природоохранного поведения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и нарицательные имена существительные. Изменение имен существительных по числам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узнавать и писать собственные имена существительные, воспроизвести в памяти знания о числе имен существительных и об изменении имен существительных по числ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собственные и нарицательные. Единственное и множественное число имен существитель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имена существительные изменяются по числ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правильно оформлять написанные предложения (большая буква в начале предложения, в именах собственных), а</w:t>
            </w:r>
            <w:r>
              <w:rPr>
                <w:color w:val="000000"/>
                <w:sz w:val="20"/>
                <w:szCs w:val="20"/>
              </w:rPr>
              <w:t>нализировать уместность использования восклицательного знака в конце предложения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предложения распространенные и нераспространенные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; гуманистическое сознание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существительных по числам. Имена существительные , употребляемые в форме единственного числ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определять число имен существительных, формировать умение писать слова с изученными орфограммами, провести наблюдение над именами существительными, которые  употребляются в форме единственного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, ед.ч.; мн.ч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число имен существительных, изменение формы числа имен существи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 xml:space="preserve">: распознавание имен существительных, имеющих форму единственного числа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вык </w:t>
            </w:r>
            <w:r>
              <w:rPr>
                <w:sz w:val="20"/>
                <w:szCs w:val="20"/>
              </w:rPr>
              <w:t>составление текста их деформированных предложений, воспроизведение  правил написания гласных и согласных в разных частях слова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; преобразовывать практическую задачу в познавательную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бирать наиболее эффективные способы решения задач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активность во взаимодействии коммуникативных и познавательных задач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навыки адаптации в динамично изменяющемся мире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ен существительных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ь представление о признаках определенного рода имен существи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ой род, женский род, средний род, местоиме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>классификация  имен существительных по родам, родовые окончания имен  существи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обосновывать правильность определения рода имен существитель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замена имен существительных местоимением, определение рода однокоренных  имен существительных 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ода имен существительных в косвенных падежах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определять род имен существительных, употребленных в начальной и косвен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ен существительны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слова с непроверяемым написанием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определять род имен существительных, сопоставление имен существительных со схем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>. Написание слов с изученными орфограммами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гнозировать возникновение конфликтов при наличии разных точек зрения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патия как понимание чувств других людей и сопереживание им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навыки адаптации в динамично изменяющемся мире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на существительные общего род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вать умение различать род имен существительных, дать общее представление об именах существительных общего 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з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ен существительны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как согласовать имена существительные общего рода с именами прилагательны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определять род имен существительных, классификация имен существительных по признак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разбор имени существительного по составу и как часть речи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координировать и принимать различные позиции во взаимодействии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патия как понимание чувств других людей и сопереживание им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навыки адаптации в динамично изменяющемся мире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на конце имен существительных после шипящих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убить знания о роли мягкого знака в слове, познакомить учащихся с постановкой мягкого знака на конце существительных после шипя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ен существительных, мягкий зна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роль мягкого знака (как показатель мягкости согласного звука), как показатель женского рода имен существительных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различать род имен существительных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звуко-буквенный анализ слов, определение частей речи в  словосочетаниях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, принятие образа «хорошего ученика»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имен существительных, оканчивающихся на шипящий звук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определять роль мягкого знака в слове, учить правописанию имен существительных, оканчивающихся на шипя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ен существительны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 xml:space="preserve"> работа с непроверяемыми орфограммами в словах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определять роль мягкого знака в слове, правильно записывать имена существительные с шипящим на конц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 написание слов с изученными орфограмм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составлять план и последовательность действий и предвосхищать результа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, контролировать и оценивать процесс и результат деятельност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задавать вопросы, формулировать собственное мнение и позицию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е изложение.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умения письменно передавать содержание повествовательного текста, использовать авторские слова для передачи содержа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ысль текста, части текста, заголовок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составление устного и письменного рассказ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устанавливать связь между предложениями и частями текста, определение роли местоимений в предлож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 написание и проверка изложения.</w:t>
            </w:r>
          </w:p>
        </w:tc>
        <w:tc>
          <w:tcPr>
            <w:tcW w:w="39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гнозировать возникновение конфликтов при наличии разных точек зрения.</w:t>
            </w:r>
          </w:p>
        </w:tc>
        <w:tc>
          <w:tcPr>
            <w:tcW w:w="2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о ориентированный взгляд на мир в единстве и разнообразии природы, народов, культур и религий.   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бота над ошибками. Изме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е имен существительных по падежам (общее представление о склонении)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учащихся с изменением окончаний имен существительных в зависимости от связи с другими слов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и, склонение имен существитель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изменение имен существительных по вопросам</w:t>
            </w:r>
          </w:p>
          <w:p>
            <w:pPr>
              <w:pStyle w:val="Normal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дежам), запоминание падеже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 </w:t>
            </w:r>
            <w:r>
              <w:rPr>
                <w:sz w:val="20"/>
                <w:szCs w:val="20"/>
              </w:rPr>
              <w:t>выделять словосочетания с заданным словом, анализировать таблицу учебни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 написание слов с изученными орфограммами, контролировать этапы своей работы</w:t>
            </w:r>
          </w:p>
        </w:tc>
        <w:tc>
          <w:tcPr>
            <w:tcW w:w="39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ефлексия способов и условий действий, 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ства, прежде всего доброжелательность и эмоционально- нравственная отзывчивость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0" w:hRule="atLeast"/>
        </w:trPr>
        <w:tc>
          <w:tcPr>
            <w:tcW w:w="4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склонении и определении падежей имен существитель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лоняемые имена существительные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склонять имена существительные ( с  ударными окончаниями) в единственном числе, ознакомить с приемами определения падежей имен существитель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несклоняемыми именами существительными,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и, склоне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лоняемые имена существитель-ные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:   </w:t>
            </w:r>
            <w:r>
              <w:rPr>
                <w:sz w:val="20"/>
                <w:szCs w:val="20"/>
              </w:rPr>
              <w:t>об изменении имен существительных по падежам, некоторые имена существительные не изменяются по падежам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определение падежа, в котором употреблено имя существительное, работать с памяткой учебни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выделение словосочетаний, постановка вопроса к имени существительном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20"/>
                <w:szCs w:val="20"/>
                <w:u w:val="single"/>
              </w:rPr>
              <w:t xml:space="preserve"> Познавательные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. Участвовать в совместной работе, обосновывать свою точку зрения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тельный падеж имен существительных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 представление об именах существительных в именительном падеже, о признаках этого пад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 распознавание именительного падежа по вопросу и роли существительного в предложени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определять имена существительные в именительном падеж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 составление предложений из слов, разбор по членам предложения, контролировать выполнение работы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ный падеж имен существительных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б именах существительных  в родительном падеже, признаках этого пад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ный падеж, вопросы, предлоги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 xml:space="preserve">  распознавание родительного падежа по вопросу и предлога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определять имена существительные в родительном падеже в предло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запись словосочетаний, постановка вопросов в словосочетании,  определение значения слов, фразеологизмов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ация учебной деятельности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стическое сознание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ьный падеж имен существительных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редставление об именах существительных в дательном падеже, о признаках этого пад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ьный падеж, вопросы, предлоги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признаки имен существительных в дательном падеже, вопросы, предлог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 xml:space="preserve">определять имена существительные в дательном падеже в словосочетании и предложении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написание слов с изученными орфограммами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; осознание ответственности человека за общее благополучие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тельный падеж имен существительных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редставление о винительном падеже имен существительных, признаках этого пад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тельный падеж, вопросы, предлоги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: </w:t>
            </w:r>
            <w:r>
              <w:rPr>
                <w:sz w:val="20"/>
                <w:szCs w:val="20"/>
              </w:rPr>
              <w:t>признаки имен существительных в винительном падеже, вопросы, предлог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определять имена существительные в винительном падеже в словосочетании и предложен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 </w:t>
            </w:r>
            <w:r>
              <w:rPr>
                <w:sz w:val="20"/>
                <w:szCs w:val="20"/>
              </w:rPr>
              <w:t>разбор предложения по членам предложения, второстепенные члены предложения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ительный падеж  имен  существительных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б  именах существительных в творительном падеже, развивать  умение распознавать существительные  в творительном падеже, совершенствовать умение составлять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, падежи сравне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 признаки имен существительных в творительном  падеже, вопросы, предлог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распознавать имена существительные в творительном падеже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</w:t>
            </w:r>
            <w:r>
              <w:rPr>
                <w:sz w:val="20"/>
                <w:szCs w:val="20"/>
              </w:rPr>
              <w:t>. Совершенствовать навык в составлении предложений, разбор предложений по частям речи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 познавательная мотивация учебной деятельности; 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ный падеж имен существительных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б именах существительных  в предложном падеже, о признаках этого падежа, совершенствовать умения составлять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ги, падежи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 признаки имен существительных в предложном падеже, предлоги, вопрос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>. Распознавать имена существительные в предложном падеж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Навык: </w:t>
            </w:r>
            <w:r>
              <w:rPr>
                <w:sz w:val="20"/>
                <w:szCs w:val="20"/>
              </w:rPr>
              <w:t>составление предложений,  работа по алгоритму.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; преобразовывать практическую задачу в познавательную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бирать наиболее эффективные способы решения задач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активность во взаимодействии коммуникативных и познавательных задач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озаглавливать текст, составлять план текста, использовать авторские слова при передаче содержания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главная мысль, части текста, заголово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определение целей и задач, соотнесение рисунка и текста , выделение частей текст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самостоятельно строить высказывания по теме урока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Навык : </w:t>
            </w:r>
            <w:r>
              <w:rPr>
                <w:sz w:val="20"/>
                <w:szCs w:val="20"/>
              </w:rPr>
              <w:t xml:space="preserve">  развивать языковую активность детей, формировать опыт составления предложений с авторскими  словами . Проверка написанного.                                                        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совместной работе,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над ошибками. Обобщение знаний  о  падежах имен существительных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я о падежах имен существительных, развивать умение распознавать имена существительные в разных падежных фор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и, вопрос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 распознавать изученные признаки имени существительного по заданному алгоритм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обосновать правильность определения падежей имен существительных, морфологический разбор имен существительных  пользуясь Памяткой учебник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: </w:t>
            </w:r>
            <w:r>
              <w:rPr>
                <w:sz w:val="20"/>
                <w:szCs w:val="20"/>
              </w:rPr>
              <w:t>развивать языковую активность детей , формировать опыт составления предложений с данными словами, работа с памяткой «Порядок разбора имени существительного»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в контроле способа решения;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ёмы решения задач, использовать знаково- символические средства для решения задач;</w:t>
            </w:r>
            <w:r>
              <w:rPr>
                <w:sz w:val="20"/>
                <w:szCs w:val="20"/>
                <w:u w:val="single"/>
              </w:rPr>
              <w:t xml:space="preserve"> Коммуникативные: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 диктант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учащихся об именах существительных, проверить умения, приобретенные в процессе изучения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Навык </w:t>
            </w:r>
            <w:r>
              <w:rPr>
                <w:sz w:val="20"/>
                <w:szCs w:val="20"/>
              </w:rPr>
              <w:t>обобщение знаний, умений , навыков об именах существительных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в контроле способа решения;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ёмы решения задач, использовать знаково- символические средства для решения задач;</w:t>
            </w:r>
            <w:r>
              <w:rPr>
                <w:sz w:val="20"/>
                <w:szCs w:val="20"/>
                <w:u w:val="single"/>
              </w:rPr>
              <w:t xml:space="preserve"> Коммуникативные: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0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допущенными при написании диктанта и сочине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ботать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ние: </w:t>
            </w:r>
            <w:r>
              <w:rPr>
                <w:sz w:val="20"/>
                <w:szCs w:val="20"/>
              </w:rPr>
              <w:t xml:space="preserve">научатся способу проверки написания различных орфограмм   </w:t>
            </w: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подбирать проверочное слово, обосновывая написание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: </w:t>
            </w:r>
            <w:r>
              <w:rPr>
                <w:sz w:val="20"/>
                <w:szCs w:val="20"/>
              </w:rPr>
              <w:t>контролировать и оценивать этапы своей работы.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; преобразовывать практическую задачу в познавательную;</w:t>
            </w:r>
            <w:r>
              <w:rPr>
                <w:sz w:val="20"/>
                <w:szCs w:val="20"/>
                <w:u w:val="single"/>
              </w:rPr>
              <w:t xml:space="preserve"> Познавательные: </w:t>
            </w:r>
            <w:r>
              <w:rPr>
                <w:sz w:val="20"/>
                <w:szCs w:val="20"/>
              </w:rPr>
              <w:t>использовать общие приёмы решения задач, контролировать  и оценивать процесс и результат действия;</w:t>
            </w:r>
            <w:r>
              <w:rPr>
                <w:sz w:val="20"/>
                <w:szCs w:val="20"/>
                <w:u w:val="single"/>
              </w:rPr>
              <w:t xml:space="preserve"> 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, осуществлять взаимный контроль, ставить и задавать вопросы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Имя прилагательное – 15 ч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имени прилагательном как части речи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сти знания учащихся о признаках имени прилагательного как части речи, развивать умения распознавать имена прилагательные в тек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на прилагательные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>: признаки имен прилагатель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: </w:t>
            </w:r>
            <w:r>
              <w:rPr>
                <w:sz w:val="20"/>
                <w:szCs w:val="20"/>
              </w:rPr>
              <w:t>распознавание имен прилагательных в тексте среди других частей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 обогащение словарного запаса, различать лексические значения слов, подбирать к ним синонимы, устанавливать связь имен существительных с именами прилагательными.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; преобразовывать практическую задачу в познавательную;</w:t>
            </w:r>
            <w:r>
              <w:rPr>
                <w:sz w:val="20"/>
                <w:szCs w:val="20"/>
                <w:u w:val="single"/>
              </w:rPr>
              <w:t xml:space="preserve"> Познавательные: </w:t>
            </w:r>
            <w:r>
              <w:rPr>
                <w:sz w:val="20"/>
                <w:szCs w:val="20"/>
              </w:rPr>
              <w:t>использовать общие приёмы решения задач, контролировать  и оценивать процесс и результат действия;</w:t>
            </w:r>
            <w:r>
              <w:rPr>
                <w:sz w:val="20"/>
                <w:szCs w:val="20"/>
                <w:u w:val="single"/>
              </w:rPr>
              <w:t xml:space="preserve"> 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, осуществлять взаимный контроль, ставить и задавать вопрос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совместной работе,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мен прилагательных с именами существительными. Сложные прилагательные (общее представление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спознавать имена прилагательные среди однокоренных слов, подбирать к именам прилагательным синонимы и антон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прилагательные, дефис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 научатся распознавать и писать сложные имена прилагательны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распознавать имена прилагательные среди однокоренных слов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образование имен прилагательных , обозначающих цвета и оттенки цветов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и научное описание (общее знакомство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научного ( или художественного текста-описания расте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составлять описание выбранного предмета (растения) по вопросам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текст-описание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>обсуждение выбранного предмета описания, задача авторов, распознавание научного и художественного описания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 xml:space="preserve">  наблюдать над употреблением имен прилагательных в таких текстах, составление текста-описания в научном стиле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  </w:t>
            </w:r>
            <w:r>
              <w:rPr>
                <w:sz w:val="20"/>
                <w:szCs w:val="20"/>
              </w:rPr>
              <w:t>написание текста, проверка написанного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, осуществлять взаимный контроль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прилагательных по родам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учащихся с изменением имен прилагательных по родам, развивать умение определять род имен существительных и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прилагательные, род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>как определить род имен прилагательных в единственном числе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установить зависимость рода имени прилагательного от рода имени существительного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 </w:t>
            </w:r>
            <w:r>
              <w:rPr>
                <w:sz w:val="20"/>
                <w:szCs w:val="20"/>
              </w:rPr>
              <w:t>работа с таблицами учебника, составление и запись словосочетаний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частвовать в совместной работе, выслушивать одноклассников, не создавать конфликтов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прилагательных по родам. Правописание родовых окончаний имен прилагательных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изменять имя прилагательное по родам (в единственном числе) в зависимости от рода имени существитель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вые окончания имен прилагательных, род имен существительных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 xml:space="preserve"> классификация имен прилагательных по роду, признаки имен прилагательных для определения ро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ставить вопросы от имен существительных  к именам прилагательных для правильной записи оконч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составление и запись словосочетаний и предложений с именами прилагательными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родовых окончаний имен прилагательных. Изменение имен прилагательных по числам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писать родовые окончания имен прилагательных, изменять имена прилагательные по числ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, число имен прилагательных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 xml:space="preserve"> определять форму числа имени прилагатель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правильно писать родовые окончания имен прилагательных , изменять имен прилагательные по числ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составление и запись предложений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прилагательных по числам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ащимся представление о том, что имена прилагательные во множественном числе по родам не изменяю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, число имен прилагательных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зависимость числа имени прилагательного от числа имени существитель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 </w:t>
            </w:r>
            <w:r>
              <w:rPr>
                <w:sz w:val="20"/>
                <w:szCs w:val="20"/>
              </w:rPr>
              <w:t>развивать умения писать родовые окончания имен прилагатель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 </w:t>
            </w:r>
            <w:r>
              <w:rPr>
                <w:sz w:val="20"/>
                <w:szCs w:val="20"/>
              </w:rPr>
              <w:t>признаки имен прилагательных, нахождение имен прилагательных в тексте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имен прилагательных. Сравнительное описание. Составление объявления описательного характер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писать родовые окончания и окончания в форме множественного числа имен прилагательных,  познакомить учащихся с текстом типа сравнительного опис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, число имени прилагательного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 xml:space="preserve">определения текста сравнительного описан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 </w:t>
            </w:r>
            <w:r>
              <w:rPr>
                <w:sz w:val="20"/>
                <w:szCs w:val="20"/>
              </w:rPr>
              <w:t>подбор имен прилагательных, противоположных по смыслу, умения писать окончания имен прилагательных, составление текста , редактирование объявле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 </w:t>
            </w:r>
            <w:r>
              <w:rPr>
                <w:sz w:val="20"/>
                <w:szCs w:val="20"/>
              </w:rPr>
              <w:t>написании текста с пропущенными орфограммами, контроль за деятельностью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ходить выходы из спорных ситуаций</w:t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прилагательным по падежам (общее представление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изменением имен прилагательных по падеж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, падеж имен прилагатель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 </w:t>
            </w:r>
            <w:r>
              <w:rPr>
                <w:sz w:val="20"/>
                <w:szCs w:val="20"/>
              </w:rPr>
              <w:t>осознавать, что падеж имени прилагательного определяется по падежу имени существитель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 </w:t>
            </w:r>
            <w:r>
              <w:rPr>
                <w:sz w:val="20"/>
                <w:szCs w:val="20"/>
              </w:rPr>
              <w:t>ставить вопрос от имени существительного к имени прилагательном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 </w:t>
            </w:r>
            <w:r>
              <w:rPr>
                <w:sz w:val="20"/>
                <w:szCs w:val="20"/>
              </w:rPr>
              <w:t>работа с таблицей учебника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определении падежа имен прилагательных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распознавать род, число имен прилагательных, ставить  вопрос к именам прилагательным, познакомить с начальной формой имен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форма имени прилагательного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 </w:t>
            </w:r>
            <w:r>
              <w:rPr>
                <w:sz w:val="20"/>
                <w:szCs w:val="20"/>
              </w:rPr>
              <w:t>зависимость падежа имен прилагательных от падежа имен существитель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 </w:t>
            </w:r>
            <w:r>
              <w:rPr>
                <w:sz w:val="20"/>
                <w:szCs w:val="20"/>
              </w:rPr>
              <w:t>ставить вопрос от имени существительного к имени прилагательном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определение вида предложений по цели высказывания, письмо по памяти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, осуществлять взаимный контроль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частвовать в совместной работе, выслушивать одноклассников, не создавать конфликтов </w:t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в выделении признаков имени прилагательного  как части речи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делять признаки имени прилагательного как части речи, развивать умение правильно писать окончания имен прилагательных в форме единственного и множественного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 прилагатель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работа с памяткой учебника «Порядок разбора имени прилагательного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 </w:t>
            </w:r>
            <w:r>
              <w:rPr>
                <w:sz w:val="20"/>
                <w:szCs w:val="20"/>
              </w:rPr>
              <w:t xml:space="preserve">распознавать род, число, падеж имени прилагательного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 </w:t>
            </w:r>
            <w:r>
              <w:rPr>
                <w:sz w:val="20"/>
                <w:szCs w:val="20"/>
              </w:rPr>
              <w:t>разбор слов по составу и подбор слов по заданной схеме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ходить выходы из спорных ситуаций</w:t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ащихся об имени прилагательном , о правописании слов с изученными орфограммами , проверить умение подбирать заголовок к тек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, умения, навыки </w:t>
            </w:r>
            <w:r>
              <w:rPr>
                <w:sz w:val="20"/>
                <w:szCs w:val="20"/>
              </w:rPr>
              <w:t>по теме «Имя прилагательное», написание с изученными орфограммами, определение изученных грамматических признаков имен прилагательных и обосновывать правильность их  выделения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</w:t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допущенными в диктанте. Обобщение знаний об имени прилагательном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исправлять ошибки, подбирать подходящие по смыслу имена прилагательные к именам существитель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я, родовые окончания имен прилагательных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 </w:t>
            </w:r>
            <w:r>
              <w:rPr>
                <w:sz w:val="20"/>
                <w:szCs w:val="20"/>
              </w:rPr>
              <w:t>пользование памяткой  при выполнении работы над ошибк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исправлять ошибки, классифицировать их, подбирать проверочные сло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умение контролировать свою деятельность, проверка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б имени прилагательном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знания об изученных признаках имен прилагательных  и правописании родовых окончаний , формировать умение рассказать о частях речи 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, морфологический разбор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обобщение знаний об именах прилагательных, подбор подходящих по смыслу имен прилагательных к именам существительны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 xml:space="preserve">редактирование словосочетаний, запись словосочетаний в правильной форме, умение разбирать имена прилагательные как часть речи   </w:t>
            </w: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разбор предложений по частям речи и  по членам предложений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«положительного» ученика</w:t>
            </w:r>
          </w:p>
        </w:tc>
      </w:tr>
      <w:tr>
        <w:trPr>
          <w:trHeight w:val="2440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игласительного письм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б одном из видов деловой речи (приглаш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Умения  Навыки </w:t>
            </w:r>
            <w:r>
              <w:rPr>
                <w:sz w:val="20"/>
                <w:szCs w:val="20"/>
              </w:rPr>
              <w:t xml:space="preserve">работа над типичными лексико-грамматическими и грамматико-синтаксическими ошибками (в выборе слов и форм слов, в построении словосочетаний в предложений) 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362" w:hRule="atLeast"/>
        </w:trPr>
        <w:tc>
          <w:tcPr>
            <w:tcW w:w="159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Местоимение – 3 ч.</w:t>
            </w:r>
          </w:p>
        </w:tc>
      </w:tr>
      <w:tr>
        <w:trPr>
          <w:trHeight w:val="4600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9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 (общее представле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 третьего лиц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личными местоимениями и их признак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изменением местоимений 3-го лица в единственном числе по родам, формировать умение правильно употреблять местоимения 3-го лица в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, их призна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 3-го лица единственного числ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лексические значения в распознавании и определении местоимени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определять грамматические признаки личных местоимений, изменений по родам местоимений 3-го лица ед.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работа со стихотворениями, определение вида предложений по цели высказывания и интонации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сывание с печатного текста, постановка ударений в словах, разбор по членам предложений,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лушивать одноклассников, не создавать конфликт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3399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д употреблением в тексте местоиме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местоимении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равильно употреблять местоимения в речи, совершенствовать умение составлять предложение и текс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ить знания о местоимении как части речи, совершенствовать умение употреблять местоимения в реч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работ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, имена существительные, части реч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распознавать личные местоимения, обосновывать правильность выделения изученных признаков местоиме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правильно употреблять местоимения в речи, оценить уместность употребления местоимений в тексте, разбирать личные местоимения как часть реч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составление предложений по рисунку, письмо по памят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7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собенностями текста-письм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ботать над ошибками, обобщить знания о местоимении как части речи, познакомить с особенностями текста-пись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описание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что такое письмо, ознакомление с правилами письма</w:t>
            </w: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 xml:space="preserve">уместное использование в письме местоимений, соотнесение их с именами существительными </w:t>
            </w: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умение контролировать этапы работы, проверка написанного, работа со словарем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лушивать одноклассников, не создавать конфликтов</w:t>
            </w:r>
          </w:p>
        </w:tc>
      </w:tr>
      <w:tr>
        <w:trPr>
          <w:trHeight w:val="421" w:hRule="atLeast"/>
        </w:trPr>
        <w:tc>
          <w:tcPr>
            <w:tcW w:w="159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Глагол – 17 ч.</w:t>
            </w:r>
          </w:p>
        </w:tc>
      </w:tr>
      <w:tr>
        <w:trPr>
          <w:trHeight w:val="2990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глаголе как части реч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определении лексического значения глагол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 распознавания глагола как части речи , уточнить функции глагола в реч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ставить вопросы к глаголам, наблюдать над оттенками значений глаголов, ролью глаголов  в пред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, вопрос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члены предложений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формирование знаний о глаголе как части речи, синтаксическа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ль глагол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распознавать глаголы среди других частей речи, функции глаголов, определять роль глаголов в тексте, умение ставить к ним вопросы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преобразование распространенных предложений в нераспространенные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распознавании глаголов среди однокоренных сл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находить глаголы среди однокоренных слов по вопросу и общему лексическому зна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, однокоренные слова, части речи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распознавание глаголов среди однокоренных слов, грамотное написание глагол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находить глаголы в прямом и переносном значении, подбор синонимов и антоним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 </w:t>
            </w:r>
            <w:r>
              <w:rPr>
                <w:sz w:val="20"/>
                <w:szCs w:val="20"/>
              </w:rPr>
              <w:t>запись стихотворений, главная мысль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по сюжетным картинкам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ссматривать рисунки, определять их тему, соотносить заголовок и главную мысль, составлять по рисунку тек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вование, описание, глаголы, сюжетные картин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 xml:space="preserve">определение темы, главной мысли по сюжетным картинкам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составление рассказа по сюжетным рисунк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работа со словарем, запись текста, проверка написанного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ставить  и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формулировать в сотрудничестве с учителем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звлекать необходимую информацию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аргументировать свою позицию 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учебной деятельностью и ее мотивацией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в неопределенной форме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особенностями глаголов в неопределенной форме, учить распознавать эти глаголы, образовывать однокоренные глаголы в неопределенной форме с приставками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форма глагол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особенности глаголов в неопределенной форме, распознавание этих глагол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совершенствование умений писать слова с изученными орфограмм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определение главной мысли стихотворения, лексические значения слов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выполнять учебные действия , применять установленные правила; создавать алгоритм действ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звлекать необходимую информацию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аргументировать свою позицию 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распознавании глаголов в неопределенной форме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находить начальную форму глагола, находить изученные части речи, подбирать к ним антонимы, наблюдать над употреблением в речи устойчивых сочетаний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форма глагол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узнавать неопределенную форму глагола по вопрос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образовывать от глаголов в неопределенной форме однокоренные глагол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обсуждение  значений фразеологизмов, в состав которых входят глаголы неопределенной формы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учебной деятельностью и ее мотивацией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лаголов. Изменение глаголов по числам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сти знания учащихся о числе глаголов, развивать умение определять число глаголов и изменять глаголы по числ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, единственное число,  множественное числ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глаголы изменяются по числ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ставить вопросы к глаголам единственного и множественного числ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определение признаков глаголов, сходство и различие глаголов в стихотворениях, письмо по памяти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лушивать одноклассников, не создавать конфликтов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7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лагол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бщее представление о временных формах глагола, познакомить с особенностями каждой временной формы, учить различать время глагола по вопросу и зна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, настоящее, прошедшее, будущее время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глаголы изменяются по временам, особенности каждой временной форм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списывание текста с пропущенными орфограммам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 </w:t>
            </w:r>
            <w:r>
              <w:rPr>
                <w:sz w:val="20"/>
                <w:szCs w:val="20"/>
              </w:rPr>
              <w:t>письмо стихотворения по памяти, разбор по частям речи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учебной деятельностью и ее мотивацией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6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определении времени глагола. Текст-рассуждение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спознавать глаголы в настоящем и будущем времени, знакомить с написанием глаголов, отвечающих на вопрос что делаешь?, учить определять особенности текста-рассу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лаголов, текст-рассуждение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различать время глагола по вопросу и по лексическому значению, написание глаголов с окончаниями –</w:t>
            </w:r>
            <w:r>
              <w:rPr>
                <w:i/>
                <w:sz w:val="20"/>
                <w:szCs w:val="20"/>
              </w:rPr>
              <w:t>ешь, -ишь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Умения  </w:t>
            </w:r>
            <w:r>
              <w:rPr>
                <w:sz w:val="20"/>
                <w:szCs w:val="20"/>
              </w:rPr>
              <w:t xml:space="preserve">определять тип текста, выделение главной мысли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 </w:t>
            </w:r>
            <w:r>
              <w:rPr>
                <w:sz w:val="20"/>
                <w:szCs w:val="20"/>
              </w:rPr>
              <w:t>письмо по памя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дки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6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времена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изменением глаголов по временам, развивать умения распознавать время глагола и изменять форму времени глаг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лаголов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сохранение вида глаголов (совершенный, несовершенный) при изменении по времен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распознавать время глаголов, изменять глаголы по времен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работа с таблице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учебной деятельностью и ее мотивацией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9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изменении глагола по времена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определять временную форму глагола, изменять глаголы по време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лаголов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изменение глаголов по временам по вопрос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изменять форму глаголов в предложениях, определение числа, лица глагол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написание текста с пропущенными орфограммами, обоснование написанного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 для решения коммуни-кативных и познаватель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лушивать одноклассников, не создавать конфликтов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3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е изложение повествовательного текс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умение излагать подробно содержание повествовательного текста, ставить к частям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главная мысль, части текста, заголово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грамотно излагать составленный текс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 </w:t>
            </w:r>
            <w:r>
              <w:rPr>
                <w:sz w:val="20"/>
                <w:szCs w:val="20"/>
              </w:rPr>
              <w:t>запись и проверка написанного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рошедшего времени по родам. Работа над ошибками, допущенными в изложении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формами изменения глаголов в прошедшем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лаголов, прошедшее врем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глаголы прошедшего времени в единственном числе изменяются по род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образовывать от глаголов неопределенной формы всех форм прошедшего времен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составление нераспространенных предложений, работа со словарем синонимов и антонимов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6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определении рода глагола в прошедшем времени. Составление текста из деформированных предложений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определять род глагола в единственном числе прошедш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прошедшего времен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определять род и число глаголов прошедшего времени,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ильно записывать родовые окончания глаголов прошедшего времен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 </w:t>
            </w:r>
            <w:r>
              <w:rPr>
                <w:sz w:val="20"/>
                <w:szCs w:val="20"/>
              </w:rPr>
              <w:t>составление предложений их слов , выделение суффикса –л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определение лексического значения глаголов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учебной деятельностью и ее мотивацией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6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ца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глаголами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знания учащихся о написании глаголов с частицей не, развивать навык  правильного произношения глагольных фор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голы, частица </w:t>
            </w:r>
            <w:r>
              <w:rPr>
                <w:i/>
                <w:sz w:val="20"/>
                <w:szCs w:val="20"/>
              </w:rPr>
              <w:t>н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 xml:space="preserve">раздельное написание частицы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глагол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правильно писать слова с приставками, предлог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тема ,название стихотворения, постановка вопросов к глаголам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лушивать одноклассников, не создавать конфликтов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1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 с глаголами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е правильно писать слова с приставками, частицей не и с другими орфограм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голы, частица </w:t>
            </w:r>
            <w:r>
              <w:rPr>
                <w:i/>
                <w:sz w:val="20"/>
                <w:szCs w:val="20"/>
              </w:rPr>
              <w:t>н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морфологический разбор глагола , пользуясь памяткой учебни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 xml:space="preserve">правописание слов с приставками и предлогами, с частицей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грамотное списывание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0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глаголе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знания о глаголе как част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, временные формы, число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систематизирование знаний о глаголе как части реч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писать слова с изученными орфограмм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правильное произношение глаголов, работа со словарем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лушивать одноклассников, не создавать конфликтов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ащихся о глаголе, написание слов с изученными орфограм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ическим зад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Умения навыки </w:t>
            </w:r>
            <w:r>
              <w:rPr>
                <w:sz w:val="20"/>
                <w:szCs w:val="20"/>
              </w:rPr>
              <w:t>по теме «Глагол» обобщить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5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Повторение – 12 ч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-1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-25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знания учащихся по различным темам курса русского я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е работы, те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Методическое обеспечение для обучающихся по предмету «</w:t>
      </w:r>
      <w:r>
        <w:rPr>
          <w:sz w:val="28"/>
          <w:szCs w:val="28"/>
          <w:lang w:eastAsia="ru-RU"/>
        </w:rPr>
        <w:t>Русский язык»</w:t>
      </w:r>
    </w:p>
    <w:p>
      <w:pPr>
        <w:pStyle w:val="Normal"/>
        <w:ind w:left="-142" w:hanging="0"/>
        <w:rPr>
          <w:lang w:eastAsia="ru-RU"/>
        </w:rPr>
      </w:pPr>
      <w:r>
        <w:rPr>
          <w:bCs/>
          <w:iCs/>
        </w:rPr>
        <w:t xml:space="preserve">       </w:t>
      </w:r>
      <w:r>
        <w:rPr>
          <w:bCs/>
          <w:iCs/>
        </w:rPr>
        <w:t xml:space="preserve">Канакина В.П., Горецкий В.Г. Русский язык: Учебник: 3 класс: В 2 ч.:-М.: Просвещение, 2012 год. 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Канакина В.П , рабочая тетрадь по русскому языку для 3 класса в 2 ч-..:-М.: Просвещение, 201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</w:t>
      </w:r>
    </w:p>
    <w:p>
      <w:pPr>
        <w:pStyle w:val="Normal"/>
        <w:rPr/>
      </w:pPr>
      <w:r>
        <w:rPr/>
        <w:t>Персональный компьютер</w:t>
      </w:r>
    </w:p>
    <w:p>
      <w:pPr>
        <w:pStyle w:val="Normal"/>
        <w:rPr/>
      </w:pPr>
      <w:r>
        <w:rPr/>
        <w:t>Принтер</w:t>
      </w:r>
    </w:p>
    <w:p>
      <w:pPr>
        <w:pStyle w:val="Normal"/>
        <w:rPr/>
      </w:pPr>
      <w:r>
        <w:rPr/>
        <w:t>Интерактивная до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Style13">
    <w:name w:val="Основной шрифт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8:24:00Z</dcterms:created>
  <dc:creator>Сахарова</dc:creator>
  <dc:description/>
  <cp:keywords/>
  <dc:language>en-US</dc:language>
  <cp:lastModifiedBy>Ирина Сахарова</cp:lastModifiedBy>
  <cp:lastPrinted>2015-08-28T13:12:00Z</cp:lastPrinted>
  <dcterms:modified xsi:type="dcterms:W3CDTF">2015-12-07T14:02:00Z</dcterms:modified>
  <cp:revision>3</cp:revision>
  <dc:subject/>
  <dc:title>Р А Б О Ч А Я  П Р О Г Р А М М А  по русскому языку для 1 класса  на основе программы «Школа России»</dc:title>
</cp:coreProperties>
</file>