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СОДЕРЖАНИЕ ПАПКИ-ПОРТФОЛИО </w:t>
      </w:r>
    </w:p>
    <w:p>
      <w:pPr>
        <w:pStyle w:val="Normal"/>
        <w:tabs>
          <w:tab w:val="clear" w:pos="708"/>
          <w:tab w:val="left" w:pos="3090" w:leader="none"/>
        </w:tabs>
        <w:ind w:hanging="142"/>
        <w:jc w:val="center"/>
        <w:rPr/>
      </w:pPr>
      <w:r>
        <w:rPr>
          <w:b/>
        </w:rPr>
        <w:t>УЧЕБНОГО КАБИНЕТА</w:t>
      </w:r>
    </w:p>
    <w:p>
      <w:pPr>
        <w:pStyle w:val="Normal"/>
        <w:tabs>
          <w:tab w:val="clear" w:pos="708"/>
          <w:tab w:val="left" w:pos="309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Эмблема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Девиз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Паспортные данные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Назначение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План-схема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Опись имущества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hanging="142"/>
        <w:rPr/>
      </w:pPr>
      <w:r>
        <w:rPr/>
        <w:t>Инвентарная ведомость на технические средства обучения учебного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Перспективный план развития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План работы кабинета на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Занятость кабинета на учебный год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Расписание урок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ндивидуальные занятия (школьный компонент)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Кружковая работа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142"/>
        <w:rPr/>
      </w:pPr>
      <w:r>
        <w:rPr/>
        <w:t xml:space="preserve">Измерители выполнения образовательного стандарта 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Тес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142"/>
        <w:rPr/>
      </w:pPr>
      <w:r>
        <w:rPr/>
        <w:t>Учебно-методическая и справоч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Словари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Справочники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Методические пособия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Журнал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Газе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Таблиц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Карты, атлас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Карточки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Схем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Перфокар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Иллюстрации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Портре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Ре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42"/>
        <w:rPr/>
      </w:pPr>
      <w:r>
        <w:rPr>
          <w:i/>
        </w:rPr>
        <w:t xml:space="preserve"> </w:t>
      </w:r>
      <w:r>
        <w:rPr/>
        <w:t>Аудиоматериал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Аудиокассе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Лазерные диски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42"/>
        <w:rPr/>
      </w:pPr>
      <w:r>
        <w:rPr/>
        <w:t xml:space="preserve"> </w:t>
      </w:r>
      <w:r>
        <w:rPr/>
        <w:t>Видеоматериал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Видеокассет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Слайд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Диафильмы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i/>
          <w:i/>
        </w:rPr>
      </w:pPr>
      <w:r>
        <w:rPr>
          <w:i/>
        </w:rPr>
        <w:t>Диапози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42"/>
        <w:rPr/>
      </w:pPr>
      <w:r>
        <w:rPr>
          <w:i/>
        </w:rPr>
        <w:t>Электронные материалы</w:t>
      </w:r>
      <w:r>
        <w:rPr/>
        <w:t>Материалы по внеклассной работеНаградные материалы</w:t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 </w:t>
      </w:r>
      <w:r>
        <w:rPr>
          <w:b/>
          <w:i/>
          <w:color w:val="FF0000"/>
          <w:u w:val="single"/>
        </w:rPr>
        <w:t>Эмблема кабинета</w:t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hanging="142"/>
        <w:rPr>
          <w:color w:val="00B050"/>
        </w:rPr>
      </w:pPr>
      <w:r>
        <w:rPr>
          <w:color w:val="00B050"/>
        </w:rPr>
        <w:t xml:space="preserve">                             </w:t>
      </w:r>
      <w:r>
        <w:rPr>
          <w:color w:val="00B050"/>
        </w:rPr>
        <w:drawing>
          <wp:inline distT="0" distB="0" distL="0" distR="0">
            <wp:extent cx="40767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     </w:t>
      </w:r>
      <w:r>
        <w:rPr>
          <w:b/>
          <w:i/>
          <w:color w:val="00B050"/>
        </w:rPr>
        <w:t xml:space="preserve"> </w:t>
      </w:r>
      <w:r>
        <w:rPr>
          <w:color w:val="00B050"/>
        </w:rPr>
        <w:t xml:space="preserve">              </w:t>
      </w:r>
    </w:p>
    <w:p>
      <w:pPr>
        <w:pStyle w:val="Normal"/>
        <w:ind w:hanging="142"/>
        <w:rPr>
          <w:color w:val="00B050"/>
        </w:rPr>
      </w:pPr>
      <w:r>
        <w:rPr>
          <w:color w:val="00B050"/>
        </w:rPr>
      </w:r>
    </w:p>
    <w:p>
      <w:pPr>
        <w:pStyle w:val="Normal"/>
        <w:ind w:hanging="142"/>
        <w:rPr/>
      </w:pPr>
      <w:r>
        <w:rPr/>
        <w:t xml:space="preserve">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u w:val="single"/>
        </w:rPr>
      </w:pPr>
      <w:r>
        <w:rPr>
          <w:b/>
          <w:i/>
          <w:u w:val="single"/>
        </w:rPr>
        <w:t>Девиз кабинета:</w:t>
      </w:r>
    </w:p>
    <w:p>
      <w:pPr>
        <w:pStyle w:val="Normal"/>
        <w:ind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«Учиться,чтобы жить.</w:t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Жить,чтобы учиться!»</w:t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14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ind w:hanging="142"/>
        <w:jc w:val="center"/>
        <w:rPr/>
      </w:pPr>
      <w:r>
        <w:rPr/>
        <w:t>средняя общеобразовательная школа  № 1</w:t>
      </w:r>
    </w:p>
    <w:p>
      <w:pPr>
        <w:pStyle w:val="Normal"/>
        <w:ind w:hanging="142"/>
        <w:jc w:val="center"/>
        <w:rPr/>
      </w:pPr>
      <w:r>
        <w:rPr/>
        <w:t>г. Ессентуки Ставропольского края</w:t>
      </w:r>
    </w:p>
    <w:p>
      <w:pPr>
        <w:pStyle w:val="Normal"/>
        <w:ind w:hanging="142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108pt;margin-top:-0.2pt;width:290.2pt;height:170.95pt;mso-wrap-style:none;v-text-anchor:middle" type="_x0000_t136">
            <v:path textpathok="t"/>
            <v:textpath on="t" fitshape="t" string="ПОРТФОЛИО&#10;КАБИНЕТА &#10;№ 302" style="font-family:&quot;Century Schoolbook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pict>
          <v:shape id="shape_0" fillcolor="black" stroked="t" o:allowincell="f" style="position:absolute;margin-left:78pt;margin-top:21.65pt;width:347.95pt;height:71.95pt;mso-wrap-style:none;v-text-anchor:middle" type="_x0000_t136">
            <v:path textpathok="t"/>
            <v:textpath on="t" fitshape="t" string="Заведующий кабинетом&#10;учитель начальных классов&#10; &#10;                                                             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8.8pt;margin-top:8.55pt;width:383.95pt;height:54.85pt;mso-wrap-style:none;v-text-anchor:middle" type="_x0000_t136">
            <v:path textpathok="t"/>
            <v:textpath on="t" fitshape="t" string="Нестеренко Н.В." style="font-family:&quot;Century Schoolbook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jc w:val="center"/>
        <w:rPr>
          <w:b/>
          <w:b/>
        </w:rPr>
      </w:pPr>
      <w:r>
        <w:rPr>
          <w:b/>
        </w:rPr>
        <w:t>2013-2014 уч.год</w:t>
      </w:r>
    </w:p>
    <w:p>
      <w:pPr>
        <w:pStyle w:val="Normal"/>
        <w:tabs>
          <w:tab w:val="clear" w:pos="708"/>
          <w:tab w:val="left" w:pos="577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ПАСПОРТ КАБИНЕТА № 302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Начальные классы»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>
          <w:b/>
        </w:rPr>
        <w:t>на  2013/2014 учебный год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</w:tabs>
        <w:ind w:left="0" w:right="413" w:hanging="142"/>
        <w:rPr/>
      </w:pPr>
      <w:r>
        <w:rPr>
          <w:b/>
        </w:rPr>
        <w:t>Ф.И.О. зав.  кабинетом</w:t>
      </w:r>
      <w:r>
        <w:rPr/>
        <w:t xml:space="preserve">  -                  </w:t>
      </w:r>
      <w:r>
        <w:rPr>
          <w:u w:val="single"/>
        </w:rPr>
        <w:t>Нестеренко Нина Викторовна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ind w:left="0" w:hanging="142"/>
        <w:rPr/>
      </w:pPr>
      <w:r>
        <w:rPr>
          <w:b/>
        </w:rPr>
        <w:t>Класс, ответственный за кабинет</w:t>
      </w:r>
      <w:r>
        <w:rPr/>
        <w:t xml:space="preserve">  -                     </w:t>
      </w:r>
      <w:r>
        <w:rPr>
          <w:u w:val="single"/>
        </w:rPr>
        <w:t>3 «Б» класс</w:t>
      </w: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ind w:left="0" w:hanging="142"/>
        <w:rPr/>
      </w:pPr>
      <w:r>
        <w:rPr>
          <w:b/>
        </w:rPr>
        <w:t>Классы, для которых оборудован кабинет</w:t>
      </w:r>
      <w:r>
        <w:rPr/>
        <w:t xml:space="preserve">-        </w:t>
      </w:r>
      <w:r>
        <w:rPr>
          <w:u w:val="single"/>
        </w:rPr>
        <w:t>начальные классы</w:t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ind w:left="0" w:hanging="142"/>
        <w:rPr>
          <w:u w:val="single"/>
        </w:rPr>
      </w:pPr>
      <w:r>
        <w:rPr>
          <w:b/>
        </w:rPr>
        <w:t>Площадь кабинета</w:t>
      </w:r>
      <w:r>
        <w:rPr/>
        <w:t xml:space="preserve">      -                                           </w:t>
      </w:r>
      <w:r>
        <w:rPr>
          <w:u w:val="single"/>
        </w:rPr>
        <w:t xml:space="preserve">62 кв.м    </w:t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ind w:left="0" w:hanging="142"/>
        <w:rPr>
          <w:u w:val="single"/>
        </w:rPr>
      </w:pPr>
      <w:r>
        <w:rPr>
          <w:b/>
        </w:rPr>
        <w:t>Число посадочных мест</w:t>
      </w:r>
      <w:r>
        <w:rPr/>
        <w:t xml:space="preserve">   -                                     </w:t>
      </w:r>
      <w:r>
        <w:rPr>
          <w:u w:val="single"/>
        </w:rPr>
        <w:t>30мест</w:t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>
          <w:b/>
          <w:u w:val="single"/>
        </w:rPr>
        <w:t>Учебный кабинет</w:t>
      </w:r>
      <w:r>
        <w:rPr/>
        <w:t xml:space="preserve">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>
          <w:b/>
          <w:u w:val="single"/>
        </w:rPr>
        <w:t>Задача кабинета</w:t>
      </w:r>
      <w:r>
        <w:rPr/>
        <w:t xml:space="preserve">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  <w:t>Общие требования к учебному кабинету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  <w:t>1. Наличие нормативной школьной документации на открытие  и функционир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риказа об открытии учебного кабинета и его функционировании для обеспечения условий успешного выполнения образовательной программы (по профилю кабине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риказа о назначении зав кабинетом и лаборанта, их функциональных обязанностях (по профилю кабине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 дидакт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инвентарной и дефектной ведомости на имеющееся оборудование и инвентар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равил техники безопасности при работе в кабин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равил пользования учебным кабинетом уча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ротокола решения методической комиссии школы о готовности учебного кабинета к обеспечению условий для реализации образовательной программы (по профилю кабинета) на конкретный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лана работы кабинета на учебный год и перспекти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журнала регистрации функционирования учебного кабинета по выполнению плана работы на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кадрофильмы, слайды, таблицы, и др.) в кабинете к успешному выполнению образовательной программы школы (по профилю кабине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175" w:leader="none"/>
        </w:tabs>
        <w:ind w:left="0" w:hanging="142"/>
        <w:jc w:val="both"/>
        <w:rPr/>
      </w:pPr>
      <w:r>
        <w:rPr/>
        <w:t>аналитического материала о выполнении образовательной программы по профилю кабинета в текущем учеб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самоанализа работы кабинета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планируемых мер по устранению выявленных недостатков в работе кабине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2. Соблюдение техники безопасности и санитарно-гигиенических норм в учебном      кабинете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  </w:t>
      </w:r>
      <w:r>
        <w:rPr/>
        <w:t>3. 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оптимальная целесообразность организации пространства (место педагога, ученические мес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75" w:leader="none"/>
        </w:tabs>
        <w:ind w:left="0" w:hanging="142"/>
        <w:jc w:val="both"/>
        <w:rPr/>
      </w:pPr>
      <w:r>
        <w:rPr/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>
          <w:b/>
        </w:rPr>
        <w:t>Требования к учебно-методическому обеспечению кабинета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1.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2.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3. Наличие комплекта дидактических материалов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4. 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hanging="142"/>
        <w:jc w:val="both"/>
        <w:rPr/>
      </w:pPr>
      <w:r>
        <w:rPr>
          <w:b/>
        </w:rPr>
        <w:t>к планированию и организации работы учебного кабинета по созданию оптимальных условий для успешноговыполнения образовательной программы школы,</w:t>
      </w:r>
    </w:p>
    <w:p>
      <w:pPr>
        <w:pStyle w:val="Normal"/>
        <w:ind w:hanging="142"/>
        <w:jc w:val="both"/>
        <w:rPr/>
      </w:pPr>
      <w:r>
        <w:rPr>
          <w:b/>
        </w:rPr>
        <w:t>переводу ее в режим работы как развивающей и развивающейся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1. Безусловное выполнение учителями и учащимися требований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2. Разработка и внедрение индивидуальной образовательной программы (по профилю кабинета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3. Внедрение методики развивающего обуче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4. Дифференциация обуче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5. Гуманитаризация обуче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  <w:t>Обеспеченность условий для успешного выполнения учащимися требований к                                          образовательной подготовке на базе учебного кабинета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2. Открытое и наглядное предъявление учащимся минимальног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3. Открытое и наглядное предъявление учащимися образцов измерителей выполнения требований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4. 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5.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6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7. Экран результативности выполнения учащимися образовательного стандар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8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9. Образцы индивидуальных учебных планов, программ учащихся, результаты и анализ их выполнения (по профилю кабинета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10. Оценка деятельности учебного кабинета учащимис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  <w:t>Санитарно-гигиенические требования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ым кабинетам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1. Размещение ученических столов (парт) в кабинете.</w:t>
      </w:r>
    </w:p>
    <w:p>
      <w:pPr>
        <w:pStyle w:val="Normal"/>
        <w:tabs>
          <w:tab w:val="clear" w:pos="708"/>
          <w:tab w:val="left" w:pos="567" w:leader="none"/>
          <w:tab w:val="left" w:pos="2175" w:leader="none"/>
        </w:tabs>
        <w:ind w:hanging="142"/>
        <w:rPr/>
      </w:pPr>
      <w:r>
        <w:rPr/>
        <w:t>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следующее расстояние: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т наружной стены до первого ряда парт (столов) – не менее 0,5м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т внутренней стены до третьего ряда – 0,5м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т задней стены до последних парт (столов) – 0,65м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т классной доски до первых парт (столов) – 2м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т классной доски до последней парты (стола) – не более 8м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между рядами – 0,6м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В классе в соответствии с количеством ростовых групп необходимо ставить мебель не менее трех различных групп (номеров). Если возникает затруднение с подбором мебели, лучше посадить школьника за парту большего, чем требуется, номер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Для школьников принята ростовая шкала с интервалом в 15см. В соответствии с этой шкалой изготавливаются парты и комплекты ученических столов со стульями шести номеров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418"/>
        <w:gridCol w:w="992"/>
        <w:gridCol w:w="992"/>
        <w:gridCol w:w="851"/>
        <w:gridCol w:w="1701"/>
        <w:gridCol w:w="1275"/>
      </w:tblGrid>
      <w:tr>
        <w:trPr>
          <w:trHeight w:val="7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 xml:space="preserve">№ </w:t>
            </w:r>
            <w:r>
              <w:rPr/>
              <w:t>меб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Группа меб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роста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Высота крышки стола, обращенного к ученику (над полом, в 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Высота переднего края сиденья (над полом, в см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Цветовая маркировка</w:t>
            </w:r>
          </w:p>
        </w:tc>
      </w:tr>
      <w:tr>
        <w:trPr>
          <w:trHeight w:val="7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руппа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 xml:space="preserve">№ </w:t>
            </w:r>
            <w:r>
              <w:rPr/>
              <w:t>стул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руппа сту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 xml:space="preserve">№ </w:t>
            </w:r>
            <w:r>
              <w:rPr/>
              <w:t>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руппа мебели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00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оран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15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фио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желтый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3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красный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4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олубой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160-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зеленый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От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голу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  <w:u w:val="single"/>
        </w:rPr>
      </w:pPr>
      <w:r>
        <w:rPr>
          <w:b/>
        </w:rPr>
        <w:t>Размеры парт, ученических столов и стульев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Рассаживание учащихся должно проводиться учителями и классными руководителями под руководством врача (медицинской сестры) после измерения роста учащихся (в обуви) в начале каждого учебного года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 воспалениям верхних дыхательных путей, рабочие места лучше отводить дальше от окон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Не менее двух раз за учебный год учащихся, сидящих в 1-м и 3-м рядах, меняют местами, не нарушая соответствия номера парты их росту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При расстановке в классе мебель меньших размеров ставят ближе к классной доске, а больших размеров - дальше. В тех случаях, когда возникает необходимость поставить мебель больших номеров ближе к классной доске, ее следует ставить только первой в 1-м и 3-м (4-м) рядах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Поверхность классной доски должна быть ровной, без изъянов и выпуклостей, равномерно окрашенной по всей площади. Цвет покрытия может быть темно-зеленым, темно-коричневым, черным. Состояние зрительных функций, а также работоспособность учащихся более бла</w:t>
        <w:softHyphen/>
        <w:t>гоприятны при чтении и списывании текста, написанного на темно-зеленой доске ярко-желтым мелом. Нижний край классной доски над полом устанавливается: для начальной школы на уровне 75-80 см, для учащихся 5-1 1-х классов - 80-90 см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2. Освещение учебных кабинетов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Естественное освещение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</w:t>
        <w:softHyphen/>
        <w:t>более удаленном от окна месте достигает 1,75-2,0% (средняя полоса России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сновной поток света в учебных помещениях должен преду</w:t>
        <w:softHyphen/>
        <w:t>сматриваться только с левой стороны от учащихся. Во время учебных занятий яркий свет не должен слепить глаза, поэтому световые про</w:t>
        <w:softHyphen/>
        <w:t>емы в стене, на которой расположена классная доска, не допускаются. Беспорядочное развешивание на стенах учебных помещений плакатов, стендов и др. резко снижает светоотражение поверхностей, вот почему все пособия следует развешивать на стене, противоположной доске, так, чтобы верхний край 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В кабинетах черчения и рисования оптимальной является ори</w:t>
        <w:softHyphen/>
        <w:t>ентация окон на север, северо-восток, северо-запад, а в кабинетах био</w:t>
        <w:softHyphen/>
        <w:t xml:space="preserve">логии - на юг. Светопроемы учебных кабинетов оборудуются регулируемых солнцезащитными устройствами типа жалюзи, тканевыми шторами светлых тонов, сочетающихся с цветом стен, мебели. В нерабочем с стоянии шторы необходимо размещать в простенках между окнами, Шторы из поливинилхлоридной пленки не используются.   Искусственное освещение имеет не меньшее значение, чем естественное. В средней полосе России при начале занятий в 8 ч. 30 мин. на первых двух уроках освещенность на рабочем месте естественны светом оказывается недостаточной. В связи с этим необходимо на первые два урока включать искусственное освещение. Классная доска освещается двумя установленными параллельными ей зеркальными светильниками. Указанные светильники размещают выше верхнего края доски на 0,3 м и на 0,6 м в сторону класса перед доской.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     </w:t>
      </w:r>
      <w:r>
        <w:rPr/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не закрашивать оконные стекла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не расставлять на подоконниках цветы - их следует размещать в переносных цветочницах высотой 65-70 см от пола или подвесных кашпо в простенках окон; 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очистку и мытье стекол проводить 2 раза в год (осенью и весной)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3. Отделка учебных кабинетов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Для отделки учебных помещений используются отделочные материалы и краски, создающие матовую поверхность с коэффициента ми отражения: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>для потолка - 0,7-0,8;      для стен - 0,5 -  0,6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 xml:space="preserve">для пола - 0,3-0,5. 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Следует использовать следующие цвета красок: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>для стен учебных помещений - светлые тона желтого, бежевого, розового, зеленого, голубого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>для мебели (парты, столы, шкафы) - цвета натурально дерева или светло-зеленый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>для классных досок - темно-зеленый, темно-коричневый;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 xml:space="preserve">•   </w:t>
      </w:r>
      <w:r>
        <w:rPr/>
        <w:t>для дверей, оконных рам - белый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4. Объем учебной информации, передаваемой аудиовизуальными средствами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ри использовании в общеобразовательных учреждениях аудиовизуальных технических средств обучения (АВ ТСО) длительное их непрерывного применения в учебном процессе устанавливает согласно таблице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  <w:t>Длительность непрерывного применения на уроках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различных технических средств обуч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560"/>
        <w:gridCol w:w="1984"/>
        <w:gridCol w:w="1843"/>
        <w:gridCol w:w="4031"/>
      </w:tblGrid>
      <w:tr>
        <w:trPr>
          <w:trHeight w:val="29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Длительность просмотр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мин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Воспроизведе</w:t>
              <w:softHyphen/>
              <w:t>ние звукозаписи (мин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Диафильм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диапозитив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кино-, видео</w:t>
              <w:softHyphen/>
              <w:t>фильмо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center"/>
              <w:rPr/>
            </w:pPr>
            <w:r>
              <w:rPr/>
              <w:t>учебных теле</w:t>
              <w:softHyphen/>
              <w:t>передач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7-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до 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0-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0-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0-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  <w:t>8-1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5-3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5-3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>
          <w:b/>
        </w:rPr>
        <w:t>5. Воздушно-тепловой режим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лощадь исправно работающих фрамуг и форточек в учебных кабинетах должна быть не менее 1/50 площади пола. Фрамуги и фор</w:t>
        <w:softHyphen/>
        <w:t>точки должны функционировать в любое время год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Учебные кабинеты проветриваются во время перемен. Длитель</w:t>
        <w:softHyphen/>
        <w:t>ность сквозного проветривания определяется погодными условиями, а до начала и после занятий осуществляется сквозное проветривание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>
          <w:b/>
        </w:rPr>
        <w:t>Длительность сквозного проветривания учебных помещений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  <w:t>в зависимости от температуры наружного воздуха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3507"/>
        <w:gridCol w:w="3338"/>
      </w:tblGrid>
      <w:tr>
        <w:trPr>
          <w:trHeight w:val="296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Наружная Температур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Длительность проветривания помещений (мин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в малые переме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в большие переме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от +10~С до +6°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4-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от +5"С до 0"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3-7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0- 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от 0~С до -5"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2-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0-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от-5"Сдо-10"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0-1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ниже -1 ОС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1-1,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ри температуре наружного воздуха более +10°С целесообразно проводить занятия при открытых фрамугах и форточках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Температура воздуха в классных помещениях, учебных кабине</w:t>
        <w:softHyphen/>
        <w:t>тах, лабораториях в зависимости от климатических условий должна составлять:</w:t>
      </w:r>
    </w:p>
    <w:p>
      <w:pPr>
        <w:pStyle w:val="Normal"/>
        <w:shd w:fill="FFFFFF" w:val="clear"/>
        <w:spacing w:lineRule="exact" w:line="320" w:before="11" w:after="0"/>
        <w:ind w:right="126" w:hanging="142"/>
        <w:jc w:val="both"/>
        <w:rPr/>
      </w:pPr>
      <w:r>
        <w:rPr/>
        <w:t>&gt;    18-20°С при их обычном остеклении и 19-21°С - при лен</w:t>
        <w:softHyphen/>
        <w:t>точном остеклении;</w:t>
      </w:r>
    </w:p>
    <w:p>
      <w:pPr>
        <w:pStyle w:val="Normal"/>
        <w:shd w:fill="FFFFFF" w:val="clear"/>
        <w:spacing w:before="11" w:after="0"/>
        <w:ind w:hanging="142"/>
        <w:rPr/>
      </w:pPr>
      <w:r>
        <w:rPr/>
        <w:t>&gt;   в учебных мастерских - 15-17°С;</w:t>
      </w:r>
    </w:p>
    <w:p>
      <w:pPr>
        <w:pStyle w:val="Normal"/>
        <w:shd w:fill="FFFFFF" w:val="clear"/>
        <w:spacing w:lineRule="exact" w:line="338"/>
        <w:ind w:right="133" w:hanging="142"/>
        <w:jc w:val="both"/>
        <w:rPr/>
      </w:pPr>
      <w:r>
        <w:rPr/>
        <w:t>&gt;   в актовом зале, лекционной аудитории, классе пения и му</w:t>
        <w:softHyphen/>
        <w:t>зыки, клубной комнате - 18-20°С;</w:t>
      </w:r>
    </w:p>
    <w:p>
      <w:pPr>
        <w:pStyle w:val="Normal"/>
        <w:shd w:fill="FFFFFF" w:val="clear"/>
        <w:spacing w:lineRule="exact" w:line="338"/>
        <w:ind w:right="140" w:hanging="142"/>
        <w:jc w:val="both"/>
        <w:rPr/>
      </w:pPr>
      <w:r>
        <w:rPr/>
        <w:t>&gt;   в дисплейных классах оптимальная температура - 19-21°С, допустимая 18-22°С;</w:t>
      </w:r>
    </w:p>
    <w:p>
      <w:pPr>
        <w:pStyle w:val="Normal"/>
        <w:shd w:fill="FFFFFF" w:val="clear"/>
        <w:spacing w:lineRule="exact" w:line="338"/>
        <w:ind w:right="133" w:hanging="142"/>
        <w:jc w:val="both"/>
        <w:rPr/>
      </w:pPr>
      <w:r>
        <w:rPr/>
        <w:t>&gt;   в спортзале и комнатах для проведения секционных занятий -15-17°С;</w:t>
      </w:r>
    </w:p>
    <w:p>
      <w:pPr>
        <w:pStyle w:val="Normal"/>
        <w:shd w:fill="FFFFFF" w:val="clear"/>
        <w:spacing w:lineRule="exact" w:line="338"/>
        <w:ind w:hanging="142"/>
        <w:rPr/>
      </w:pPr>
      <w:r>
        <w:rPr/>
        <w:t>&gt;   в раздевалке спортивного зала - 19-23°С;</w:t>
      </w:r>
    </w:p>
    <w:p>
      <w:pPr>
        <w:pStyle w:val="Normal"/>
        <w:shd w:fill="FFFFFF" w:val="clear"/>
        <w:spacing w:lineRule="exact" w:line="338"/>
        <w:ind w:hanging="142"/>
        <w:rPr/>
      </w:pPr>
      <w:r>
        <w:rPr/>
        <w:t>&gt;   в кабинетах врачей - 21-23°С;</w:t>
      </w:r>
    </w:p>
    <w:p>
      <w:pPr>
        <w:pStyle w:val="Normal"/>
        <w:shd w:fill="FFFFFF" w:val="clear"/>
        <w:spacing w:lineRule="exact" w:line="338"/>
        <w:ind w:hanging="142"/>
        <w:rPr/>
      </w:pPr>
      <w:r>
        <w:rPr/>
        <w:t>&gt;    в рекреациях - 16-18°С;</w:t>
      </w:r>
    </w:p>
    <w:p>
      <w:pPr>
        <w:pStyle w:val="Normal"/>
        <w:shd w:fill="FFFFFF" w:val="clear"/>
        <w:spacing w:lineRule="exact" w:line="338"/>
        <w:ind w:hanging="142"/>
        <w:rPr/>
      </w:pPr>
      <w:r>
        <w:rPr/>
        <w:t>&gt;   в библиотеке - 17-21 °С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ерепад температуры воздуха в учебном кабинете, как по верти</w:t>
        <w:softHyphen/>
        <w:t>кали, так и по горизонтали не должен превышать 2-3 С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Уроки физкультуры следует проводить в хорошо аэрируемых залах. Для этого необходимо во время занятий в зале открывать одно -два окна с подветренной стороны при температуре наружного воздуха выше +5 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в отсутствие учащихся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ри достижении в помещении температуры воздуха в 15-14 С проветривание зала следует прекращать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</w:t>
      </w:r>
      <w:r>
        <w:rPr/>
        <w:t>В школь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должна составлять не менее 20 м3 в час на одного ребенка. Станки и механиз</w:t>
        <w:softHyphen/>
        <w:t>мы должны отвечать требованиям санитарных норм и иметь соответ</w:t>
        <w:softHyphen/>
        <w:t>ствующие защитные приспособления.</w:t>
      </w:r>
    </w:p>
    <w:p>
      <w:pPr>
        <w:pStyle w:val="Normal"/>
        <w:shd w:fill="FFFFFF" w:val="clear"/>
        <w:spacing w:lineRule="exact" w:line="317"/>
        <w:ind w:right="18" w:hanging="142"/>
        <w:rPr/>
      </w:pPr>
      <w:r>
        <w:rPr/>
      </w:r>
    </w:p>
    <w:p>
      <w:pPr>
        <w:pStyle w:val="Normal"/>
        <w:shd w:fill="FFFFFF" w:val="clear"/>
        <w:spacing w:lineRule="exact" w:line="317"/>
        <w:ind w:right="18" w:hanging="142"/>
        <w:jc w:val="both"/>
        <w:rPr/>
      </w:pPr>
      <w:r>
        <w:rPr>
          <w:b/>
        </w:rPr>
        <w:t>Рекомендации психолога по цветовому оформлению учебных кабинетов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Человеческий организм реагирует на цвет.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Желтый цвет - светлый, как солнечный день - вызывает весе</w:t>
        <w:softHyphen/>
        <w:t>лое, радостное настроени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Фиолетовый и синий -цвета неуверенность, сумрачность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Голубой цвет мы воспринимаем как легкий, небесный цвет. Стены, окрашенные в темно-синий цвет, вызывают у нас грустное на</w:t>
        <w:softHyphen/>
        <w:t>строени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Светлая зелень кажется легкой, воздушной и наоборот, болотно-зеленый цвет мягким и тяжелым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Зеленый цвет успокаивает нас, клонит ко сну, вызывает желание помечтать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Коричневый цвет воспринимается более жестким и землистым по сравнению с чистым оранжевым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Чисто красный цвет прежде всего выражает силу, активность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Активные цвета - желтый и красный - всегда имеют перевес над пассивными - синим и зеленым, поэтому они желательны в небольших дозах. Желтый и красный запечатлеваются в памяти гораздо глубже. В силу этих свойств красное как акцент, предпочтительнее зеленого или синего, которые не бросаются в глаз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В классе школы зеленая передняя стена при желтых боковых стенах создает благоприятные условия для работы, т.к. глаза не утом</w:t>
        <w:softHyphen/>
        <w:t>ляются ярким цветом, и от соответствующей окраски боковых стен ощущается тепло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Цветопсихологические исследования детей показали, что дети отдают предпочтение тому или иному цвету в зависимости от возрас</w:t>
        <w:softHyphen/>
        <w:t>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В раннем возрасте они предпочитают красный или пурпурный цвет, причем девочки, главным образом, розовый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В возрасте 9-11 лет интерес к красному цвету постепенно заме</w:t>
        <w:softHyphen/>
        <w:t>няется интересом в начале к оранжевому, затем к желтому, желто-зеленому, а затем к зеленому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После 12 лет любимый цвет - синий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Часто возбужденный ребенок после того, как ему показывают в окружающей среде предмет красного цвета, успокаивается. Когда мы привносим красный цвет в оформление классов для младших школь</w:t>
        <w:softHyphen/>
        <w:t>ников, будь то красная панель или красная стена, то можем быть уве</w:t>
        <w:softHyphen/>
        <w:t>рены, что этот цвет будет действовать на детей успокаивающ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Необходимо по возможности избегать окрашивания классной доски в черный цвет, лучше предпочесть темно-зеленый или темно-синий цвет. Не следует на стене, где висит классная доска, создавать резкий цветовой контраст, чтобы не утомлять зрение учащихся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tbl>
      <w:tblPr>
        <w:tblW w:w="100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4"/>
        <w:gridCol w:w="2658"/>
        <w:gridCol w:w="2863"/>
        <w:gridCol w:w="3119"/>
      </w:tblGrid>
      <w:tr>
        <w:trPr>
          <w:trHeight w:val="54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Возраст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редпочитаемые цвета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Цвет, вызывающий отрицательное отно</w:t>
              <w:softHyphen/>
              <w:t>ш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реобладающее пси</w:t>
              <w:softHyphen/>
              <w:t>хологическое состояние</w:t>
            </w:r>
          </w:p>
        </w:tc>
      </w:tr>
      <w:tr>
        <w:trPr>
          <w:trHeight w:val="61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-10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Красный, пурпурный, розовый, бирюзов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Черный,    темно-корич</w:t>
              <w:softHyphen/>
              <w:t>невый, сер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ребывание в мире ска</w:t>
              <w:softHyphen/>
              <w:t>зок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1-12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Зеленый,       желтый, красн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Оливковый, пастельно-зеленый, лилов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реобладание чувствен</w:t>
              <w:softHyphen/>
              <w:t>ного восприятия мира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3-16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Ультрамарин,    оран</w:t>
              <w:softHyphen/>
              <w:t>жевый, зелен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Фиолетовый, лилов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Рациональный подход к восприятию мира, разви</w:t>
              <w:softHyphen/>
              <w:t>тие самосознания</w:t>
            </w:r>
          </w:p>
        </w:tc>
      </w:tr>
      <w:tr>
        <w:trPr>
          <w:trHeight w:val="91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7-19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Красно-оранжев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урпурный, розовый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Инстинктивно-целенап</w:t>
              <w:softHyphen/>
              <w:t>равленное     восприятие мира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 </w:t>
      </w:r>
      <w:r>
        <w:rPr/>
        <w:t>Передняя стена во многих случаях может быть окрашена в цвет, более интенсивный по сравнению с задней и боковыми стенами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</w:t>
      </w:r>
      <w:r>
        <w:rPr/>
        <w:t>В подготовительном и первом классе можно рекомендовать интенсивные чистые красные тон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красный цвет в комнате для второклассников можно постепенно заменять оранжево-красным или оранжевым, для 10-ти и 11-тилетних детей – желтым и желто-зеленым, затем – зеленым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 </w:t>
      </w:r>
      <w:r>
        <w:rPr/>
        <w:t>Для детей переходного возраста начинает играть определённую роль синий цвет, но обязательно в сочетании с оранжевым, т.к. класс с большим количеством синего цвета создает «холодное» впечатлени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 </w:t>
      </w:r>
      <w:r>
        <w:rPr/>
        <w:t>Оранжево-желтый цвет более чем синий, способствует сосредоточенности внимания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>В классах, где учащиеся занимаются ручным трудом, в отличии от учебного класса, следует применять голубой цвет. Этим же цветом следует окрашивать музыкальный класс. Спортивный зал надо выдерживать в иных красках. Здесь будет удачным сочетание голубого и светло-зеленого цвет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      </w:t>
      </w:r>
      <w:r>
        <w:rPr/>
        <w:t>В школах следует избегать тонов грязных, сероватых, даже тогда, когда они считаются «скромными» тонами. Школе нужны чистые ясные тона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</w:t>
      </w:r>
      <w:r>
        <w:rPr/>
        <w:t>Залы и коридоры должны вызывать чувство широкого пространства и движения. Они, также как и стены лестниц, могут быть окрашены в светло-синий и желтый цвет, т.е. цвет контрастный окраске учебного класса, т.к. дети должны чувствовать себя на отдыхе.</w:t>
      </w:r>
    </w:p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  <w:t xml:space="preserve">      </w:t>
      </w:r>
      <w:r>
        <w:rPr/>
        <w:t>В школе, оформленной в радостные и живые цвета, процесс обучения менее утомителен и более приятен.</w:t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9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right="18" w:hanging="142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shd w:fill="FFFFFF" w:val="clear"/>
        <w:spacing w:lineRule="exact" w:line="317"/>
        <w:ind w:right="18" w:hanging="142"/>
        <w:jc w:val="center"/>
        <w:rPr/>
      </w:pPr>
      <w:r>
        <w:rPr/>
        <w:t>имущества и документации кабинета № 30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Учительский ст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Парты двухме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Стулья  уче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Шк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Тумб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Жалю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Ст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Декоративные 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Ку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Принтер(скан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Компьютер (колонки -2, системный блок – 1, клавиатура – 1, мышка – 1,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Терм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У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>
                <w:rFonts w:eastAsia="Calibri"/>
                <w:spacing w:val="-4"/>
              </w:rPr>
              <w:t>Настенная магнитная доска с набором приспособлений для крепления кар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Микр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Подставка для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Эк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Рак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ind w:left="0" w:right="18" w:hanging="142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Столик для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" w:hanging="14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17"/>
        <w:ind w:right="253" w:hanging="142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8" w:hanging="14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8" w:hanging="142"/>
        <w:jc w:val="both"/>
        <w:rPr/>
      </w:pPr>
      <w:r>
        <w:rPr/>
      </w:r>
    </w:p>
    <w:p>
      <w:pPr>
        <w:pStyle w:val="31"/>
        <w:ind w:left="0" w:hanging="14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850" w:leader="none"/>
        </w:tabs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8" w:hanging="142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</w:t>
      </w:r>
    </w:p>
    <w:p>
      <w:pPr>
        <w:pStyle w:val="Normal"/>
        <w:shd w:fill="FFFFFF" w:val="clear"/>
        <w:spacing w:lineRule="exact" w:line="277" w:before="47" w:after="11"/>
        <w:ind w:right="1037"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402"/>
        <w:gridCol w:w="2977"/>
      </w:tblGrid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д приобретения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Системный блок</w:t>
            </w:r>
          </w:p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AQUARIUS</w:t>
            </w:r>
          </w:p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10134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Мон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LG FLATRON W2043C</w:t>
            </w:r>
          </w:p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Инв № 110134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Принтер+копир+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LaserJet M1132MFP</w:t>
            </w:r>
          </w:p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Инв № 110134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SVEN SPS-61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IP Board</w:t>
            </w:r>
          </w:p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Инв № 11034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Цифровой фото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SAMSUNG 5X</w:t>
            </w:r>
          </w:p>
          <w:p>
            <w:pPr>
              <w:pStyle w:val="Normal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(ЛИ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02" w:before="0" w:after="648"/>
        <w:ind w:hanging="142"/>
        <w:rPr/>
      </w:pPr>
      <w:r>
        <w:rPr/>
      </w:r>
    </w:p>
    <w:p>
      <w:pPr>
        <w:pStyle w:val="Normal"/>
        <w:shd w:fill="FFFFFF" w:val="clear"/>
        <w:spacing w:lineRule="exact" w:line="317"/>
        <w:ind w:right="18" w:hanging="142"/>
        <w:jc w:val="center"/>
        <w:rPr/>
      </w:pPr>
      <w:r>
        <w:rPr/>
        <w:t>Перспективный план развития кабинет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3046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Планируется сделать и приобре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роки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иобретение объектов и средств</w:t>
            </w:r>
          </w:p>
          <w:p>
            <w:pPr>
              <w:pStyle w:val="Normal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териально-технического обеспе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Фотокамера цифров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омпа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чебно-практическое и учебно-лабораторное оборуд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чатные пособ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ловари всех типов по русскому язык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>
          <w:trHeight w:val="266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формление методических пап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формление таблиц, перфркарт, подборка</w:t>
            </w:r>
          </w:p>
          <w:p>
            <w:pPr>
              <w:pStyle w:val="Normal"/>
              <w:widowControl w:val="false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идактического материала, игр и т. 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новление стен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ельефные модели (равнина, холм, гора, овраг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/>
            </w:pPr>
            <w:r>
              <w:rPr>
                <w:rFonts w:eastAsia="Calibri"/>
                <w:spacing w:val="-4"/>
              </w:rPr>
              <w:t>Муляжи овощей, фруктов, грибов с учетом содержания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одель «Торс человека» с внутренни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1-2013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Текущий ремон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14г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Частичная штукатурка сте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юнь 2014 г.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Частичная покраска сте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юнь 2014г.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Частичная покраска пан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юнь 2014 г.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67"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31"/>
        <w:ind w:left="0" w:hanging="142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8" w:hanging="142"/>
        <w:jc w:val="center"/>
        <w:rPr/>
      </w:pPr>
      <w:r>
        <w:rPr>
          <w:b/>
        </w:rPr>
        <w:t>План работы кабинета</w:t>
      </w:r>
    </w:p>
    <w:p>
      <w:pPr>
        <w:pStyle w:val="Normal"/>
        <w:shd w:fill="FFFFFF" w:val="clear"/>
        <w:spacing w:lineRule="exact" w:line="317"/>
        <w:ind w:right="18" w:hanging="142"/>
        <w:jc w:val="center"/>
        <w:rPr>
          <w:b/>
          <w:b/>
        </w:rPr>
      </w:pPr>
      <w:r>
        <w:rPr>
          <w:b/>
        </w:rPr>
        <w:t>на 2012 - 2014 учебный год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3"/>
        <w:gridCol w:w="256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одготовка класса к новому учебному год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Оформление стенд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>
                <w:b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Обновление инструкций по Т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риобретение таблиц по природоведени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ополнение мультимедийной коллекци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  <w:t>Проведение индивидуальных и дополнительных занятий с учащимися и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роведение родительских лекториев, собраний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роведение внеклассных мероприятий (викторины, чаепития, праздники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Внеурочная деятельность(кружковая работа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  <w:t>Методическая работа кабине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Обновление методических пап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0" w:firstLine="100"/>
              <w:rPr/>
            </w:pPr>
            <w:r>
              <w:rPr/>
              <w:t>Пополнение новыми методическими пособиям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  <w:t>Классный руководитель, родительский комитет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  <w:t>Классный руководитель, родител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1195" w:leader="none"/>
              </w:tabs>
              <w:ind w:first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1195" w:leader="none"/>
              </w:tabs>
              <w:ind w:firstLine="100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</w:tbl>
    <w:p>
      <w:pPr>
        <w:sectPr>
          <w:type w:val="nextPage"/>
          <w:pgSz w:w="11906" w:h="16838"/>
          <w:pgMar w:left="283" w:right="720" w:gutter="851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ЗАНЯТОСТЬ КАБИНЕТА 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>
          <w:b/>
        </w:rPr>
        <w:t>на 2013/2014учебный год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417"/>
        <w:gridCol w:w="1134"/>
        <w:gridCol w:w="1843"/>
        <w:gridCol w:w="1559"/>
      </w:tblGrid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/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/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естеренко Н.В.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2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2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2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2.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естеренко Н.В.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.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.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естеренко Н.В.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. 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.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4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естеренко Н.В.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5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5.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5.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естеренко Н.В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ИНДИВИДУАЛЬНЫЕ ЗАНЯТИЯ 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1812"/>
        <w:gridCol w:w="1234"/>
        <w:gridCol w:w="1095"/>
        <w:gridCol w:w="1049"/>
        <w:gridCol w:w="1436"/>
      </w:tblGrid>
      <w:tr>
        <w:trPr>
          <w:trHeight w:val="2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ни недели </w:t>
            </w:r>
          </w:p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/>
            </w:pPr>
            <w:r>
              <w:rPr>
                <w:szCs w:val="24"/>
              </w:rPr>
              <w:t>втор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 для де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теренко Н.В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КРУЖКОВАЯ РАБОТА 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>
          <w:b/>
        </w:rPr>
        <w:t>2013/2014 УЧЕБНЫЙ ГОД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50"/>
        <w:gridCol w:w="3544"/>
        <w:gridCol w:w="311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>
                <w:b/>
              </w:rPr>
              <w:t>Название 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3 «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Планета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Истоки Возро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/>
              <w:t>3 «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Край,в котором я жи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/>
              <w:t>3 «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Планета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/>
              <w:t>3 «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Чудеса апплик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«Искусство сце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b/>
                <w:b/>
              </w:rPr>
            </w:pPr>
            <w:r>
              <w:rPr/>
              <w:t>3 «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i/>
              </w:rPr>
              <w:t>«Художественное твор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i/>
              </w:rPr>
              <w:t>«Информатика и И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4.00-15.00</w:t>
            </w:r>
          </w:p>
        </w:tc>
      </w:tr>
    </w:tbl>
    <w:p>
      <w:pPr>
        <w:sectPr>
          <w:type w:val="nextPage"/>
          <w:pgSz w:w="11906" w:h="16838"/>
          <w:pgMar w:left="851" w:right="851" w:gutter="851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rFonts w:eastAsia="Calibri"/>
          <w:b/>
          <w:b/>
          <w:i/>
          <w:i/>
          <w:spacing w:val="-4"/>
          <w:u w:val="single"/>
        </w:rPr>
      </w:pPr>
      <w:r>
        <w:rPr>
          <w:rFonts w:eastAsia="Calibri"/>
          <w:b/>
          <w:i/>
          <w:spacing w:val="-4"/>
          <w:u w:val="single"/>
        </w:rPr>
        <w:t>Перечень учебно-методической и справочной литературы</w:t>
      </w:r>
    </w:p>
    <w:p>
      <w:pPr>
        <w:pStyle w:val="Normal"/>
        <w:ind w:hanging="142"/>
        <w:jc w:val="center"/>
        <w:rPr>
          <w:rFonts w:eastAsia="Calibri"/>
          <w:b/>
          <w:b/>
          <w:i/>
          <w:i/>
          <w:spacing w:val="-4"/>
          <w:u w:val="single"/>
        </w:rPr>
      </w:pPr>
      <w:r>
        <w:rPr>
          <w:rFonts w:eastAsia="Calibri"/>
          <w:b/>
          <w:i/>
          <w:spacing w:val="-4"/>
          <w:u w:val="single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чебно-методическая и справочная литера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13 задач и примеров по математике  А.В.Ефремова Издательский дом «Литера» Санкт-Петербург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Л.П.Николаева  И.В.Иванова «5000 заданий по математике»По новому образовательному стандарту.М.»Экзамен» 2011 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В.Г.Житомирский,Л.Н.Шеврин «Путешествие по стране Геометрии»М: «Педагогика»2009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стерская учителя «Сборник Диктантов»(соотв ФГОС)М:Вако,2012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50 правил и упражнений по русскому языук 1-5 класс Е.А.Нефедова Издательство АСТ «Аквариум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аранников  И.В. Картинный  словарь  русского  языка Л.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езруких  М.М. Знаете   ли  своего  ребенка? Москва.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еседы с учителем Л.Е. Журова Москва «Вентана-Граф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ирюков  В.Г. Толковый  словарь  русского  языка Москва.  «Просвеще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огданова О.С. Содержание  и  методика воспитательной работы М.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удь здоров.135 уроков здоровья. Л.А. Обухова-М.: «Вак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есёлая грамматика В.Волина Издательство «ЗНАНИЕ» Моск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есенние праздники, игры, забавы В.М.Петров Москва «СФЕ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оскобойников Н.С. Как определить способности ребенка Москва.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се правила русского языка О.Е.Гайбарян Ростов-на-Дону «Феник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П. Шалаева Школа  для Дошколят Москва. «Эксмо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оворите и пишите по-русски правильно/Д.Э. Розенталь.-М.:Айрис-прес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отовые сочинения-описания 3-5 классы О.Д.Ушакова Издательский дом «Литера» Санкт-Петербур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урьева  Н. Год  до  школы Санкт - Петербург. «Светлячок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вигательные игры, тренинги и уроки здоровья./Н. И.Дереклеева-М.: Вак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Духовно-нравственное воспитание средствами авторских сказок Л.Д.Короткова Москва ЦГЛ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адачи на движение 3-4 класс В.А.Поспелов Издательский дом «Литера» Санкт-Петербур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анимательное Азбуковедение В.В.Волина Москва 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Занимательный материал к урокам математике, природоведению, обучения грамоте, русского языка в начальной школе/ Н.А.  Касаткина-Волгоград: Учи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Занятия по культуре поведения с дошкольниками и младшими школьниками С.О.Николаева Москва «ВЛАДО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гры в рифмы В.Волина Санкт-Петербург Дидактик Плю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стория Российского государства Е.А. Гальцова «Учитель» Волгогра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К пятёрке шаг за шагом, или 50 занятий с репетитором Л.А.Ахременкова Москва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ак научить детей чтению басен С,Н,Вачкова Издательство «АРКТИ» Моск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ак научить детей чтению былин С.В.Вечканова Москва «АРКТ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Как помочь детям, которые хотят учиться читать Н.Ветловская Издательство «АРКТИ» Моск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Как формировать навык чтения у младших школьников Л.А.Павлова Издательство «АРКТИ» Моск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анакина  В.П. Радость  познания  в  слове М. «Новая  школ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лассные часы (1-2кл.,3-4кл.)/Ростов н/Д: «Феник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оррекция письма на уроках 1-4 классы Л.В.Зубарева «Учител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ой первый экзамен по математике(1-4кл.)-М.: «Астрель. А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уковникова О.Г. Мир  вокруг  нас Волгоград. «Учитель-Аст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Настольная книга учителя начальных классов./Л. С.Бескоровайная,-Ростов н/Д : «Феникс»,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стандартные уроки в начальной школе/С. В. Савинова-    Волгоград: Учи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хова Л.А. Поурочные  разработки  по  технологии Москва.  «Вако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Олимпиадные задания. Окружающий мир.(2-4 классы)/Г.Т.,Дьячкова-Волгоград: Учи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Оценка качества знаний обучающихся, оканчивающих начальную школу./М.: «Дроф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дагогика для всех С.Соловейчик Москва «Детская литерату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ые дни в школе С.И.Гин Москва «ВИТ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евертень Г.И. Техническое  творчество  в  начальных  классах М. «Просвещение»</w:t>
            </w:r>
          </w:p>
        </w:tc>
      </w:tr>
      <w:tr>
        <w:trPr>
          <w:trHeight w:val="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урочные разработки по курсу «Государственная символика» Б.Н.Серов Москва «ВАК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урочные разработки по курсу окружающий мир 1 класс Е.П.Фефилова Москва «ВАК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авила безопасного поведения на дороге Г.Н. Элькин Издательский дом «Литера» Санкт-Петербур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аздники в начальной школе  Н.Г.Кувашова «Учитель» Волгогра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актическое пособие для обучения детей чтению О.В.Узорова Москва «Астрел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Программы  общеобразовательных учреждений. Начальные  классы(1-4) Издательство  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оектная деятельность учащихся/ М. К. Господникова- Волгоград: Учи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витие речи детей Н.В.Новоторцева Ярославль «АКАДЕМИЯ РАЗВИТ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одительские собрания 1-4 Н.И. Дереклеева Москва «ВАК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Рождественский  Н.С. Методика и  орфография  в нач. классах Москва. «Просвеще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уднянский  Я.Я.  Как  учиться? Москва. «Просвеще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борник задач по математике(1-4кл.)/М.: «Школа 21 век»,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ветловская  Н.Н. Методика  внеклассного  чт. М.«Просвещен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емейные праздники Ю.А.Вакуленко «Учитель» Волгоград</w:t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ind w:left="0" w:hanging="142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Я иду на урок в начальную школу (части 1,2,3)/ М.: «Первое сентября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ind w:left="0" w:hanging="142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41"/>
        <w:gridCol w:w="2142"/>
        <w:gridCol w:w="1893"/>
        <w:gridCol w:w="1161"/>
        <w:gridCol w:w="10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Орфографический словар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</w:rPr>
              <w:t>Н.А.Груш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</w:rPr>
              <w:t>Москва «Просвеще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 xml:space="preserve">Орфографический слова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</w:rPr>
              <w:t>Д.Н.Уша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rFonts w:eastAsia="Calibri"/>
                <w:spacing w:val="-4"/>
              </w:rPr>
              <w:t>Москва «Просвеще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ind w:left="0" w:hanging="142"/>
        <w:jc w:val="center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8"/>
        <w:gridCol w:w="1761"/>
        <w:gridCol w:w="1892"/>
        <w:gridCol w:w="1192"/>
        <w:gridCol w:w="11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2955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>
          <w:b/>
        </w:rPr>
        <w:t>3. МЕТОДИЧЕСКИЕ ПОСОБИЯ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11"/>
        <w:gridCol w:w="1761"/>
        <w:gridCol w:w="1890"/>
        <w:gridCol w:w="1197"/>
        <w:gridCol w:w="11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hanging="142"/>
        <w:jc w:val="center"/>
        <w:rPr/>
      </w:pPr>
      <w:r>
        <w:rPr>
          <w:b/>
        </w:rPr>
        <w:t>4. ЖУРНАЛЫ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72"/>
        <w:gridCol w:w="1327"/>
        <w:gridCol w:w="2306"/>
        <w:gridCol w:w="1180"/>
        <w:gridCol w:w="10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журна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Журналы «Завуч начальных класс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Журналы «Здоровье школьн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Calibri"/>
                <w:spacing w:val="-4"/>
              </w:rPr>
              <w:t>Журналы «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Журналы «Педагогическое творче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5. ГАЗЕТЫ</w:t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7"/>
        <w:gridCol w:w="2411"/>
        <w:gridCol w:w="1916"/>
        <w:gridCol w:w="1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№</w:t>
            </w:r>
            <w:r>
              <w:rPr/>
              <w:t>, число,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из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6. ДИДАКТИЧЕСКИЙ МАТЕРИАЛ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6"/>
        <w:gridCol w:w="2038"/>
        <w:gridCol w:w="1295"/>
        <w:gridCol w:w="1817"/>
        <w:gridCol w:w="1328"/>
        <w:gridCol w:w="14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ав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изд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7. ТАБЛИЦЫ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6"/>
        <w:gridCol w:w="3997"/>
        <w:gridCol w:w="2234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8. КАРТОЧКИ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6"/>
        <w:gridCol w:w="3997"/>
        <w:gridCol w:w="2234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9. СХЕМЫ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6"/>
        <w:gridCol w:w="3997"/>
        <w:gridCol w:w="2234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10. ПЕРФОКАРТЫ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3"/>
        <w:gridCol w:w="3979"/>
        <w:gridCol w:w="2261"/>
        <w:gridCol w:w="16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перфокар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11. ИЛЛЮСТРАЦИИ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0"/>
        <w:gridCol w:w="2717"/>
        <w:gridCol w:w="1206"/>
        <w:gridCol w:w="2607"/>
        <w:gridCol w:w="143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экз.</w:t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12. ПОРТРЕТЫ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4004"/>
        <w:gridCol w:w="2210"/>
        <w:gridCol w:w="16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ФИ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экз.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54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13. РЕПРОДУКЦИИ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2"/>
        <w:gridCol w:w="2176"/>
        <w:gridCol w:w="2150"/>
        <w:gridCol w:w="2575"/>
        <w:gridCol w:w="1724"/>
      </w:tblGrid>
      <w:tr>
        <w:trPr>
          <w:trHeight w:val="4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Ав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Тема, произ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770" w:leader="none"/>
          <w:tab w:val="left" w:pos="6465" w:leader="none"/>
        </w:tabs>
        <w:ind w:hanging="14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  <w:t>(подписки, книги для внеклассного чтения, внеклассной работы)</w:t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4"/>
        <w:gridCol w:w="1759"/>
        <w:gridCol w:w="1897"/>
        <w:gridCol w:w="1192"/>
        <w:gridCol w:w="11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  <w:t>АУДИОМАТЕРИАЛЫ</w:t>
      </w:r>
    </w:p>
    <w:p>
      <w:pPr>
        <w:pStyle w:val="Normal"/>
        <w:tabs>
          <w:tab w:val="clear" w:pos="708"/>
          <w:tab w:val="left" w:pos="2955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  <w:t>1. ЛАЗЕРНЫЕ ДИС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6"/>
        <w:gridCol w:w="3997"/>
        <w:gridCol w:w="2234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hanging="142"/>
        <w:jc w:val="center"/>
        <w:rPr/>
      </w:pPr>
      <w:r>
        <w:rPr/>
        <w:t>2. АУДИОКАССЕ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6"/>
        <w:gridCol w:w="3997"/>
        <w:gridCol w:w="2234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rPr/>
            </w:pPr>
            <w:r>
              <w:rPr/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hanging="142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>
          <w:b/>
        </w:rPr>
        <w:t>МАТЕРИАЛЫ ПО ВНЕКЛАССНОЙ РАБОТЕ</w:t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Оценка деятельности кабинета  № ____</w:t>
      </w:r>
    </w:p>
    <w:p>
      <w:pPr>
        <w:pStyle w:val="Normal"/>
        <w:ind w:hanging="142"/>
        <w:jc w:val="center"/>
        <w:rPr/>
      </w:pPr>
      <w:r>
        <w:rPr>
          <w:b/>
        </w:rPr>
        <w:t>за 200__/20___ учебный год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1. Самоанализ работы зав. кабинетом, самооценка: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  <w:t>2. Оценка учащихся (по результатам анкетирования):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</w:t>
      </w:r>
    </w:p>
    <w:p>
      <w:pPr>
        <w:pStyle w:val="Normal"/>
        <w:ind w:hanging="142"/>
        <w:rPr/>
      </w:pPr>
      <w:r>
        <w:rPr/>
        <w:t>3. Оценка методического объединения учителей: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  <w:t>4. Оценка методического совета: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  <w:t>5. Выводы и предложения по дальнейшей работе кабинета: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  <w:t>6. Аттестация кабинета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/>
        <w:t>Акт о готовности кабинета № 31 к учебному году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142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личие в кабинете необходимой документаци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42"/>
        <w:rPr/>
      </w:pPr>
      <w:r>
        <w:rPr/>
        <w:t xml:space="preserve">паспорта кабинета,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42"/>
        <w:rPr/>
      </w:pPr>
      <w:r>
        <w:rPr/>
        <w:t>инвентарных ведомостей на имеющееся оборудование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42"/>
        <w:rPr/>
      </w:pPr>
      <w:r>
        <w:rPr/>
        <w:t>инструкции о правилах техники безопасности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42"/>
        <w:rPr/>
      </w:pPr>
      <w:r>
        <w:rPr/>
        <w:t xml:space="preserve">плана работы кабинета на учебный год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142"/>
        <w:rPr/>
      </w:pPr>
      <w:r>
        <w:rPr/>
        <w:t>графика работы кабинета.</w:t>
      </w:r>
    </w:p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Normal"/>
        <w:widowControl w:val="false"/>
        <w:autoSpaceDE w:val="false"/>
        <w:ind w:hanging="142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чебно-методическое обеспечение кабинета</w:t>
      </w:r>
    </w:p>
    <w:p>
      <w:pPr>
        <w:pStyle w:val="Normal"/>
        <w:widowControl w:val="false"/>
        <w:autoSpaceDE w:val="false"/>
        <w:ind w:hanging="142"/>
        <w:rPr/>
      </w:pPr>
      <w:r>
        <w:rPr/>
        <w:t>1.  Укомплектованнос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142"/>
        <w:rPr/>
      </w:pPr>
      <w:r>
        <w:rPr/>
        <w:t>учебным оборудовани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142"/>
        <w:rPr/>
      </w:pPr>
      <w:r>
        <w:rPr/>
        <w:t>учебно-методическими комплексами (методической литературой, книгами для учителя, рабочими. тетрадями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hanging="142"/>
        <w:rPr/>
      </w:pPr>
      <w:r>
        <w:rPr/>
        <w:t>техническими средствами обучения,</w:t>
      </w:r>
    </w:p>
    <w:p>
      <w:pPr>
        <w:pStyle w:val="Normal"/>
        <w:widowControl w:val="false"/>
        <w:autoSpaceDE w:val="false"/>
        <w:ind w:hanging="142"/>
        <w:rPr/>
      </w:pPr>
      <w:r>
        <w:rPr/>
        <w:t>2.  Наличие компл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дидактически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типовых зада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тес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текстов контрольных раб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раздаточ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слай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таб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/>
        <w:t>других материалов.</w:t>
      </w:r>
    </w:p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Normal"/>
        <w:widowControl w:val="false"/>
        <w:autoSpaceDE w:val="false"/>
        <w:ind w:hanging="14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формление кабинета</w:t>
      </w:r>
    </w:p>
    <w:p>
      <w:pPr>
        <w:pStyle w:val="Normal"/>
        <w:widowControl w:val="false"/>
        <w:autoSpaceDE w:val="false"/>
        <w:ind w:hanging="142"/>
        <w:rPr/>
      </w:pPr>
      <w:r>
        <w:rPr/>
        <w:t>1. Оптимальность организации пространства кабине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142"/>
        <w:rPr/>
      </w:pPr>
      <w:r>
        <w:rPr/>
        <w:t xml:space="preserve">места педагога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142"/>
        <w:rPr/>
      </w:pPr>
      <w:r>
        <w:rPr/>
        <w:t>ученических мест.</w:t>
      </w:r>
    </w:p>
    <w:p>
      <w:pPr>
        <w:pStyle w:val="Normal"/>
        <w:widowControl w:val="false"/>
        <w:autoSpaceDE w:val="false"/>
        <w:ind w:hanging="142"/>
        <w:rPr/>
      </w:pPr>
      <w:r>
        <w:rPr/>
        <w:t>2.  Наличие постоянных и сменных учебно-информационных стендов. Стенды даю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142"/>
        <w:rPr/>
      </w:pPr>
      <w:r>
        <w:rPr/>
        <w:t xml:space="preserve">рекомендации по выполнению домашних работ;              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142"/>
        <w:rPr/>
      </w:pPr>
      <w:r>
        <w:rPr/>
        <w:t>рекомендации   по   подготовке   к   различным   формам   учебно-познавательной   деятельности (практикум, семинар, лабораторная работа, тестирование, зачет, коллоквиум, собеседование).</w:t>
      </w:r>
    </w:p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Normal"/>
        <w:widowControl w:val="false"/>
        <w:autoSpaceDE w:val="false"/>
        <w:ind w:hanging="14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блюдение в кабинете:</w:t>
      </w:r>
    </w:p>
    <w:p>
      <w:pPr>
        <w:pStyle w:val="Normal"/>
        <w:widowControl w:val="false"/>
        <w:autoSpaceDE w:val="false"/>
        <w:ind w:hanging="142"/>
        <w:rPr/>
      </w:pPr>
      <w:r>
        <w:rPr/>
        <w:t>1.  Правил техники безопасности.</w:t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2. Санитарно-гигиенических норм: </w:t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освещенность;         </w:t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• </w:t>
      </w:r>
      <w:r>
        <w:rPr/>
        <w:t xml:space="preserve">состояние мебели;       </w:t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• </w:t>
      </w:r>
      <w:r>
        <w:rPr/>
        <w:t>состояние кабинета в целом (пол, стены, окна)</w:t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hanging="14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ценка кабинета по итогам проверки готовности к новому учебному году</w:t>
        <w:tab/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hanging="142"/>
        <w:rPr>
          <w:b/>
          <w:b/>
          <w:bCs/>
        </w:rPr>
      </w:pPr>
      <w:r>
        <w:rPr>
          <w:b/>
          <w:bCs/>
        </w:rPr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1477"/>
        <w:gridCol w:w="7151"/>
      </w:tblGrid>
      <w:tr>
        <w:trPr>
          <w:trHeight w:val="26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</w:tr>
      <w:tr>
        <w:trPr>
          <w:trHeight w:val="7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Normal"/>
        <w:widowControl w:val="false"/>
        <w:autoSpaceDE w:val="false"/>
        <w:ind w:hanging="142"/>
        <w:rPr/>
      </w:pPr>
      <w:r>
        <w:rPr/>
        <w:t xml:space="preserve">Заместитель директора по учебно-воспитательной </w:t>
      </w:r>
    </w:p>
    <w:p>
      <w:pPr>
        <w:pStyle w:val="Normal"/>
        <w:widowControl w:val="false"/>
        <w:autoSpaceDE w:val="false"/>
        <w:ind w:hanging="142"/>
        <w:rPr/>
      </w:pPr>
      <w:r>
        <w:rPr/>
        <w:t>работе_______________________________________</w:t>
      </w:r>
    </w:p>
    <w:p>
      <w:pPr>
        <w:pStyle w:val="Normal"/>
        <w:widowControl w:val="false"/>
        <w:autoSpaceDE w:val="false"/>
        <w:ind w:hanging="142"/>
        <w:rPr>
          <w:vanish/>
          <w:sz w:val="20"/>
          <w:szCs w:val="20"/>
        </w:rPr>
      </w:pPr>
      <w:r>
        <w:rPr/>
        <w:t>Заведующий учебным кабинетом 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851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27:00Z</dcterms:created>
  <dc:creator>User</dc:creator>
  <dc:description/>
  <cp:keywords/>
  <dc:language>en-US</dc:language>
  <cp:lastModifiedBy>User</cp:lastModifiedBy>
  <cp:lastPrinted>2014-04-12T13:20:00Z</cp:lastPrinted>
  <dcterms:modified xsi:type="dcterms:W3CDTF">2015-12-07T15:29:00Z</dcterms:modified>
  <cp:revision>18</cp:revision>
  <dc:subject/>
  <dc:title>ПОЛОЖЕНИЕ О СМОТРЕ-КОНКУРСЕ</dc:title>
</cp:coreProperties>
</file>