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повторения и закрепления материала, изученного в 5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задач на дви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решать задачи на встречное движение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взаимосвязь между величинами «скорость», «время», «расстояние»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i/>
          <w:sz w:val="28"/>
          <w:szCs w:val="28"/>
          <w:lang w:eastAsia="ru-RU"/>
        </w:rPr>
        <w:t xml:space="preserve">Учитель сообщает учащимся, что тему и цель урока, мы определим  позже и поясняет, что в конце  урока будет использоваться тот раздаточный материал, который находится на партах. </w:t>
      </w:r>
    </w:p>
    <w:p>
      <w:pPr>
        <w:pStyle w:val="Style18"/>
        <w:ind w:left="1080" w:hanging="0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Style18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ный счет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значения выражений </w:t>
      </w:r>
      <w:r>
        <w:rPr>
          <w:i/>
          <w:sz w:val="28"/>
          <w:szCs w:val="28"/>
        </w:rPr>
        <w:t>(во время устного счета учитель ещё раз  повторяет приемы умножения на 11 и на 99)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3232:16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27•11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68•99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2025:5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11•62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560:70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720:8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693:3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0:89</w:t>
      </w:r>
    </w:p>
    <w:p>
      <w:pPr>
        <w:pStyle w:val="Normal"/>
        <w:spacing w:before="24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 задачи: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орость катера 50 км/ч. Какой путь пройдет катер за 3 часа?</w:t>
      </w:r>
      <w:r>
        <w:rPr>
          <w:i/>
          <w:sz w:val="28"/>
          <w:szCs w:val="28"/>
        </w:rPr>
        <w:t>(150 км)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4 часа пассажирский поезд прошел 280 км. Найти скорость пассажирского поезда.</w:t>
      </w:r>
      <w:r>
        <w:rPr>
          <w:i/>
          <w:sz w:val="28"/>
          <w:szCs w:val="28"/>
        </w:rPr>
        <w:t>(70 км/ч)</w:t>
      </w:r>
    </w:p>
    <w:p>
      <w:pPr>
        <w:pStyle w:val="Style18"/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шеход прошел 15 км со скоростью 5 км/ч. Сколько времени он был в пути?</w:t>
      </w:r>
      <w:r>
        <w:rPr>
          <w:i/>
          <w:sz w:val="28"/>
          <w:szCs w:val="28"/>
        </w:rPr>
        <w:t>(3 ч)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орость самолета 750 км/ч. Какое расстояние пролетит самолет за 4 часа?</w:t>
      </w:r>
      <w:r>
        <w:rPr>
          <w:i/>
          <w:sz w:val="28"/>
          <w:szCs w:val="28"/>
        </w:rPr>
        <w:t>(3000 к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чертежам: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 км/ч                                        3 км/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? ч</w:t>
      </w:r>
      <w:r>
        <w:rPr>
          <w:rFonts w:cs="Calibri"/>
          <w:sz w:val="28"/>
          <w:szCs w:val="28"/>
        </w:rPr>
        <w:t>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8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какое время произойдет встреча?</w:t>
      </w:r>
      <w:r>
        <w:rPr>
          <w:i/>
          <w:sz w:val="28"/>
          <w:szCs w:val="28"/>
        </w:rPr>
        <w:t>(через 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время?</w:t>
      </w:r>
      <w:r>
        <w:rPr>
          <w:i/>
          <w:sz w:val="28"/>
          <w:szCs w:val="28"/>
        </w:rPr>
        <w:t>(расстояние делить на скор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ую скорость мы имеем в виду при решении задач на встречное движение?</w:t>
      </w:r>
      <w:r>
        <w:rPr>
          <w:i/>
          <w:sz w:val="28"/>
          <w:szCs w:val="28"/>
        </w:rPr>
        <w:t>(скорость сближения)</w:t>
      </w:r>
    </w:p>
    <w:p>
      <w:pPr>
        <w:pStyle w:val="Style18"/>
        <w:ind w:left="18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5486400" cy="3200400"/>
                <wp:effectExtent l="0" t="0" r="0" b="0"/>
                <wp:wrapSquare wrapText="bothSides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800280"/>
                            <a:ext cx="977760" cy="484560"/>
                          </a:xfrm>
                          <a:prstGeom prst="right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00280"/>
                            <a:ext cx="978480" cy="484560"/>
                          </a:xfrm>
                          <a:prstGeom prst="leftArrow">
                            <a:avLst>
                              <a:gd name="adj1" fmla="val 50000"/>
                              <a:gd name="adj2" fmla="val 5001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71760"/>
                            <a:ext cx="91440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666720"/>
                            <a:ext cx="45000" cy="104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666080"/>
                            <a:ext cx="5276880" cy="47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5.7pt;margin-top:0.35pt;width:432pt;height:252pt" coordorigin="114,7" coordsize="8640,5040">
                <v:rect id="shape_0" stroked="f" o:allowincell="f" style="position:absolute;left:114;top:7;width:8639;height:50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8" fillcolor="#4f81bd" stroked="t" o:allowincell="f" style="position:absolute;left:443;top:1267;width:1539;height:762;mso-wrap-style:none;v-text-anchor:middle" type="_x0000_t13">
                  <v:fill o:detectmouseclick="t" type="solid" color2="#b07e42"/>
                  <v:stroke color="#243f60" weight="255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Стрелка влево 9" fillcolor="#4f81bd" stroked="t" o:allowincell="f" style="position:absolute;left:7093;top:1267;width:1540;height:762;mso-wrap-style:none;v-text-anchor:middle" type="_x0000_t66">
                  <v:fill o:detectmouseclick="t" type="solid" color2="#b07e42"/>
                  <v:stroke color="#243f60" weight="255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11" fillcolor="red" stroked="t" o:allowincell="f" style="position:absolute;left:4464;top:1065;width:1439;height:964;mso-wrap-style:none;v-text-anchor:middle" type="_x0000_t109">
                  <v:fill o:detectmouseclick="t" type="solid" color2="aqua"/>
                  <v:stroke color="red" weight="255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391;top:1057;width:70;height:1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6480" joinstyle="miter" endcap="flat"/>
                  <w10:wrap type="square"/>
                </v:shape>
                <v:shape id="shape_0" fillcolor="#0d0d0d" stroked="t" o:allowincell="f" style="position:absolute;left:323;top:2631;width:8309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ч</w:t>
      </w:r>
    </w:p>
    <w:p>
      <w:pPr>
        <w:pStyle w:val="Normal"/>
        <w:rPr/>
      </w:pPr>
      <w:r>
        <w:rPr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м/ч                     ?км/ ч                 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9 км/ч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Как найти скорость?</w:t>
      </w:r>
      <w:r>
        <w:rPr>
          <w:i/>
          <w:sz w:val="28"/>
          <w:szCs w:val="28"/>
        </w:rPr>
        <w:t>(расстояние разделить на время)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Какую скорость мы найдем в этом случае?</w:t>
      </w:r>
      <w:r>
        <w:rPr>
          <w:i/>
          <w:sz w:val="28"/>
          <w:szCs w:val="28"/>
        </w:rPr>
        <w:t>(скорость сближения)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такое скорость сближения? </w:t>
      </w:r>
      <w:r>
        <w:rPr>
          <w:i/>
          <w:sz w:val="28"/>
          <w:szCs w:val="28"/>
        </w:rPr>
        <w:t xml:space="preserve">(Сумма скоростей) 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Зная сумму скоростей и скорость одного пешехода, можно ли найти скорость второго?</w:t>
      </w:r>
      <w:r>
        <w:rPr>
          <w:i/>
          <w:sz w:val="28"/>
          <w:szCs w:val="28"/>
        </w:rPr>
        <w:t>(Да. От суммы скоростей вычесть скорость одного пешехода)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)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87035" cy="3201035"/>
            <wp:effectExtent l="0" t="0" r="0" b="0"/>
            <wp:wrapTight wrapText="bothSides">
              <wp:wrapPolygon edited="0">
                <wp:start x="10497" y="4109"/>
                <wp:lineTo x="3973" y="5010"/>
                <wp:lineTo x="598" y="5652"/>
                <wp:lineTo x="598" y="7837"/>
                <wp:lineTo x="1573" y="8480"/>
                <wp:lineTo x="3523" y="8868"/>
                <wp:lineTo x="9371" y="10539"/>
                <wp:lineTo x="298" y="10923"/>
                <wp:lineTo x="373" y="11824"/>
                <wp:lineTo x="21370" y="11824"/>
                <wp:lineTo x="21521" y="10923"/>
                <wp:lineTo x="11772" y="10539"/>
                <wp:lineTo x="18596" y="8738"/>
                <wp:lineTo x="20546" y="8480"/>
                <wp:lineTo x="21521" y="7837"/>
                <wp:lineTo x="21521" y="6040"/>
                <wp:lineTo x="18821" y="5266"/>
                <wp:lineTo x="14621" y="4109"/>
                <wp:lineTo x="10497" y="4109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10 км/ч                                                 2 ч                                            11 км/ч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? км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 найти расстояние?</w:t>
      </w:r>
      <w:r>
        <w:rPr>
          <w:i/>
          <w:sz w:val="28"/>
          <w:szCs w:val="28"/>
          <w:lang w:val="en-US" w:eastAsia="en-US"/>
        </w:rPr>
        <w:t>(скорость умножить на время)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ую скорость следует иметь в виду?</w:t>
      </w:r>
      <w:r>
        <w:rPr>
          <w:i/>
          <w:sz w:val="28"/>
          <w:szCs w:val="28"/>
          <w:lang w:val="en-US" w:eastAsia="en-US"/>
        </w:rPr>
        <w:t>(скорость сближения)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Style18"/>
        <w:tabs>
          <w:tab w:val="clear" w:pos="708"/>
          <w:tab w:val="left" w:pos="7530" w:leader="none"/>
        </w:tabs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тему нашего  урока, исходя из решенных задач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задач по теме урока</w:t>
      </w:r>
    </w:p>
    <w:p>
      <w:pPr>
        <w:pStyle w:val="Style18"/>
        <w:ind w:left="18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. 268, №178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двух пунктов одновременно навстречу друг другу вышли грузовая и легковая машины. Скорость грузовой автомашины в 2 раза меньше скорости легковой. Найдите скорость каждой автомашины, если известно, что расстояние между пунктами 480 км и машины встретились через 4 ч.   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О каком движении идет речь в этой задаче?</w:t>
      </w:r>
      <w:r>
        <w:rPr>
          <w:i/>
          <w:sz w:val="28"/>
          <w:szCs w:val="28"/>
        </w:rPr>
        <w:t>(встречное движение; движение навстречу друг другу)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Что нужно найти в задаче?</w:t>
      </w:r>
      <w:r>
        <w:rPr>
          <w:i/>
          <w:sz w:val="28"/>
          <w:szCs w:val="28"/>
        </w:rPr>
        <w:t>(скорость каждой автомашины)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Что можем найти, зная расстояние и время, через которое произошлавстреча?</w:t>
      </w:r>
      <w:r>
        <w:rPr>
          <w:i/>
          <w:sz w:val="28"/>
          <w:szCs w:val="28"/>
        </w:rPr>
        <w:t>(скорость)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следует обозначить з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>(скорость грузовика)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км/ч)</w:t>
      </w:r>
      <w:r>
        <w:rPr>
          <w:sz w:val="28"/>
          <w:szCs w:val="28"/>
        </w:rPr>
        <w:t xml:space="preserve"> - скорость грузовика, 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тогда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км/ч)</w:t>
      </w:r>
      <w:r>
        <w:rPr>
          <w:sz w:val="28"/>
          <w:szCs w:val="28"/>
        </w:rPr>
        <w:t xml:space="preserve"> - скорость легковой машины.</w:t>
      </w:r>
    </w:p>
    <w:p>
      <w:pPr>
        <w:pStyle w:val="Style18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йдем скорость сближения: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 (км/ч)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Найдем скорость сближения иначе: </w:t>
      </w:r>
      <w:r>
        <w:rPr>
          <w:b/>
          <w:sz w:val="28"/>
          <w:szCs w:val="28"/>
        </w:rPr>
        <w:t>480:4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Оба выражения обозначают одно и тоже, значит, можем составить уравнение: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x+2x=480:4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20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0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40 (км/ч) – скорость грузовика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>2=80 (км/ч) – скорость легковой машины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Ответ: 40 км/ч, 80 км/ч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К этой задаче можно составить и другое уравнение. Второй способ составления уравнения мы рассмотрим на второй задаче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Ответ: 40 км/ч; 80 км/ч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тр. 268, №178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 поезда вышли навстречу друг другу одновременно из двух городов, расстояние между которыми 592 км. Через 4 ч они встретились. Какова скорость каждого поезда, если известно, что скорость одного из них на 8 км/ч больше скорости другого? 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 Сравните ее с предыдущей задачей.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Что надо найти в задаче?</w:t>
      </w:r>
      <w:r>
        <w:rPr>
          <w:i/>
          <w:sz w:val="28"/>
          <w:szCs w:val="28"/>
        </w:rPr>
        <w:t>(скорость каждого поезда)</w:t>
      </w:r>
    </w:p>
    <w:p>
      <w:pPr>
        <w:pStyle w:val="Style18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обозначим через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>(скорость одного поезда)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Пусть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км/ч)</w:t>
      </w:r>
      <w:r>
        <w:rPr>
          <w:sz w:val="28"/>
          <w:szCs w:val="28"/>
        </w:rPr>
        <w:t>- скорость одного поезда,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гда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8) (км/ч)</w:t>
      </w:r>
      <w:r>
        <w:rPr>
          <w:sz w:val="28"/>
          <w:szCs w:val="28"/>
        </w:rPr>
        <w:t xml:space="preserve"> - скорость другого.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сближения будет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8) (км/ч)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Зная скорость сближения и время встречи, можем найти расстояние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8 )</w:t>
      </w:r>
      <w:r>
        <w:rPr>
          <w:rFonts w:cs="Calibri"/>
          <w:b/>
          <w:sz w:val="28"/>
          <w:szCs w:val="28"/>
        </w:rPr>
        <w:t xml:space="preserve"> •4 (км).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>А по условию задачи расстояние равно 592 км.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им и решим уравнение: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+8) •4=592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2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+8)•4=592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+8=592:4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+8=148</w:t>
      </w:r>
    </w:p>
    <w:p>
      <w:pPr>
        <w:pStyle w:val="Style18"/>
        <w:tabs>
          <w:tab w:val="clear" w:pos="708"/>
          <w:tab w:val="left" w:pos="753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=148-8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=140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=140:2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>=70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>70(км/ч) – скорость одного поезда.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>70+8=78(км/ч) – скорость другого поезда.</w:t>
      </w:r>
    </w:p>
    <w:p>
      <w:pPr>
        <w:pStyle w:val="Style18"/>
        <w:tabs>
          <w:tab w:val="clear" w:pos="708"/>
          <w:tab w:val="left" w:pos="7530" w:leader="none"/>
        </w:tabs>
        <w:rPr/>
      </w:pPr>
      <w:r>
        <w:rPr>
          <w:rFonts w:cs="Calibri"/>
          <w:sz w:val="28"/>
          <w:szCs w:val="28"/>
        </w:rPr>
        <w:t>Ответ:70км/ч; 78 км/ч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имся размышлять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  <w:t>7-5+3-1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  <w:t>29+27-25+...яожно емя)а)ругу)</w:t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те способ, с помощью которого можно быстро и просто вычислить значение выражения: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37+35-33+31-29+27-25+…+11-9+7-5+3-1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задание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-Какие используются числа в примере? </w:t>
      </w:r>
      <w:r>
        <w:rPr>
          <w:i/>
          <w:sz w:val="28"/>
          <w:szCs w:val="28"/>
        </w:rPr>
        <w:t>(нечетные)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-Сколько всего нечетных чисел? </w:t>
      </w:r>
      <w:r>
        <w:rPr>
          <w:i/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-Сколько пар нечетных чисел? </w:t>
      </w:r>
      <w:r>
        <w:rPr>
          <w:i/>
          <w:sz w:val="28"/>
          <w:szCs w:val="28"/>
        </w:rPr>
        <w:t>(10)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-Чему равна разность нечетных пар? </w:t>
      </w:r>
      <w:r>
        <w:rPr>
          <w:i/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числить сумму разностей нечетных пар? </w:t>
      </w:r>
      <w:r>
        <w:rPr>
          <w:i/>
          <w:sz w:val="28"/>
          <w:szCs w:val="28"/>
        </w:rPr>
        <w:t>(2</w:t>
      </w:r>
      <w:r>
        <w:rPr>
          <w:rFonts w:cs="Calibri"/>
          <w:i/>
          <w:sz w:val="28"/>
          <w:szCs w:val="28"/>
        </w:rPr>
        <w:t>•</w:t>
      </w:r>
      <w:r>
        <w:rPr>
          <w:i/>
          <w:sz w:val="28"/>
          <w:szCs w:val="28"/>
        </w:rPr>
        <w:t>10=20)</w:t>
      </w:r>
    </w:p>
    <w:p>
      <w:pPr>
        <w:pStyle w:val="Style18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Самостоятельная работа </w:t>
      </w:r>
      <w:r>
        <w:rPr>
          <w:sz w:val="28"/>
          <w:szCs w:val="28"/>
        </w:rPr>
        <w:t>(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>Учитель выдает задания для самостоятельной работы, сообщая учащимся, что на ее выполнение отводится 10 минут. Учителем подготовлены карточки трех цветов для удобства ориентации по уровням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>Учащимся 1-й группы учитель выдает красные карточки с заданиями высокого уровня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 xml:space="preserve">Для учащихся 2-й группы учитель выдает желтые карточки с заданиями среднего уровня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 xml:space="preserve">Учащимся 3-й группы учителем составлены зеленые карточки. Это, как правило, учащиеся со слабой математической подготовкой, педагогически запущенные школьники. Работа для них содержит простейшие задания аналогичные тем, которые разбирались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  <w:t>Все карточки содержат задачи по теме урока и примеры на умножение.</w:t>
      </w:r>
    </w:p>
    <w:p>
      <w:pPr>
        <w:pStyle w:val="Style18"/>
        <w:tabs>
          <w:tab w:val="clear" w:pos="708"/>
          <w:tab w:val="left" w:pos="7530" w:leader="none"/>
        </w:tabs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53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(красная карточка)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пунктов одновременно навстречу друг другу выехали два автомобиля. Расстояние между пунктами 380 км. Через 4 часа они встретились. Скорость одного автомобиля была 50 км/ч. С какой скоростью двигался второй автомобиль? Какой из них прошел большее расстояние до встречи?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rFonts w:cs="Calibri"/>
                <w:sz w:val="28"/>
                <w:szCs w:val="28"/>
              </w:rPr>
              <w:t>•7</w:t>
            </w:r>
            <w:r>
              <w:rPr>
                <w:sz w:val="28"/>
                <w:szCs w:val="28"/>
              </w:rPr>
              <w:t>0</w:t>
            </w:r>
            <w:r>
              <w:rPr>
                <w:rFonts w:cs="Calibri"/>
                <w:sz w:val="28"/>
                <w:szCs w:val="28"/>
              </w:rPr>
              <w:t>•3</w:t>
            </w:r>
          </w:p>
        </w:tc>
      </w:tr>
    </w:tbl>
    <w:p>
      <w:pPr>
        <w:pStyle w:val="Style18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75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(желтая карточка)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унктаА выехала первая группа туристов, которая двигалась со скоростью 40 км/ч. Из пункта В навстречу двигалась вторая группа туристов со скоростью 50 км/ч. Каково расстояние между пунктами, если туристы двух групп встретились через 3 ч?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7 212</w:t>
            </w: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75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 </w:t>
            </w:r>
            <w:r>
              <w:rPr>
                <w:i/>
                <w:sz w:val="28"/>
                <w:szCs w:val="28"/>
              </w:rPr>
              <w:t>(зеленая карточка)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разных пунктов навстречу друг другу вышли два пешехода. Один шел со скоростью 3 км/ч, другой – со скоростью 4км/ч. Через 2 часа они встретились. Сколько километров прошел каждый пешеход до встречи?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530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2 030</w:t>
            </w: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7    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еще раз обращает внимание, на те виды задач и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иначе называется скорость сближения?</w:t>
      </w:r>
      <w:r>
        <w:rPr>
          <w:i/>
          <w:sz w:val="28"/>
          <w:szCs w:val="28"/>
        </w:rPr>
        <w:t xml:space="preserve"> (общая скорость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узнать скорость сближения, если известны расстояние и время, через которое произошла встреча? </w:t>
      </w:r>
      <w:r>
        <w:rPr>
          <w:i/>
          <w:sz w:val="28"/>
          <w:szCs w:val="28"/>
        </w:rPr>
        <w:t>(расстояние разделить на время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честве домашнего задания учащиеся получают задания из учебника, решение которых учитель прокомментирует. 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271.№1834(а,б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читайте задание.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к будете выполнять? </w:t>
      </w:r>
      <w:r>
        <w:rPr>
          <w:i/>
          <w:sz w:val="28"/>
          <w:szCs w:val="28"/>
        </w:rPr>
        <w:t>(по действиям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.273, №1831.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О чем говорится в задаче?</w:t>
      </w:r>
      <w:r>
        <w:rPr>
          <w:i/>
          <w:sz w:val="28"/>
          <w:szCs w:val="28"/>
        </w:rPr>
        <w:t>( о поездах, идущими навстречу друг другу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то надо найти в задаче? </w:t>
      </w:r>
      <w:r>
        <w:rPr>
          <w:i/>
          <w:sz w:val="28"/>
          <w:szCs w:val="28"/>
        </w:rPr>
        <w:t>( через какое время поезда встретятся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/>
      </w:pPr>
      <w:r>
        <w:rPr>
          <w:sz w:val="28"/>
          <w:szCs w:val="28"/>
        </w:rPr>
        <w:t xml:space="preserve">- Как будем решать задачу? </w:t>
      </w:r>
      <w:r>
        <w:rPr>
          <w:i/>
          <w:sz w:val="28"/>
          <w:szCs w:val="28"/>
        </w:rPr>
        <w:t>(по действиям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то будем находить первым действием? </w:t>
      </w:r>
      <w:r>
        <w:rPr>
          <w:i/>
          <w:sz w:val="28"/>
          <w:szCs w:val="28"/>
        </w:rPr>
        <w:t>( скорость сближения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торым? </w:t>
      </w:r>
      <w:r>
        <w:rPr>
          <w:i/>
          <w:sz w:val="28"/>
          <w:szCs w:val="28"/>
        </w:rPr>
        <w:t>(время через которое встретятся поезда)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2:00Z</dcterms:created>
  <dc:creator>Учитель СОШ</dc:creator>
  <dc:description/>
  <cp:keywords/>
  <dc:language>en-US</dc:language>
  <cp:lastModifiedBy>Пользователь</cp:lastModifiedBy>
  <dcterms:modified xsi:type="dcterms:W3CDTF">2015-12-07T18:58:00Z</dcterms:modified>
  <cp:revision>4</cp:revision>
  <dc:subject/>
  <dc:title/>
</cp:coreProperties>
</file>