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арили 19 банок варенья и расставили их на трех полках так, чтобы на каждой полк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одинаковое количество варенья. На первую полку поставили 1 большую и 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е банки, на вторую – 2 большие и 6 литровых, а на третью – 1 большую, 3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редние и 3 маленькие банки. Сколько литров варенья свари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и девочка измерили одно и то же расстояние в 143 м шагами, 20 раз их следы совпали. Шаг девочки 55 см. Найти длину шага мальч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а с папой пошел в тир. Уговор был такой: Гриша делает пять выстрелов и за каждое попадание в цель получает право сделать еще два выстрела. Всего Гриша сделал 17 выстрелов. Сколько раз Гриша попал в це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ассейне с горизонтальным дном площадью 1 га содержится миллион литров воды. Можно ли в этом бассейне проводить соревнования по плаван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состоит из трех человек: отца, матери и сына. В настоящее время сумма их возрастов составляет 74 года, а 10 лет назад эта сумма составляла 47 лет. Сколько лет сейчас отцу, если он старше сына на 28 ле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арили 19 банок варенья и расставили их на трех полках так, чтобы на каждой полк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одинаковое количество варенья. На первую полку поставили 1 большую и 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е банки, на вторую – 2 большие и 6 литровых, а на третью – 1 большую, 3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е и 3 маленькие банки. Сколько литров варенья свари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и девочка измерили одно и то же расстояние в 143 м шагами, 20 раз их следы совпали. Шаг девочки 55 см. Найти длину шага мальч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а с папой пошел в тир. Уговор был такой: Гриша делает пять выстрелов и за каждое попадание в цель получает право сделать еще два выстрела. Всего Гриша сделал 17 выстрелов. Сколько раз Гриша попал в це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ассейне с горизонтальным дном площадью 1 га содержится миллион литров воды. Можно ли в этом бассейне проводить соревнования по плаван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состоит из трех человек: отца, матери и сына. В настоящее время сумма их возрастов составляет 74 года, а 10 лет назад эта сумма составляла 47 лет. Сколько лет сейчас отцу, если он старше сына на 28 лет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арили 19 банок варенья и расставили их на трех полках так, чтобы на каждой полк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одинаковое количество варенья. На первую полку поставили 1 большую и 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е банки, на вторую – 2 большие и 6 литровых, а на третью – 1 большую, 3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е и 3 маленькие банки. Сколько литров варенья свари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и девочка измерили одно и то же расстояние в 143 м шагами, 20 раз их следы совпали. Шаг девочки 55 см. Найти длину шага мальч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а с папой пошел в тир. Уговор был такой: Гриша делает пять выстрелов и за каждое попадание в цель получает право сделать еще два выстрела. Всего Гриша сделал 17 выстрелов. Сколько раз Гриша попал в цел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бассейне с горизонтальным дном площадью 1 га содержится миллион литров воды. Можно ли в этом бассейне проводить соревнования по плаван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состоит из трех человек: отца, матери и сына. В настоящее время сумма их возрастов составляет 74 года, а 10 лет назад эта сумма составляла 47 лет. Сколько лет сейчас отцу, если он старше сына на 28 лет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рили 19 банок варенья и расставили их на трех полках так, чтобы на каждой полке было одинаковое количество варенья. На первую полку поставили 1 большую и 4 средние банки, на вторую – 2 большие и 6 литровых, а на третью – 1 большую, 3 средние и 3 маленькие банки. Сколько литров варенья сварили?       (5 баллов)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х л и у л – вместимость большой и средней банки варенья соответственно. Из условия следует, что х + 4у = 2х + 6 = х + 3у + 3, откуда у = 3, а х = 6. Значение выражения 4х + 7у + 9 при таких х и у равно 54. </w:t>
      </w:r>
      <w:r>
        <w:rPr>
          <w:b/>
          <w:sz w:val="24"/>
          <w:szCs w:val="24"/>
        </w:rPr>
        <w:t>(5 баллов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Ответ: 54 л варенья.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 и девочка измерили одно и то же расстояние в 143 м шагами, 20 раз их следы совпали. Шаг девочки 55 см. Найти длину шага мальчика. (5 баллов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43 : 20 = 7,15 (м), 715 см – наименьшее расстояние, на котором следы совпали один раз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 xml:space="preserve">. Шаг девочки 55 см, а шаг мальчика мог быть только или 13 см, ил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24"/>
          <w:szCs w:val="24"/>
        </w:rPr>
        <w:t xml:space="preserve"> (см),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t xml:space="preserve"> (см). Очевидно, что реальной длиной шага может быть только 65 с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 65 см.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ша с папой пошел в тир. Уговор был такой: Гриша делает пять выстрелов и за каждое попадание в цель получает право сделать еще два выстрела. Всего Гриша сделал 17 выстрелов. Сколько раз Гриша попал в цель? (5 баллов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│ │ │ │ </w:t>
      </w:r>
    </w:p>
    <w:p>
      <w:pPr>
        <w:pStyle w:val="Normal"/>
        <w:ind w:firstLine="1276"/>
        <w:jc w:val="both"/>
        <w:rPr/>
      </w:pPr>
      <w:r>
        <w:rPr>
          <w:sz w:val="24"/>
          <w:sz w:val="24"/>
          <w:szCs w:val="24"/>
        </w:rPr>
        <w:t>۸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۸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۸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۸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۸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۸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Ответ: 6 выстрелов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ассейне с горизонтальным дном площадью 1 га содержится миллион литров воды. Можно ли в этом бассейне проводить соревнования по плаванию?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1 га = 10 000 кв.м = 1 000 000 кв.дм, т.е. на 1 кв.дм площади поверхности дна приходится 1 л воды. Но 1 л = 1 куб.дм. Следовательно, глубина слоя воды 1 дм. Соревнования по плаванию проводить нельзя.</w:t>
      </w:r>
      <w:r>
        <w:rPr>
          <w:b/>
          <w:sz w:val="24"/>
          <w:szCs w:val="24"/>
        </w:rPr>
        <w:t xml:space="preserve"> (5 баллов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 состоит из трех человек: отца, матери и сына. В настоящее время сумма их возрастов составляет 74 года, а 10 лет назад эта сумма составляла 47 лет. Сколько лет сейчас отцу, если он старше сына на 28 лет? (5 баллов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Из того, чт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следует, что сейчас сыну 7 лет. Тогда отцу 28+7 = 35 лет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Ответ: 3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31:00Z</dcterms:created>
  <dc:creator>user</dc:creator>
  <dc:description/>
  <cp:keywords/>
  <dc:language>en-US</dc:language>
  <cp:lastModifiedBy>User</cp:lastModifiedBy>
  <cp:lastPrinted>2011-10-10T22:08:00Z</cp:lastPrinted>
  <dcterms:modified xsi:type="dcterms:W3CDTF">2011-10-10T19:08:00Z</dcterms:modified>
  <cp:revision>10</cp:revision>
  <dc:subject/>
  <dc:title>Лицейская математическая олимпиада для учащихся 6 класса (2004-2005 учебный год)</dc:title>
</cp:coreProperties>
</file>