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ш может съесть 600 г варенья за 6 минут, а Карлсон – в два раза быстрее. За какое время они съедят это варенье вместе?  (5 балл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4 красных и 3 синих карандаша. Их берут в темноте. Сколько надо взять карандашей, чтобы среди них был один синий? (5 балл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врале некоторого года было 2 505 600 секунд. Високосным ли был этот год? (5 балл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двумя машинами , едущими по шоссе, равно 200 км. Скорости машин: 60 км/ч и 80 км/ч. Какое расстояние будет между ними через час? (5 балл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прямоугольной плитки размером 7×9 см начертить на листе бумаги отрезок, длина которого 1 см? (5 балло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 может съесть 600 г варенья за 6 минут, а Карлсон – в два раза быстрее. За какое время они съедят это варенье вместе?  (5 балл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4 красных и 3 синих карандаша. Их берут в темноте. Сколько надо взять карандашей, чтобы среди них был один синий? (5 балл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врале некоторого года было 2 505 600 секунд. Високосным ли был этот год? (5 балл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двумя машинами , едущими по шоссе, равно 200 км. Скорости машин: 60 км/ч и 80 км/ч. Какое расстояние будет между ними через час? (5 балл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прямоугольной плитки размером 7×9 см начертить на листе бумаги отрезок, длина которого 1 см? (5 балло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 может съесть 600 г варенья за 6 минут, а Карлсон – в два раза быстрее. За какое время они съедят это варенье вместе?  (5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4 красных и 3 синих карандаша. Их берут в темноте. Сколько надо взять карандашей, чтобы среди них был один синий? (5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врале некоторого года было 2 505 600 секунд. Високосным ли был этот год? (5 балл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тояние между двумя машинами , едущими по шоссе, равно 200 км. Скорости машин: 60 км/ч и 80 км/ч. Какое расстояние будет между ними через час? (5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прямоугольной плитки размером 7×9 см начертить на листе бумаги отрезок, длина которого 1 см? (5 балло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и реш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лыш может съесть 600 г варенья за 6 минут, а Карлсон – в два раза быстрее. За какое время они съедят это варенье вместе?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927" w:firstLine="66"/>
        <w:jc w:val="both"/>
        <w:rPr>
          <w:sz w:val="22"/>
          <w:szCs w:val="22"/>
        </w:rPr>
      </w:pPr>
      <w:r>
        <w:rPr>
          <w:sz w:val="22"/>
          <w:szCs w:val="22"/>
        </w:rPr>
        <w:t>За 1 минуту Малыш съест 600 : 6 = 100 (г). Карлсон может съесть все варенье за 6 : 2 = 3 минуты. Значит, он за 1 мин. Съест 600 : 3 – 200 (г) варенья. Оба они могут съесть за минуту  100 + 200 = 300 (г) варенья. Все варенье совместно съедят за 600 : 300 = 2 (ми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коробке лежат 4 красных и 3 синих карандаша. Их берут в темноте. Сколько надо взять карандашей, чтобы среди них был один синий?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5 карандашей. Если взять 4 карандаша, то может оказаться, что все они крас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феврале некоторого года было 2 505 600 секунд. Високосным ли был этот год?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Да. Так как число 2 505 600 не кратно 28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стояние между двумя машинами , едущими по шоссе, равно 200 км. Скорости машин: 60 км/ч и 80 км/ч. Какое расстояние будет между ними через час?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927" w:firstLine="66"/>
        <w:jc w:val="both"/>
        <w:rPr>
          <w:sz w:val="22"/>
          <w:szCs w:val="22"/>
        </w:rPr>
      </w:pPr>
      <w:r>
        <w:rPr>
          <w:sz w:val="22"/>
          <w:szCs w:val="22"/>
        </w:rPr>
        <w:t>Все зависит от того, в какую сторону ехали автомашины (сделайте рисунок), если: 1) навстречу друг другу , то 60 км; 2) в разные стороны, то 340 км; 3) вторая догоняет первую, то 180 км; 4) вторая «уходит» от первой, то 220 км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с помощью прямоугольной плитки размером 7×9 см начертить на листе бумаги отрезок, длина которого 1 см?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>Отложим от точки А 4 отрезка по 7 см влево: А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 xml:space="preserve"> так что А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28 см. Затем от точки 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отложим три отрезка по 9 см вправо: 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так что А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7 см. Отрезок А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 см – искомый отрезо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32:00Z</dcterms:created>
  <dc:creator>user</dc:creator>
  <dc:description/>
  <cp:keywords/>
  <dc:language>en-US</dc:language>
  <cp:lastModifiedBy>user</cp:lastModifiedBy>
  <cp:lastPrinted>2014-11-05T13:15:00Z</cp:lastPrinted>
  <dcterms:modified xsi:type="dcterms:W3CDTF">2014-11-05T09:15:00Z</dcterms:modified>
  <cp:revision>11</cp:revision>
  <dc:subject/>
  <dc:title>Лицейская математическая олимпиада для учащихся 5 класса (2004-2005 учебный год)</dc:title>
</cp:coreProperties>
</file>