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лан-конспект урока  математики   5 клас</w:t>
      </w:r>
      <w:r>
        <w:rPr>
          <w:rFonts w:cs="Times New Roman" w:ascii="Times New Roman" w:hAnsi="Times New Roman"/>
          <w:color w:val="000000"/>
          <w:u w:val="single"/>
          <w:lang w:val="en-US"/>
        </w:rPr>
        <w:t>c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 математики МБОУ «СОШ № 10» Летушова Г.Н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 урока: </w:t>
      </w:r>
      <w:r>
        <w:rPr>
          <w:rFonts w:cs="Times New Roman" w:ascii="Times New Roman" w:hAnsi="Times New Roman"/>
          <w:b w:val="false"/>
          <w:color w:val="000000"/>
        </w:rPr>
        <w:t>Измерение угл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Вид урока:</w:t>
      </w:r>
      <w:r>
        <w:rPr>
          <w:rFonts w:cs="Times New Roman" w:ascii="Times New Roman" w:hAnsi="Times New Roman"/>
          <w:b w:val="false"/>
          <w:color w:val="000000"/>
        </w:rPr>
        <w:t xml:space="preserve"> урок изучения и первичного закрепления новых знаний.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идактическая цель:  </w:t>
      </w:r>
      <w:r>
        <w:rPr>
          <w:rFonts w:cs="Times New Roman" w:ascii="Times New Roman" w:hAnsi="Times New Roman"/>
          <w:b w:val="false"/>
          <w:color w:val="000000"/>
        </w:rPr>
        <w:t>создать условия для формирования новой учебной информации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роблемный вопрос:</w:t>
      </w:r>
      <w:r>
        <w:rPr>
          <w:rFonts w:cs="Times New Roman" w:ascii="Times New Roman" w:hAnsi="Times New Roman"/>
          <w:b w:val="false"/>
          <w:color w:val="000000"/>
        </w:rPr>
        <w:t xml:space="preserve"> как измерить углы с помощью транспортира?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по содержанию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продолжить знакомство с геометрической фигурой угол, видами углов,  дать понятие градусной меры угла,  познакомить с прибором для измерения углов – транспортиром, учить измерять углы, формировать общее понятие о способе измерения углов транспортиром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вивающие: </w:t>
      </w:r>
      <w:r>
        <w:rPr>
          <w:rFonts w:cs="Times New Roman" w:ascii="Times New Roman" w:hAnsi="Times New Roman"/>
          <w:b w:val="false"/>
          <w:color w:val="000000"/>
        </w:rPr>
        <w:t>развивать умения анализировать, сравнивать, обобщать, делать выводы, развивать внимание, эрудицию; работать по алгоритм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- воспитательные: </w:t>
      </w:r>
      <w:r>
        <w:rPr>
          <w:rFonts w:cs="Times New Roman" w:ascii="Times New Roman" w:hAnsi="Times New Roman"/>
          <w:b w:val="false"/>
          <w:color w:val="000000"/>
        </w:rPr>
        <w:t xml:space="preserve">воспитывать познавательный интерес и прививать навыки взаимоконтроля, взаимопроверки; развивать коммуникативные способности во время работы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знакомить учащихся с прибором для измерения углов- транспортиром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учить пользоваться им и измерять углы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вивать познавательный интерес, умение сравнивать , обобщать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вивать внимание, воображение учащихс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: 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</w:rPr>
        <w:t xml:space="preserve">По источникам знаний: </w:t>
      </w:r>
      <w:r>
        <w:rPr>
          <w:rFonts w:cs="Times New Roman" w:ascii="Times New Roman" w:hAnsi="Times New Roman"/>
          <w:b w:val="false"/>
          <w:color w:val="000000"/>
        </w:rPr>
        <w:t>словесные, наглядные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</w:rPr>
        <w:t>По степени взаимодействия учитель-ученик:</w:t>
      </w:r>
      <w:r>
        <w:rPr>
          <w:rFonts w:cs="Times New Roman" w:ascii="Times New Roman" w:hAnsi="Times New Roman"/>
          <w:b w:val="false"/>
          <w:color w:val="000000"/>
        </w:rPr>
        <w:t xml:space="preserve"> эвристическая беседа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</w:rPr>
        <w:t>Относительно дидактических задач:</w:t>
      </w:r>
      <w:r>
        <w:rPr>
          <w:rFonts w:cs="Times New Roman" w:ascii="Times New Roman" w:hAnsi="Times New Roman"/>
          <w:b w:val="false"/>
          <w:color w:val="000000"/>
        </w:rPr>
        <w:t xml:space="preserve"> подготовка к восприятию;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 xml:space="preserve">Относительно характера познавательной деятельности: </w:t>
      </w:r>
      <w:r>
        <w:rPr>
          <w:rFonts w:cs="Times New Roman" w:ascii="Times New Roman" w:hAnsi="Times New Roman"/>
          <w:b w:val="false"/>
          <w:color w:val="000000"/>
        </w:rPr>
        <w:t>репродуктивный, частично-поисковый.</w:t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о проведения: </w:t>
      </w:r>
      <w:r>
        <w:rPr>
          <w:rFonts w:cs="Times New Roman" w:ascii="Times New Roman" w:hAnsi="Times New Roman"/>
          <w:b w:val="false"/>
          <w:color w:val="000000"/>
        </w:rPr>
        <w:t>учебный каби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К, проекционное оборудование, презентация к урок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тёжные инструменты (треугольники, линейки, транспортиры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верты с раздаточным материало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Формы работы учащихся:</w:t>
      </w:r>
      <w:r>
        <w:rPr>
          <w:sz w:val="28"/>
          <w:szCs w:val="28"/>
        </w:rPr>
        <w:t xml:space="preserve"> фронтальная работа, групповая технология, ИКТ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6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551"/>
        <w:gridCol w:w="3827"/>
        <w:gridCol w:w="3181"/>
        <w:gridCol w:w="26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ый ря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учащих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уемые УУД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Организационный мом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пределить цель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(слайд № 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риветствие, проверка подготовленности к учебному занятию, организация внимания детей: «В геометрии у каждой фигуры есть своя красота. Мы начали изучать геометрическую фигуру – угол. На первый взгляд это простая незамысловатая фигура, но в умелых руках архитектора она превращается в шедевры полета человеческой мысли. Посмотрите на красоту этих зданий: какая мощь, красота грациозность!»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ключаются в деловой ритм уро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умение организовывать себя, настраиваться на рабо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эрудиции, знакомство с профессией архитектора, дизайнера, стро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Развитие внимания, эстетического вкуса.</w:t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Актуализация знаний и умений </w:t>
            </w:r>
          </w:p>
          <w:p>
            <w:pPr>
              <w:pStyle w:val="Heading1"/>
              <w:spacing w:before="28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ктуализация опорных знаний и способов действий</w:t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>
                <w:rFonts w:cs="Calibri"/>
                <w:lang w:val="en-US" w:eastAsia="en-US"/>
              </w:rPr>
              <w:t xml:space="preserve">  </w:t>
            </w:r>
          </w:p>
          <w:p>
            <w:pPr>
              <w:pStyle w:val="Style19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ind w:left="-108" w:hanging="0"/>
              <w:rPr/>
            </w:pPr>
            <w:r>
              <w:rPr/>
            </w:r>
          </w:p>
          <w:p>
            <w:pPr>
              <w:pStyle w:val="Style19"/>
              <w:ind w:left="-108" w:hanging="0"/>
              <w:rPr/>
            </w:pPr>
            <w:r>
              <w:rPr/>
            </w:r>
          </w:p>
          <w:p>
            <w:pPr>
              <w:pStyle w:val="Style19"/>
              <w:ind w:left="-108" w:hanging="0"/>
              <w:rPr/>
            </w:pPr>
            <w:r>
              <w:rPr/>
            </w:r>
          </w:p>
          <w:p>
            <w:pPr>
              <w:pStyle w:val="Style19"/>
              <w:ind w:left="-108" w:hanging="0"/>
              <w:rPr/>
            </w:pPr>
            <w:r>
              <w:rPr/>
            </w:r>
          </w:p>
          <w:p>
            <w:pPr>
              <w:pStyle w:val="Style19"/>
              <w:ind w:left="-108" w:hanging="0"/>
              <w:rPr/>
            </w:pPr>
            <w:r>
              <w:rPr/>
            </w:r>
          </w:p>
          <w:p>
            <w:pPr>
              <w:pStyle w:val="Style19"/>
              <w:ind w:left="-108" w:hanging="0"/>
              <w:rPr/>
            </w:pPr>
            <w:r>
              <w:rPr/>
            </w:r>
          </w:p>
          <w:p>
            <w:pPr>
              <w:pStyle w:val="Style19"/>
              <w:ind w:left="-108" w:hanging="0"/>
              <w:rPr/>
            </w:pPr>
            <w:r>
              <w:rPr/>
            </w:r>
          </w:p>
          <w:p>
            <w:pPr>
              <w:pStyle w:val="Style19"/>
              <w:ind w:left="-108" w:hanging="0"/>
              <w:rPr/>
            </w:pPr>
            <w:r>
              <w:rPr/>
            </w:r>
          </w:p>
          <w:p>
            <w:pPr>
              <w:pStyle w:val="Style19"/>
              <w:ind w:left="-108" w:hanging="0"/>
              <w:rPr/>
            </w:pPr>
            <w:r>
              <w:rPr/>
            </w:r>
          </w:p>
          <w:p>
            <w:pPr>
              <w:pStyle w:val="Style19"/>
              <w:ind w:left="-108" w:hanging="0"/>
              <w:rPr/>
            </w:pPr>
            <w:r>
              <w:rPr/>
            </w:r>
          </w:p>
          <w:p>
            <w:pPr>
              <w:pStyle w:val="Style19"/>
              <w:ind w:left="-108" w:hanging="0"/>
              <w:rPr/>
            </w:pPr>
            <w:r>
              <w:rPr/>
            </w:r>
          </w:p>
          <w:p>
            <w:pPr>
              <w:pStyle w:val="Style19"/>
              <w:ind w:left="-108" w:hanging="0"/>
              <w:rPr/>
            </w:pPr>
            <w:r>
              <w:rPr/>
            </w:r>
          </w:p>
          <w:p>
            <w:pPr>
              <w:pStyle w:val="Style19"/>
              <w:ind w:left="-108" w:hanging="0"/>
              <w:rPr/>
            </w:pPr>
            <w:r>
              <w:rPr/>
            </w:r>
          </w:p>
          <w:p>
            <w:pPr>
              <w:pStyle w:val="Style19"/>
              <w:ind w:left="-108" w:hanging="0"/>
              <w:rPr/>
            </w:pPr>
            <w:r>
              <w:rPr/>
            </w:r>
          </w:p>
          <w:p>
            <w:pPr>
              <w:pStyle w:val="Style19"/>
              <w:ind w:left="-108" w:hanging="0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карточка с двумя отрезками, линейка, модели двух углов)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1) Какую фигуру называют углом? </w:t>
            </w:r>
          </w:p>
          <w:p>
            <w:pPr>
              <w:pStyle w:val="Normal"/>
              <w:rPr/>
            </w:pPr>
            <w:r>
              <w:rPr/>
              <w:t>2) Назовите углы на рисунке Назовите стороны и вершину угла.</w:t>
            </w:r>
          </w:p>
          <w:p>
            <w:pPr>
              <w:pStyle w:val="Style19"/>
              <w:ind w:left="-108"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из  углов острые, тупые, прямые, развернуты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Каким способом можно сравнить углы? </w:t>
            </w:r>
          </w:p>
          <w:p>
            <w:pPr>
              <w:pStyle w:val="Normal"/>
              <w:rPr/>
            </w:pPr>
            <w:r>
              <w:rPr/>
              <w:t>5) Какие углы называются равными?</w:t>
            </w:r>
          </w:p>
          <w:p>
            <w:pPr>
              <w:pStyle w:val="Normal"/>
              <w:tabs>
                <w:tab w:val="clear" w:pos="708"/>
                <w:tab w:val="center" w:pos="2302" w:leader="none"/>
              </w:tabs>
              <w:rPr/>
            </w:pPr>
            <w:r>
              <w:rPr/>
              <w:t xml:space="preserve"> </w:t>
            </w:r>
            <w:r>
              <w:rPr/>
              <w:t>Мотивация</w:t>
              <w:tab/>
            </w:r>
          </w:p>
          <w:p>
            <w:pPr>
              <w:pStyle w:val="Normal"/>
              <w:rPr/>
            </w:pPr>
            <w:r>
              <w:rPr/>
              <w:t>На рисунках изображены два неравных угла и два неравных отрезк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ите два задания:</w:t>
            </w:r>
          </w:p>
          <w:p>
            <w:pPr>
              <w:pStyle w:val="Normal"/>
              <w:rPr/>
            </w:pPr>
            <w:r>
              <w:rPr/>
              <w:t>1) Определите, какой из двух данных отрезков больше и на сколько?</w:t>
              <w:br/>
              <w:t>2) Определите, какой из данных углов больше и на сколько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можете ли вы выполнить оба задания полностью?</w:t>
            </w:r>
          </w:p>
          <w:p>
            <w:pPr>
              <w:pStyle w:val="Style19"/>
              <w:ind w:left="-108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их умений и каких знаний вам не хватает, чтобы выполнить второе задание?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свои вер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свои верси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Развитие эрудиции, воображения, опора на жизненный опыт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азвитие самостоятельности, самоконтроля,  стрессоустойчивост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Коммуникативные : </w:t>
            </w:r>
            <w:r>
              <w:rPr/>
              <w:t>умение вступать в диалог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участвовать в коллективном обсуждении учебной проблемы,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оформлять свои мысли в устной форме.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еспечение мотивации учения детьми, принятия ими целей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узнаем, в каких единицах измеряются углы, какой инструмент используют для измерения углов. Научимся пользоваться этим инструменто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пись темы урока в тетрад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видение, постановка, принятие познавательной цели. </w:t>
            </w:r>
          </w:p>
        </w:tc>
      </w:tr>
      <w:tr>
        <w:trPr>
          <w:trHeight w:val="2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своение новых знаний и способов у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еспечение восприятия, осмысления и первичного запоминания  детьми изучаемой темы: величины углов</w:t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ЭП  «Величины углов» демонстрация «Величины углов»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лайд </w:t>
            </w:r>
            <w:r>
              <w:rPr>
                <w:b/>
              </w:rPr>
              <w:t>5</w:t>
            </w:r>
            <w:r>
              <w:rPr/>
              <w:t>(виды транспортиров)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ЭП «Как измерить величину угла»</w:t>
            </w:r>
          </w:p>
          <w:p>
            <w:pPr>
              <w:pStyle w:val="Style20"/>
              <w:spacing w:before="0" w:after="0"/>
              <w:rPr/>
            </w:pPr>
            <w:r>
              <w:rPr/>
              <w:t>Демонстрация «Транспортир»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ЭП «Как измерить величину угла»</w:t>
            </w:r>
          </w:p>
          <w:p>
            <w:pPr>
              <w:pStyle w:val="Style20"/>
              <w:spacing w:before="0" w:after="0"/>
              <w:rPr/>
            </w:pPr>
            <w:r>
              <w:rPr/>
              <w:t>Демонстрация «Как измерить величину угла»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 xml:space="preserve">Углы, </w:t>
            </w:r>
            <w:r>
              <w:rPr/>
              <w:t>так же как отрезки можно измерять не только  наложением, но и с помощью измерений.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амой распространенной единицей измерения углов является угол величиной в один градус. 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 xml:space="preserve">Для измерения углов применяют транспортир. 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ложите перед собой транспортиры. Вы видите, какие они разные, но у всех есть нечто общее, о чем мы сейчас будем говорить.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Итак, </w:t>
            </w:r>
            <w:r>
              <w:rPr>
                <w:rStyle w:val="StrongEmphasis"/>
              </w:rPr>
              <w:t xml:space="preserve">шкала </w:t>
            </w:r>
            <w:r>
              <w:rPr/>
              <w:t xml:space="preserve">транспортира. Она расположена на полуокружности и пронумерована от 0 до 180. Бывают шкалы двойные: нумерация идет слева направо и справа налево. </w:t>
            </w:r>
          </w:p>
          <w:p>
            <w:pPr>
              <w:pStyle w:val="Style20"/>
              <w:spacing w:before="0" w:after="280"/>
              <w:rPr/>
            </w:pPr>
            <w:r>
              <w:rPr/>
              <w:t>Также есть круглые транспортиры, шкала идет по кругу от 0 до 360, но она также разделена на две полуокружности.</w:t>
            </w:r>
          </w:p>
          <w:p>
            <w:pPr>
              <w:pStyle w:val="Style20"/>
              <w:rPr/>
            </w:pPr>
            <w:r>
              <w:rPr/>
              <w:t>Центр этой полуокружности отмечен на транспортире точкой или черточкой. Найдите на своем транспортире центр и покажите его.</w:t>
            </w:r>
          </w:p>
          <w:p>
            <w:pPr>
              <w:pStyle w:val="Style20"/>
              <w:rPr/>
            </w:pPr>
            <w:r>
              <w:rPr/>
              <w:t>Что еще измеряют в градусах?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>Познакомимся с алгоритмом измерения углов с помощью транспортира.</w:t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 xml:space="preserve">Прочтите алгоритм измерения углов с помощью транспортира на </w:t>
            </w:r>
            <w:r>
              <w:rPr>
                <w:b/>
              </w:rPr>
              <w:t>стр. 249 учебника</w:t>
            </w:r>
          </w:p>
          <w:p>
            <w:pPr>
              <w:pStyle w:val="Style20"/>
              <w:spacing w:before="0" w:after="0"/>
              <w:rPr/>
            </w:pPr>
            <w:r>
              <w:rPr/>
              <w:t>У вас на партах лежат транспортиры и модели углов.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Измерьте градусную меру этих углов. Не забудьте контролировать правильность работы с транспортиром с помощью </w:t>
            </w:r>
            <w:r>
              <w:rPr>
                <w:b/>
              </w:rPr>
              <w:t>стр. 249 учебника</w:t>
            </w:r>
            <w:r>
              <w:rPr/>
              <w:t xml:space="preserve">. </w:t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>Как записать результаты измерений?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стр. 250 учебника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>А теперь мы можем ответить на вопрос: «</w:t>
            </w:r>
            <w:r>
              <w:rPr>
                <w:u w:val="single"/>
              </w:rPr>
              <w:t>На сколько</w:t>
            </w:r>
            <w:r>
              <w:rPr/>
              <w:t xml:space="preserve"> один угол больше другого». Сделаем запись. Сравним градусные меры углов и сделаем вывод.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Какова градусная   мера развернутого угла,  прямого угла? Как вы думаете, какие значения может принимать градусная мера острого угла, тупого угла? Проверим правильность ответов </w:t>
            </w:r>
            <w:r>
              <w:rPr>
                <w:b/>
              </w:rPr>
              <w:t xml:space="preserve"> стр.250 учебни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объяснени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объяснени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бята рассматривают транспортиры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ушают сообщение учащегося </w:t>
            </w:r>
            <w:r>
              <w:rPr/>
              <w:t xml:space="preserve"> о </w:t>
            </w:r>
            <w:r>
              <w:rPr>
                <w:i/>
              </w:rPr>
              <w:t>происхождении слова «граду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отрят демонстрацию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учебник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меряют углы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свои версии записи измерен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результаты измерения в тетрадь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, сравнив градусные меры углов, делают вывод, что больший угол имеет большую градусную мер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работа с определением и понятиями</w:t>
            </w:r>
          </w:p>
          <w:p>
            <w:pPr>
              <w:pStyle w:val="Western"/>
              <w:spacing w:before="280" w:after="0"/>
              <w:rPr>
                <w:i/>
                <w:i/>
              </w:rPr>
            </w:pPr>
            <w:r>
              <w:rPr/>
              <w:t>Развитие эрудиции, познавательного интерес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нформации, представленной в виде тек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апредметных связей, опора на жизненный опыт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чевы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нформации, представленной в виде тек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, осмысливание изучаемого материала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 xml:space="preserve">Оформление  своих мыслей 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символикой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Style19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Style19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Style19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Style19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Style19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Style19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изминутка.</w:t>
            </w:r>
          </w:p>
          <w:p>
            <w:pPr>
              <w:pStyle w:val="Heading1"/>
              <w:spacing w:before="28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Отвечаем на вопросы: 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и согласии – движение головой вверх – вниз;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и несогласии – повороты головы влево – вправо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Градусная мера развернутого угла 18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?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Градусная мера прямого угла меньше острого?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Острый угол меньше тупого?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</w:rPr>
              <w:t>Прямой угол 9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?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Меньший угол имеет меньшую градусную меру?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i/>
              </w:rPr>
              <w:t>Мы сегодня научились измерять углы?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упражн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Познавательные: умение использовать полученные знания</w:t>
            </w:r>
          </w:p>
          <w:p>
            <w:pPr>
              <w:pStyle w:val="Western"/>
              <w:spacing w:before="280" w:after="0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рганизация первичного закрепления</w:t>
            </w:r>
          </w:p>
          <w:p>
            <w:pPr>
              <w:pStyle w:val="Heading1"/>
              <w:spacing w:before="28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становление пра-вильности и осознан-ности изучения темы «Величины углов»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Выявление пробелов первичного осмыс-ления изученного материала, коррек-ция выявленных пробелов, обеспече-ние закрепления в памяти детей знаний и способов действий, которые им необхо-димы для самосто-ятельной работы по новому материал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ткрываем</w:t>
            </w:r>
            <w:r>
              <w:rPr>
                <w:b/>
              </w:rPr>
              <w:t xml:space="preserve"> Учебники </w:t>
            </w:r>
            <w:r>
              <w:rPr/>
              <w:t>на странице 251, выполняем № 1649. а) Необходимо определить какими (острыми, прямыми, тупыми или развернутыми) являются углы, величины которых даны.</w:t>
            </w:r>
          </w:p>
          <w:p>
            <w:pPr>
              <w:pStyle w:val="Style20"/>
              <w:spacing w:before="0" w:after="0"/>
              <w:rPr/>
            </w:pPr>
            <w:r>
              <w:rPr/>
              <w:t>б) необходимо выбрать изданных углов сначала острые, потом тупые углы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А теперь поработаем на листочках </w:t>
            </w:r>
            <w:r>
              <w:rPr>
                <w:b/>
              </w:rPr>
              <w:t>-тренажерах</w:t>
            </w:r>
          </w:p>
          <w:p>
            <w:pPr>
              <w:pStyle w:val="Style20"/>
              <w:spacing w:before="0" w:after="0"/>
              <w:rPr/>
            </w:pPr>
            <w:r>
              <w:rPr/>
              <w:t>Выполните измерения, запишите результат измерений, сверьте свои результаты с результатами своего соседа по парте.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</w:rPr>
              <w:t>(Учитель проходит по классу и проверяет правильность прикладывания транспортира, при необходимости корректирует действия учащихся)</w:t>
            </w:r>
          </w:p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бят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ус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ют,  к какому виду относится каждый угол, подробно поясняя свой ответ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бята выполняют работу в своих листочках-тренажерах, сверяются и советуются с соседом по парте. После выполняем устную проверку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Оформление  своих мыслей в устной форме, умение взаимодействовать с соседом при выполнении учебной задачи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знаниями для принятия эффективных совместных решени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рганизация первичного закрепления</w:t>
            </w:r>
          </w:p>
          <w:p>
            <w:pPr>
              <w:pStyle w:val="Heading1"/>
              <w:spacing w:before="28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становление пра-вильности и осознан-ности изучения темы «Транспортир и из-мерение углов»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Выявление пробелов первичного осмыс-ления изученного материала, коррек-ция выявленных пробелов, обеспече-ние закрепления в памяти детей знаний и способов действий, которые им необхо-димы для самостоя-тельной работы по новому материал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лайд </w:t>
            </w:r>
            <w:r>
              <w:rPr>
                <w:b/>
              </w:rPr>
              <w:t>6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йдите ошибки при измерении углов.</w:t>
            </w:r>
          </w:p>
          <w:p>
            <w:pPr>
              <w:pStyle w:val="Style20"/>
              <w:spacing w:before="0" w:after="0"/>
              <w:rPr/>
            </w:pPr>
            <w:r>
              <w:rPr/>
              <w:t>Рис.А)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Рис Б)</w:t>
            </w:r>
          </w:p>
          <w:p>
            <w:pPr>
              <w:pStyle w:val="Style20"/>
              <w:spacing w:before="0" w:after="0"/>
              <w:rPr>
                <w:lang w:val="en-US"/>
              </w:rPr>
            </w:pPr>
            <w:r>
              <w:rPr/>
              <w:t>Рис. В)</w:t>
            </w:r>
          </w:p>
          <w:p>
            <w:pPr>
              <w:pStyle w:val="Style20"/>
              <w:spacing w:before="0" w:after="0"/>
              <w:rPr/>
            </w:pPr>
            <w:r>
              <w:rPr/>
              <w:t>Рис. Г)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Работаем с учебником</w:t>
            </w:r>
            <w:r>
              <w:rPr>
                <w:b/>
              </w:rPr>
              <w:t xml:space="preserve"> </w:t>
            </w:r>
            <w:r>
              <w:rPr/>
              <w:t>стр.251 № 1651.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ентр транспортира не совмещен с вершиной угл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и одна из сторон не проходит через начало отсчет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авильно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KF=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авильно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SN=1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мение делать умозаключения, аргументировать свою точку зре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по алгоритму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рганизация первич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hanging="1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ыявление качества и уровня усвоения знаний и способов действий, а также выявление недостат-ков в знаниях и спо-собах действий, ус-тановление причин выявленных недо-ста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у каждого ученика карточка с изображением зданий и транспорти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лайд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е у каждого из вас лежат карточки с рисунками. За 5 минут измерьте и подпишите  величину угла на каждом рисунке. Я верю, что вы успешно справитесь с рабо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(5 мин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b/>
              </w:rPr>
              <w:t xml:space="preserve">Задание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. Измерьте величину обозначенных угл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истечении положенного времени проводим взаимопроверку самостоятельной работы с помощью слайда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то справился с работой без ошибочно, может поставить себе «5», кто же сделал одну-две ошибки, получает «4»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ют измерения, делают записи.</w:t>
            </w:r>
          </w:p>
          <w:p>
            <w:pPr>
              <w:pStyle w:val="Heading1"/>
              <w:jc w:val="both"/>
              <w:rPr>
                <w:rFonts w:ascii="Times New Roman" w:hAnsi="Times New Roman" w:cs="Arial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Arial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Arial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jc w:val="both"/>
              <w:rPr>
                <w:rFonts w:ascii="Times New Roman" w:hAnsi="Times New Roman" w:cs="Arial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Взаимопроверка.  Сравнивают результаты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Оценивают успешность своей работ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Выделение и осознание того, что уже усвоено и что еще подлежит усвоению, осознание качества и уровня усво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дведение итогов урока, рефлек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ачественную оценку работы класса и отдельных обучаемых</w:t>
            </w:r>
          </w:p>
          <w:p>
            <w:pPr>
              <w:pStyle w:val="Heading1"/>
              <w:spacing w:before="28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. Слайд 9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о нового вы узнали сегодня на уроке?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Где в практической жизни используются углы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  <w:u w:val="single"/>
              </w:rPr>
              <w:t>Области использования углов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Художники, дизайнеры, мастера и архитекторы издавна используют углы для создания иллюзий, акцентов и других эффектов. Чередование острых и тупых углов или геометрические узоры из острых углов часто используются в архитектуре, мозаике и витражах, например в строении готических соборов и в мусульманской мозаике)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помощью какого инструмента измеряют углы?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 В каких единицах измеряют углы?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 Что такое 1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?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сскажите, как измерить величину угла транспортиром?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егодня на уроке все работали хорошо. Молодц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Отвечают на вопросы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Структурирование знаний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Развитие внимания, эстетического вкуса.</w:t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70" w:leader="none"/>
              </w:tabs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ab/>
              <w:t xml:space="preserve"> Информация о домашнем зад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81" w:hanging="0"/>
              <w:rPr/>
            </w:pPr>
            <w:r>
              <w:rPr/>
              <w:t>Слайд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81" w:hanging="0"/>
              <w:rPr/>
            </w:pPr>
            <w:r>
              <w:rPr/>
              <w:t xml:space="preserve">Ваше домашнее задание </w:t>
            </w:r>
            <w:r>
              <w:rPr>
                <w:b/>
              </w:rPr>
              <w:t>:по Учебнику</w:t>
            </w:r>
            <w:r>
              <w:rPr/>
              <w:t xml:space="preserve"> п. 42, № 1683, 1684  </w:t>
            </w:r>
          </w:p>
          <w:p>
            <w:pPr>
              <w:pStyle w:val="Style20"/>
              <w:spacing w:before="0" w:after="0"/>
              <w:ind w:left="181" w:hanging="0"/>
              <w:rPr/>
            </w:pPr>
            <w:r>
              <w:rPr/>
              <w:t xml:space="preserve">Нарисовать рисунок, в котором используются различные виды углов </w:t>
            </w:r>
          </w:p>
          <w:p>
            <w:pPr>
              <w:pStyle w:val="Style20"/>
              <w:spacing w:before="0" w:after="0"/>
              <w:ind w:left="181" w:hanging="0"/>
              <w:rPr/>
            </w:pPr>
            <w:r>
              <w:rPr>
                <w:b/>
              </w:rPr>
              <w:t xml:space="preserve">Проектная работа </w:t>
            </w:r>
            <w:r>
              <w:rPr/>
              <w:t>на 4 дня:</w:t>
            </w:r>
          </w:p>
          <w:p>
            <w:pPr>
              <w:pStyle w:val="Normal"/>
              <w:rPr/>
            </w:pPr>
            <w:r>
              <w:rPr/>
              <w:t xml:space="preserve">Найти сведения о </w:t>
            </w:r>
            <w:r>
              <w:rPr>
                <w:rFonts w:cs="Georgia" w:ascii="Georgia" w:hAnsi="Georgia"/>
                <w:color w:val="6B6161"/>
                <w:sz w:val="30"/>
                <w:szCs w:val="30"/>
              </w:rPr>
              <w:t xml:space="preserve"> </w:t>
            </w:r>
            <w:r>
              <w:rPr/>
              <w:t>происхождения арабских цифр, как они связаны с темой нашего урока, изобразить эти цифры.</w:t>
            </w:r>
          </w:p>
          <w:p>
            <w:pPr>
              <w:pStyle w:val="Style20"/>
              <w:spacing w:before="0" w:after="0"/>
              <w:ind w:left="181" w:hanging="0"/>
              <w:rPr>
                <w:b/>
                <w:b/>
              </w:rPr>
            </w:pPr>
            <w:r>
              <w:rPr/>
              <w:t xml:space="preserve"> </w:t>
            </w:r>
            <w:bookmarkStart w:id="0" w:name="_GoBack"/>
            <w:bookmarkEnd w:id="0"/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флек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нициировать реф-лексию детей по по-воду психоэмоцио-нального состояния, мотивации, их собст-венной деятельности и взаимодействия с учителем и другими детьми в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считаете, что вы поняли тему сегодняшнего урока, то покажите с помощью рук развернутый угол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считаете, что не достаточно усвоили материал,  то покажите - прямой угол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считаете, что вы не поняли тему сегодняшнего урока, то покажите острый уго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Оценка качества и уровня знаний.</w:t>
            </w:r>
          </w:p>
        </w:tc>
      </w:tr>
    </w:tbl>
    <w:p>
      <w:pPr>
        <w:pStyle w:val="Heading1"/>
        <w:spacing w:before="0" w:after="75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75"/>
        <w:ind w:left="18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284" w:right="253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34:00Z</dcterms:created>
  <dc:creator>Кабинет №52</dc:creator>
  <dc:description/>
  <cp:keywords/>
  <dc:language>en-US</dc:language>
  <cp:lastModifiedBy>1</cp:lastModifiedBy>
  <cp:lastPrinted>2015-12-04T10:42:00Z</cp:lastPrinted>
  <dcterms:modified xsi:type="dcterms:W3CDTF">2015-12-07T11:30:00Z</dcterms:modified>
  <cp:revision>3</cp:revision>
  <dc:subject/>
  <dc:title/>
</cp:coreProperties>
</file>