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06946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а Валерьевна Руби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МБДО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/с  «Белочк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Трубчевс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г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9" w:bottom="1134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Моя семь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Актуа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это первый социальный институт, с которым ребёнок встречается в жизни и частью которого является. С семьи начинается жизнь человека, здесь происходит формирование его как личности. Семья — источник любви, уважения, солидарности и привязанности, то, на чём строится любое цивилизованное общество, без чего не может существовать человек. Воспитание детей, формирование личности ребёнка с первых лет его жизни – основная обязанность родителей. Семья влияет на ребёнка, приобщает его к окружающей жизни. В дошкольной педагогике семья, как правило, рассматривается как социальная среда, в которой осуществляется семейное воспитание ребёнка. Дошкольное образовательное учреждение традиционно оказывает помощь родителям в воспитании детей в процессе взаимодействия педагогов с семьями воспитанников. Мы, взрослые, должны помочь детям понять значимость семьи, воспитывать у детей любовь и уважение к членам семьи, прививать чувство привязанности к семье и дому. </w:t>
      </w:r>
    </w:p>
    <w:p>
      <w:pPr>
        <w:pStyle w:val="Style13"/>
        <w:spacing w:lineRule="auto" w:line="360" w:before="0" w:after="0"/>
        <w:jc w:val="both"/>
        <w:rPr>
          <w:b/>
          <w:b/>
        </w:rPr>
      </w:pPr>
      <w:r>
        <w:rPr/>
        <w:tab/>
        <w:t>С целью изучения семей воспитанников, установления контакта с её членами,  поддержания семейных ценностей был разработан проект «Моя семья», который помогает детям понять значимость семьи, воспитать у них любовь и уважение к её членам, прививать чувство привязанности к семье и д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редставлена совместная работа воспитателя, детей и родителей по формированию представления о семье как о людях, которые живут вместе, любят друг друга, заботятся друг о друге. В ходе проекта дети получают более углубленные знания о профессиях своих родителей, о родословной своей семьи, семейных традиция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рок реализации проекта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(7 недель, 13 октября – 28 ноябр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Вид проекта: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 - творческий, группов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 представлений детей о своей семь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Участники проекта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редней группы, родители, педагоги групп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адачи проекта:</w:t>
      </w:r>
      <w:r>
        <w:rPr>
          <w:rFonts w:eastAsia="+mn-ea" w:cs="Times New Roman" w:ascii="Times New Roman" w:hAnsi="Times New Roman"/>
          <w:color w:val="002060"/>
          <w:kern w:val="2"/>
          <w:sz w:val="24"/>
          <w:szCs w:val="24"/>
          <w:lang w:eastAsia="ru-RU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360" w:before="280" w:after="0"/>
        <w:rPr/>
      </w:pPr>
      <w:r>
        <w:rPr/>
        <w:t>Формировать у детей представление о семье, о нравственном отношении к семейным традициям, расширять знания о ближнем окружении, учить разбираться в родственных связях, проявлять заботу о родных людях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комить с понятием «Генеалогическое древо семьи»</w:t>
      </w:r>
      <w:r>
        <w:rPr/>
        <w:t xml:space="preserve">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/>
      </w:pPr>
      <w:r>
        <w:rPr/>
        <w:t xml:space="preserve">Развивать любознательность, наблюдательность, </w:t>
      </w:r>
      <w:r>
        <w:rPr>
          <w:bCs/>
          <w:iCs/>
        </w:rPr>
        <w:t>коммуникативные навыки</w:t>
      </w:r>
      <w:r>
        <w:rPr/>
        <w:t>, творческое воображение воспитанников в процессе совместной деятельности со взрослыми.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/>
      </w:pPr>
      <w:r>
        <w:rPr/>
        <w:t xml:space="preserve">Закреплять знание детьми  имен, отчеств, фамилий родителей, бабушек и дедушек, профессий родителей, домашнего адреса и телефона. </w:t>
      </w:r>
    </w:p>
    <w:p>
      <w:pPr>
        <w:pStyle w:val="Style13"/>
        <w:numPr>
          <w:ilvl w:val="0"/>
          <w:numId w:val="4"/>
        </w:numPr>
        <w:spacing w:lineRule="auto" w:line="360" w:before="0" w:after="280"/>
        <w:rPr/>
      </w:pPr>
      <w:r>
        <w:rPr/>
        <w:t>Активизировать словарь детей на основе углубления знаний о своей семь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итывать у детей любовь и уважение  к членам семьи, учить проявлять заботу о родных людях, </w:t>
      </w:r>
      <w:r>
        <w:rPr>
          <w:rFonts w:cs="Times New Roman" w:ascii="Times New Roman" w:hAnsi="Times New Roman"/>
          <w:sz w:val="24"/>
          <w:szCs w:val="24"/>
        </w:rPr>
        <w:t>показать ценность семьи для каждого человек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гащать детско-родительские отношения опытом совместной творческой деятельности, способствовать активному привлечению родителей к жизни ребенка в детском саду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полагаемые итоги реализации проекта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детьми информации о своей семье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детьми значимости семьи в жизни каждого человека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сюжетно-ролевые игры на основе имеющихся знаний о семье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явление заботы и уважения ко всем членам семь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этапная реализация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этап: Подготовительный</w:t>
      </w:r>
      <w:r>
        <w:rPr>
          <w:rFonts w:cs="Times New Roman" w:ascii="Times New Roman" w:hAnsi="Times New Roman"/>
          <w:sz w:val="24"/>
          <w:szCs w:val="24"/>
        </w:rPr>
        <w:t xml:space="preserve">    (13.10 - 17.10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сти до участников проекта важность данной темы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рос детей: «Что я знаю о своей семье?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развивающую среду:  подобрать материалы, игрушки, атрибуты, для игровой, театрализованной деятельности, дидактические игры, иллюстрированный материал, художественную литературу по теме: «Семья»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материал для продуктивной деятельности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ерспективный план мероприятий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этап: Основной – продуктивный.</w:t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589"/>
        <w:gridCol w:w="1710"/>
      </w:tblGrid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здел программы 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ормы и методы работы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982" w:hRule="atLeast"/>
        </w:trPr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Игровая деятельнос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южетно-ролевые игры «Семья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День рожденья»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Магазин», «Больница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идактические игры «Кем быть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Кому, что нужно для работы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Чьи детки?»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Мой дом»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Профессии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Игры-драматизации по сказкам «Красная Шапочка», «Репка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Инсценировки «Три мамы», «Сказка для мамочки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троительные игры «Мебель для дом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 для кукол»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ечение всего про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0.10 – 24.10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11 – 7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.10 – 31.10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11 – 14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.10 – 7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занятия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Моё имя»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Знакомство с профессиями родителей», «Права и обязанности в семье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(мебель, посуда, бытовая техника, продукты питания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оздание альбомов «Моя семья», «Профессии».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0.10 – 24.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.10 – 31.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11 – 7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11 – 14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.10 – 7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11 – 21.11</w:t>
            </w:r>
          </w:p>
        </w:tc>
      </w:tr>
      <w:tr>
        <w:trPr>
          <w:trHeight w:val="982" w:hRule="atLeast"/>
        </w:trPr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 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«Кем ты приходишься своим родителям?» «Кто ты для бабушки?», «Огорчится ли мама, если…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жи ласково!», «Продолжи предложение», «Что бы вы хотели пожелать своей семье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ворческих рассказов на тему: «Моя семья»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Мой домашний любимец»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«Как я помогаю дома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Чтение художественной литературы на тему «Семья»: сказки «Сестрица Алёнушка и братец Иванушка», «Гуси – лебеди», «Кукушка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ословицы и поговорки о семь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еседы на тему «Кем работают мои родител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 кого хочу быть похожим», «Любимый отдых моей семьи»,  «За что я люблю маму»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роекта</w:t>
            </w:r>
          </w:p>
        </w:tc>
      </w:tr>
      <w:tr>
        <w:trPr>
          <w:trHeight w:val="982" w:hRule="atLeast"/>
        </w:trPr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одуктивная деятельнос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исование на тем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Мамин портрет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Мой дом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Моя семья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: «Угостим маму и папу вкусным печеньем»,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рнышки для мышонка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уда для дома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вочка в нарядном платье»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: «Красивая салфетка», «Чашечка»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о украшенный дом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мамы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асим маме платье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готовление работ для выставки: «Мой папа самый сильный!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готовление подарков для всех членов семь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вместное с родителями изготовление макетов генеалогического древа семь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.10 – 31.10</w:t>
            </w:r>
          </w:p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3.11 – 7.11 </w:t>
            </w:r>
          </w:p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11 – 14.11</w:t>
            </w:r>
          </w:p>
          <w:p>
            <w:pPr>
              <w:pStyle w:val="Normal"/>
              <w:spacing w:lineRule="auto" w:line="360"/>
              <w:ind w:firstLine="7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0.10 – 24.10</w:t>
            </w:r>
          </w:p>
          <w:p>
            <w:pPr>
              <w:pStyle w:val="Normal"/>
              <w:spacing w:lineRule="auto" w:line="360"/>
              <w:ind w:left="214" w:firstLine="7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.10 - 31.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11 – 7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.11 – 21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0.10 – 24.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.10 – 31.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11 – 7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11 – 14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.11 – 21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.10 – 31.10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11 – 7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.11 – 21.11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бота с родителями 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Встречи с интересными людьми: «Рассказы родителей о своей профессии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изация фотовыставок: «Загляните в мамины глаза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Мама, папа, я – дружная семь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Мама, папа, я – счастливая семья или незабываемый выходной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рганизация выставки поделок «Мамины цветочк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вместное с детьми изготовление макета генеалогического древа семь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7.10 – 31.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11 – 14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11 – 7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11 – 7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.11 – 14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.11 – 21.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этап: Заключительный – презентация   (</w:t>
      </w:r>
      <w:r>
        <w:rPr>
          <w:rFonts w:cs="Times New Roman" w:ascii="Times New Roman" w:hAnsi="Times New Roman"/>
          <w:bCs/>
          <w:iCs/>
          <w:sz w:val="24"/>
          <w:szCs w:val="24"/>
        </w:rPr>
        <w:t>24.11 – 28.11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«Моя семья - что может быть дороже»  - 24.11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«Генеалогическое древо моей семьи»   - 25.11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по реализации проекта –  26.11 – 27.11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 «Моя семья»  - 28.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Результативность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реализации проекта поэтапно выполнены все пункты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хорошо представляют, что такое семья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оей речи стали чаще употреблять такие фразы, как “уютный дом”, “родной дом”, “мои родственники” и др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аботы над проектом мы вместе с детьми более подробно изучили семьи воспитанников, познакомились с их семейными традициями, особенностями семейного воспитания.</w:t>
      </w:r>
    </w:p>
    <w:p>
      <w:pPr>
        <w:pStyle w:val="Style13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Родители стали активнее участвовать в мероприятиях, проходимых в детском са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86" w:hanging="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left="786" w:hanging="0"/>
        <w:jc w:val="lef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170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21:00Z</dcterms:created>
  <dc:creator>User</dc:creator>
  <dc:description/>
  <dc:language>en-US</dc:language>
  <cp:lastModifiedBy>User</cp:lastModifiedBy>
  <dcterms:modified xsi:type="dcterms:W3CDTF">2015-11-02T18:21:00Z</dcterms:modified>
  <cp:revision>2</cp:revision>
  <dc:subject/>
  <dc:title/>
</cp:coreProperties>
</file>