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ИСПОЛЬЗОВАНИЕ ИНТЕРНЕТ-ТЕХНОЛОГИЙ ВО ВЗАИМОДЕЙСТВИИ ОБРАЗОВАНИЯ С СОЦИАЛЬНОЙ СРЕДО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ажарская В.А.</w:t>
      </w:r>
    </w:p>
    <w:p>
      <w:pPr>
        <w:pStyle w:val="Style15"/>
        <w:ind w:left="1134" w:right="1134" w:firstLine="709"/>
        <w:jc w:val="center"/>
        <w:rPr>
          <w:i/>
          <w:i/>
        </w:rPr>
      </w:pPr>
      <w:r>
        <w:rPr>
          <w:i/>
        </w:rPr>
        <w:t>Государственное бюджетное образовательное учреждение гимназия № 524 Московского района г. Санкт-Петребурга</w:t>
      </w:r>
    </w:p>
    <w:p>
      <w:pPr>
        <w:pStyle w:val="Style15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компьютерных технологий в образование можно охарактеризовать как логичный и необходимый шаг в развитии современного информационного мира. С развитием науки и техники использование информационно-коммуникационных технологий  в образовании становится обязательной составляющей образовательного процесса. И так как образовательный процесс представляет собой педагогически организованное взаимодействие его участников: учителей, учеников и их родителей, то он также  является  информационным процессом, связанным с созданием, хранением, обменом и потреблением различной информации. </w:t>
      </w:r>
    </w:p>
    <w:p>
      <w:pPr>
        <w:pStyle w:val="Style15"/>
        <w:ind w:left="1134" w:right="1134" w:firstLine="709"/>
        <w:jc w:val="both"/>
        <w:rPr/>
      </w:pPr>
      <w:r>
        <w:rPr>
          <w:sz w:val="28"/>
          <w:szCs w:val="28"/>
        </w:rPr>
        <w:t xml:space="preserve">Каждое образовательное учреждение заинтересовано в выстраивании нормальных отношений, во взаимопонимании участников образовательного процесса, поэтому необходимо говорить с собеседником на одном языке - как в переносном, так и в прямом смысле.  Средством взаимодействия учитель-ученик-родитель может стать как </w:t>
      </w:r>
      <w:r>
        <w:rPr>
          <w:i/>
          <w:sz w:val="28"/>
          <w:szCs w:val="28"/>
        </w:rPr>
        <w:t>сайт</w:t>
      </w:r>
      <w:r>
        <w:rPr>
          <w:sz w:val="28"/>
          <w:szCs w:val="28"/>
        </w:rPr>
        <w:t xml:space="preserve"> ОУ, так и </w:t>
      </w:r>
      <w:r>
        <w:rPr>
          <w:i/>
          <w:sz w:val="28"/>
          <w:szCs w:val="28"/>
        </w:rPr>
        <w:t>электронный дневник</w:t>
      </w:r>
      <w:r>
        <w:rPr>
          <w:sz w:val="28"/>
          <w:szCs w:val="28"/>
        </w:rPr>
        <w:t xml:space="preserve"> учащегося.</w:t>
      </w:r>
    </w:p>
    <w:p>
      <w:pPr>
        <w:pStyle w:val="Style15"/>
        <w:ind w:left="1134" w:right="1134"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  условиях модернизации российской системы  общего образования в качестве  одной из важнейших предпосылок успешности реализации  этих процессов выступает расширение открытости и информационной прозрачности  управления образовательным учреждением. В связи с этим роль официальных сайтов в деятельности образовательных учреждений возрастает. Сайт нашего ОУ всесторонне освещает образовательную, научно-методическую, общественную деятельность гимназии, в нём находят отражение творческие идеи и находки, достижения, формы внеклассной работы. Сайт представляет деятельность учеников и педагогов для внешних посетителей сети Интернет, создаёт позитивный имидж учреждения, является инструментом распространения информации, а также является связующим звеном  всех участников ОП .</w:t>
      </w:r>
      <w:r>
        <w:rPr>
          <w:rStyle w:val="InternetLink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т содержания, организационной структуры и функционирования официального сайта зависит не только успех взаимодействия образовательного учреждения с внешним миром, но и управленческие и образовательные процессы, происходящие внутри учебного заведения. Следовательно, задача официального сайта образовательного учреждения состоит в том, чтобы убедить потребителя (общественность) в преимуществах услуг, предоставляемых данным учреждением.</w:t>
      </w:r>
    </w:p>
    <w:p>
      <w:pPr>
        <w:pStyle w:val="Style15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частники ОП - это люди, у которых реальная жизнь тесно связана с виртуальной средой. Педагоги, которые хотят, чтобы его не только слушали и слышали (понимали), должны вести обучение через знакомую их ученикам среду, виртуальную. Учитель, ученики, родители учеников - собеседники. Вести диалог , обмениваться информацией, отражать любые изменения в жизни конкретного классного ученика помогает </w:t>
      </w:r>
      <w:r>
        <w:rPr>
          <w:i/>
          <w:sz w:val="28"/>
          <w:szCs w:val="28"/>
        </w:rPr>
        <w:t>электронный дневник</w:t>
      </w:r>
      <w:r>
        <w:rPr>
          <w:sz w:val="28"/>
          <w:szCs w:val="28"/>
        </w:rPr>
        <w:t xml:space="preserve"> учащегося.  Посредством электронного дневника облегчается взаимодействие между родителем и образовательным процессом ребенка: они могут смотреть его текущее расписание занятий, следить за количеством домашних заданий, контролировать отметки, пропуски уроков, а также получать полезную информацию о проводящихся мероприятиях в школе (родительские собрание, сборы, мероприятия и т.д.). Благодаря возможностям системы, родители одного ребенка, зайдя в журнал, не смогут увидеть замечания и заметки о других учениках – им будет дана информация об их ребенке, а также общая информация о различных мероприятиях. </w:t>
        <w:br/>
        <w:t xml:space="preserve">Школьникам, в свою очередь, система электронного журнала напомнит таблицу расписания, где можно увидеть имеющиеся домашние задания и расписание уроков на всю неделю. Данный инструмент дает возможность смотреть ученику свою статистику и рейтинги по отметкам по месяцам или триместрам, что обуславливает и создает мотивацию учащегося к повышению своих баллов. </w:t>
        <w:br/>
        <w:t>Учителя получают быстрый и удобный способ общения с родителями учеников. Осуществлять контроль и иметь на руках всю необходимую информацию по тому, как  ученики получают учебный материал и насколько хорошо они его осваивают, родитель может увидеть в электронном дневнике. В таком случае, ему достаточно выйти в Интернет дома, зайти на страницу электронного дневника, ввести свои идентифицирующие данные, после этого он сможет, не прибегая к звонкам в школу, получить информацию о домашнем задании учащихся, их поведении на уроках и данные о полученных учащимися отметках.</w:t>
      </w:r>
    </w:p>
    <w:p>
      <w:pPr>
        <w:pStyle w:val="Style15"/>
        <w:ind w:left="1134" w:right="1134" w:firstLine="709"/>
        <w:jc w:val="both"/>
        <w:rPr/>
      </w:pPr>
      <w:r>
        <w:rPr>
          <w:sz w:val="28"/>
          <w:szCs w:val="28"/>
        </w:rPr>
        <w:t xml:space="preserve">Ещё одним  рабочим инструментом учителя может стать </w:t>
      </w:r>
      <w:r>
        <w:rPr>
          <w:i/>
          <w:sz w:val="28"/>
          <w:szCs w:val="28"/>
        </w:rPr>
        <w:t>образовательный блог</w:t>
      </w:r>
      <w:r>
        <w:rPr>
          <w:sz w:val="28"/>
          <w:szCs w:val="28"/>
        </w:rPr>
        <w:t>, который предоставляет уникальную возможность для общения и взаимодействия всех участников образовательного процесса: учителей, учеников и их родителей. Блог - это среда сетевого общения с коллегами, родителями, детьми, взаимодействия автора (авторов) с читателями. Это веб-сайт, основное содержимое которого — регулярно добавляемые записи, содержащие текст, изображения или мультимедиа (презентации, фильмы и пр.) Для блогов характерны недлинные записи вре́менной значимости, отсортированные в обратном хронологическом порядке (последняя запись сверху)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 (в отзывах к блог-записи или своих блогах) (Википедия).Образовательный блог - это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обратной связи с родителями (календарь событий, виртуальная доска объявлений);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«повышение квалификации» родителей (консультации для родителей: общение с ребенком, возрастная психология, вопросы развития, проблемы здорового образа жизни консультации для родителей плохо успевающих учеников и др.)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обратной связи с учащимися (обсуждение экскурсий, дискуссии по определенной теме)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публикации творческих работ учащихся (рисунки, статьи, фотографии)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учебного процесса (мультимедиа-материалы к урокам, интернет-ссылки, материалы для самостоятельного изучения);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детей: межличностное общение, размышления, проблемы развития психических функций и процессов, актуальных для обучения, вопросы здорового образа жизни;</w:t>
      </w:r>
    </w:p>
    <w:p>
      <w:pPr>
        <w:pStyle w:val="Normal"/>
        <w:numPr>
          <w:ilvl w:val="0"/>
          <w:numId w:val="2"/>
        </w:numPr>
        <w:spacing w:before="0" w:after="28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: информация о профессиях, сайты вузов, ЕГЭ</w:t>
      </w:r>
    </w:p>
    <w:p>
      <w:pPr>
        <w:pStyle w:val="Style15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г – элемент современной образовательной среды, в которой развиваются равноправные участники — ученики и учителя. Освоить сервисы и создать образовательный блог может любой учитель, который неравнодушен к проблемам образования, который хочет общаться и строить образовательный процесс по-новому.</w:t>
      </w:r>
    </w:p>
    <w:p>
      <w:pPr>
        <w:pStyle w:val="Style15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нформатизации школы приносит новые технологические решения и новые проблемы. Во главу угла ставится формирование метапредметных (универсальных) учебных действий, в том числе – информационно-коммуникационных. И ещё  одним средством взаимодействия всех участников образовательного процесса является веб-консультация или веб-конференция.</w:t>
      </w:r>
    </w:p>
    <w:p>
      <w:pPr>
        <w:pStyle w:val="Style15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подобного вида работ таковы:</w:t>
      </w:r>
    </w:p>
    <w:p>
      <w:pPr>
        <w:pStyle w:val="Normal"/>
        <w:numPr>
          <w:ilvl w:val="0"/>
          <w:numId w:val="1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сонального комьютера</w:t>
      </w:r>
    </w:p>
    <w:p>
      <w:pPr>
        <w:pStyle w:val="Normal"/>
        <w:numPr>
          <w:ilvl w:val="0"/>
          <w:numId w:val="1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тающего Интернет-канала</w:t>
      </w:r>
    </w:p>
    <w:p>
      <w:pPr>
        <w:pStyle w:val="Normal"/>
        <w:numPr>
          <w:ilvl w:val="0"/>
          <w:numId w:val="1"/>
        </w:numPr>
        <w:spacing w:before="0" w:after="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еб-камеры и микрофона</w:t>
      </w:r>
    </w:p>
    <w:p>
      <w:pPr>
        <w:pStyle w:val="Normal"/>
        <w:numPr>
          <w:ilvl w:val="0"/>
          <w:numId w:val="1"/>
        </w:numPr>
        <w:spacing w:before="0" w:after="28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на персональном компьютере и настроенная на работу с веб-камерой и микрофоном программа VZOchat (скачать программу и зарегистрироваться можно на сайте </w:t>
      </w:r>
      <w:hyperlink r:id="rId2">
        <w:r>
          <w:rPr>
            <w:rStyle w:val="InternetLink"/>
            <w:sz w:val="28"/>
            <w:szCs w:val="28"/>
          </w:rPr>
          <w:t>http://vzochat.com/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80" w:after="28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нтернет -технологий в образовании становится необходимым и обязательным средством взаимодействия структур образования с социальной средой.</w:t>
      </w:r>
    </w:p>
    <w:p>
      <w:pPr>
        <w:pStyle w:val="Style15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och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2:00Z</dcterms:created>
  <dc:creator>сергей</dc:creator>
  <dc:description/>
  <cp:keywords/>
  <dc:language>en-US</dc:language>
  <cp:lastModifiedBy>user</cp:lastModifiedBy>
  <dcterms:modified xsi:type="dcterms:W3CDTF">2012-10-28T17:44:00Z</dcterms:modified>
  <cp:revision>6</cp:revision>
  <dc:subject/>
  <dc:title>Инновационные формы взаимодействия образования с социальной средой</dc:title>
</cp:coreProperties>
</file>