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ЁН СУЩЕСТВ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600880"/>
                          <a:chOff x="0" y="0"/>
                          <a:chExt cx="93718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544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544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544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544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920" y="495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920" y="495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920" y="495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0200" y="495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4360" y="430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94360" y="430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629080" cy="4572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А СУЩЕСТВИТЕЛЬНЫ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840"/>
                            <a:ext cx="2285280" cy="496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га, Маша, Моск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685800"/>
                            <a:ext cx="1882800" cy="4312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ИЦ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а, девочка, гор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080" y="1292400"/>
                            <a:ext cx="186948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ДУШЕВЛЁ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, камень, сме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2400"/>
                            <a:ext cx="182808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УШЕВЛЁ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, щенок, челове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7320" y="1938600"/>
                            <a:ext cx="165276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ИР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вора, ли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1938600"/>
                            <a:ext cx="165276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ЛЕЧЁ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, чтение, бе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1938600"/>
                            <a:ext cx="165276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ЩЕ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, масло, сах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8600"/>
                            <a:ext cx="165276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ТР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, грач, газ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8400" y="2585160"/>
                            <a:ext cx="1653480" cy="430560"/>
                          </a:xfrm>
                          <a:prstGeom prst="roundRect">
                            <a:avLst>
                              <a:gd name="adj" fmla="val 339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ира, плак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2585160"/>
                            <a:ext cx="165348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Й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е, вдохнов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2585160"/>
                            <a:ext cx="165348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СКИЙ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, родина, м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5160"/>
                            <a:ext cx="165348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СКОЙ 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, мир, оте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3231360"/>
                            <a:ext cx="335412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ЕД. Ч. – молоко, дружба, Ур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ЬКО МН. Ч. – каникулы, очки, Аль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3231360"/>
                            <a:ext cx="165276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 Ч. и МН.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ига - кни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800" y="3877920"/>
                            <a:ext cx="2211840" cy="4305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ЛОНЯЕМ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я, облако, сове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3877920"/>
                            <a:ext cx="195516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КЛОНЯЕ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ьто, шоссе, коф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3640" y="4524480"/>
                            <a:ext cx="165276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Д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2520" y="4524480"/>
                            <a:ext cx="204804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НОСКЛОНЯЕМ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, имя, темя, знам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5170320"/>
                            <a:ext cx="165276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. и ж. р. на -а/ -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840" y="5170320"/>
                            <a:ext cx="185472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СКЛ.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 р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;  м. и с. р. -о/ -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8080" y="5170320"/>
                            <a:ext cx="165276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СК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. р. -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6600" y="5170320"/>
                            <a:ext cx="1652760" cy="4298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–ИЙ, -ИЯ, -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етарий, арм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1pt" coordorigin="0,0" coordsize="14759,8820">
                <v:rect id="shape_0" stroked="f" o:allowincell="f" style="position:absolute;left:0;top:0;width:14758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5" stroked="t" o:allowincell="f" style="position:absolute;left:6749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3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2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9" stroked="t" o:allowincell="f" style="position:absolute;left:6749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8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6749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6749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7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8899;top:7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8899;top:7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8899;top:78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8898;top:78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8" stroked="t" o:allowincell="f" style="position:absolute;left:10857;top:6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6" stroked="t" o:allowincell="f" style="position:absolute;left:10857;top:6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675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0" stroked="t" o:allowincell="f" style="position:absolute;left:6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86" stroked="t" o:allowincell="f" style="position:absolute;left:4679;top:0;width:413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А СУЩЕСТВИТЕЛЬНЫ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7" stroked="t" o:allowincell="f" style="position:absolute;left:0;top:1017;width:3598;height:7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га, Маша, Моск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9" stroked="t" o:allowincell="f" style="position:absolute;left:8640;top:1080;width:2964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ИЦ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а, девочка, горо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3" stroked="t" o:allowincell="f" style="position:absolute;left:9115;top:2035;width:294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ДУШЕВЛЁ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, камень, сме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7" stroked="t" o:allowincell="f" style="position:absolute;left:0;top:2035;width:2878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УШЕВЛЁ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, щенок, челове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9" stroked="t" o:allowincell="f" style="position:absolute;left:12153;top:3053;width:260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ИРАТЕ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вора, ли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1" stroked="t" o:allowincell="f" style="position:absolute;left:9116;top:3053;width:260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ЛЕЧЁ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, чтение, бе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5" stroked="t" o:allowincell="f" style="position:absolute;left:3037;top:3053;width:260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ЩЕСТВ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, масло, саха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7" stroked="t" o:allowincell="f" style="position:absolute;left:0;top:3053;width:260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ТРЕ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, грач, газ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9" stroked="t" o:allowincell="f" style="position:absolute;left:12155;top:4071;width:260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ира, плак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1" stroked="t" o:allowincell="f" style="position:absolute;left:9116;top:4071;width:260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Й 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е, вдохнов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5" stroked="t" o:allowincell="f" style="position:absolute;left:3038;top:4071;width:2603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СКИЙ 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, родина, мам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7" stroked="t" o:allowincell="f" style="position:absolute;left:0;top:4071;width:2603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СКОЙ Р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, мир, оте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9" stroked="t" o:allowincell="f" style="position:absolute;left:9116;top:5089;width:5281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ЕД. Ч. – молоко, дружба, Ура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ЬКО МН. Ч. – каникулы, очки, Альп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3" stroked="t" o:allowincell="f" style="position:absolute;left:3039;top:5089;width:260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 Ч. и МН. 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ига - книг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5" stroked="t" o:allowincell="f" style="position:absolute;left:9116;top:6107;width:348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ЛОНЯЕМ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я, облако, сове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29" stroked="t" o:allowincell="f" style="position:absolute;left:3039;top:6107;width:3078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КЛОНЯЕМ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льто, шоссе, коф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5" stroked="t" o:allowincell="f" style="position:absolute;left:7596;top:7125;width:2602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Д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37" stroked="t" o:allowincell="f" style="position:absolute;left:10634;top:7125;width:3224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НОСКЛОНЯЕМ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, имя, темя, знам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58" stroked="t" o:allowincell="f" style="position:absolute;left:3039;top:8142;width:2602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. и ж. р. на -а/ -я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0" stroked="t" o:allowincell="f" style="position:absolute;left:6077;top:8142;width:2920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СКЛ.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 р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;  м. и с. р. -о/ -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2" stroked="t" o:allowincell="f" style="position:absolute;left:9115;top:8142;width:2602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СК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. р. -ь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64" stroked="t" o:allowincell="f" style="position:absolute;left:12152;top:8142;width:2602;height:6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–ИЙ, -ИЯ, -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етарий, арм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ОКОНЧАНИЙ ИМЁН СУЩЕСТВ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и ж. р. на -а/ -я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КЛ.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. р.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</w:t>
            </w:r>
            <w:r>
              <w:rPr>
                <w:b/>
                <w:sz w:val="28"/>
                <w:szCs w:val="28"/>
              </w:rPr>
              <w:t>;  м. и с. р. -о/ -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. р. -ь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го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  <w:r>
              <w:rPr>
                <w:b/>
                <w:sz w:val="28"/>
                <w:szCs w:val="28"/>
              </w:rPr>
              <w:t xml:space="preserve">  Чего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/ 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у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  <w:r>
              <w:rPr>
                <w:b/>
                <w:sz w:val="28"/>
                <w:szCs w:val="28"/>
              </w:rPr>
              <w:t xml:space="preserve"> Чему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 ком? О чём? Где</w:t>
            </w:r>
            <w:r>
              <w:rPr>
                <w:b/>
                <w:sz w:val="28"/>
                <w:szCs w:val="28"/>
                <w:lang w:val="en-US"/>
              </w:rPr>
              <w:t>?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УЩЕСТВИТЕЛЬНЫЕ НА –ИЯ</w:t>
      </w:r>
      <w:r>
        <w:rPr>
          <w:rFonts w:eastAsia="Wingdings 3" w:cs="Wingdings 3" w:ascii="Wingdings 3" w:hAnsi="Wingdings 3"/>
          <w:b/>
          <w:sz w:val="44"/>
          <w:szCs w:val="44"/>
        </w:rPr>
        <w:t></w:t>
      </w:r>
      <w:r>
        <w:rPr>
          <w:b/>
          <w:sz w:val="44"/>
          <w:szCs w:val="4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в Р., Д., П. п. </w:t>
      </w:r>
      <w:r>
        <w:rPr>
          <w:rFonts w:eastAsia="Wingdings 3" w:cs="Wingdings 3" w:ascii="Wingdings 3" w:hAnsi="Wingdings 3"/>
          <w:b/>
          <w:sz w:val="28"/>
          <w:szCs w:val="28"/>
        </w:rPr>
        <w:t>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-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- МЯ</w:t>
      </w:r>
      <w:r>
        <w:rPr>
          <w:rFonts w:eastAsia="Wingdings 3" w:cs="Wingdings 3" w:ascii="Wingdings 3" w:hAnsi="Wingdings 3"/>
          <w:b/>
          <w:sz w:val="44"/>
          <w:szCs w:val="44"/>
        </w:rPr>
        <w:t>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УЩЕСТВИТЕЛЬНЫЕ НА –ИЕ</w:t>
      </w:r>
      <w:r>
        <w:rPr>
          <w:rFonts w:eastAsia="Wingdings 3" w:cs="Wingdings 3" w:ascii="Wingdings 3" w:hAnsi="Wingdings 3"/>
          <w:b/>
          <w:sz w:val="44"/>
          <w:szCs w:val="44"/>
        </w:rPr>
        <w:t></w:t>
      </w:r>
      <w:r>
        <w:rPr>
          <w:b/>
          <w:sz w:val="44"/>
          <w:szCs w:val="4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в П. п. </w:t>
      </w:r>
      <w:r>
        <w:rPr>
          <w:rFonts w:eastAsia="Wingdings 3" w:cs="Wingdings 3" w:ascii="Wingdings 3" w:hAnsi="Wingdings 3"/>
          <w:b/>
          <w:sz w:val="28"/>
          <w:szCs w:val="28"/>
        </w:rPr>
        <w:t>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-И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- ИЙ</w:t>
      </w:r>
      <w:r>
        <w:rPr>
          <w:rFonts w:eastAsia="Wingdings 3" w:cs="Wingdings 3" w:ascii="Wingdings 3" w:hAnsi="Wingdings 3"/>
          <w:b/>
          <w:sz w:val="44"/>
          <w:szCs w:val="44"/>
        </w:rPr>
        <w:t></w:t>
      </w:r>
    </w:p>
    <w:p>
      <w:pPr>
        <w:sectPr>
          <w:type w:val="continuous"/>
          <w:pgSz w:orient="landscape" w:w="16838" w:h="11906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НАПРИМЕР: 1 скл. земля – зем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(Р. п.), зем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(Д. п.), о зем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(П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 скл. дом – о дом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(П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 скл. речь – реч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Р. п.), реч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Д. п.), о реч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П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</w:t>
      </w:r>
      <w:r>
        <w:rPr>
          <w:b/>
          <w:sz w:val="28"/>
          <w:szCs w:val="28"/>
        </w:rPr>
        <w:t>мя</w:t>
      </w:r>
      <w:r>
        <w:rPr>
          <w:sz w:val="28"/>
          <w:szCs w:val="28"/>
        </w:rPr>
        <w:t>, конференц</w:t>
      </w:r>
      <w:r>
        <w:rPr>
          <w:b/>
          <w:sz w:val="28"/>
          <w:szCs w:val="28"/>
        </w:rPr>
        <w:t>ия</w:t>
      </w:r>
      <w:r>
        <w:rPr>
          <w:sz w:val="28"/>
          <w:szCs w:val="28"/>
        </w:rPr>
        <w:t xml:space="preserve"> – знаме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конференци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Р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наме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конференци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Д. 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 знаме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о конференци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(П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ан</w:t>
      </w:r>
      <w:r>
        <w:rPr>
          <w:b/>
          <w:sz w:val="28"/>
          <w:szCs w:val="28"/>
        </w:rPr>
        <w:t xml:space="preserve">ие, </w:t>
      </w:r>
      <w:r>
        <w:rPr>
          <w:sz w:val="28"/>
          <w:szCs w:val="28"/>
        </w:rPr>
        <w:t>санатор</w:t>
      </w:r>
      <w:r>
        <w:rPr>
          <w:b/>
          <w:sz w:val="28"/>
          <w:szCs w:val="28"/>
        </w:rPr>
        <w:t xml:space="preserve">ий </w:t>
      </w:r>
      <w:r>
        <w:rPr>
          <w:sz w:val="28"/>
          <w:szCs w:val="28"/>
        </w:rPr>
        <w:t>– о здани</w:t>
      </w:r>
      <w:r>
        <w:rPr>
          <w:b/>
          <w:sz w:val="28"/>
          <w:szCs w:val="28"/>
        </w:rPr>
        <w:t xml:space="preserve">и, </w:t>
      </w:r>
      <w:r>
        <w:rPr>
          <w:sz w:val="28"/>
          <w:szCs w:val="28"/>
        </w:rPr>
        <w:t>о санатори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(П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58:00Z</dcterms:created>
  <dc:creator>XTreme</dc:creator>
  <dc:description/>
  <cp:keywords/>
  <dc:language>en-US</dc:language>
  <cp:lastModifiedBy>Семья</cp:lastModifiedBy>
  <dcterms:modified xsi:type="dcterms:W3CDTF">2013-08-25T11:58:00Z</dcterms:modified>
  <cp:revision>2</cp:revision>
  <dc:subject/>
  <dc:title>ЛЕКСИКО-ГРАММАТИЧЕСКИЕ КАТЕГОРИИ</dc:title>
</cp:coreProperties>
</file>