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лектронная цифровая подпись</w:t>
        </w:r>
      </w:hyperlink>
      <w:r>
        <w:rPr>
          <w:sz w:val="28"/>
          <w:szCs w:val="28"/>
        </w:rPr>
        <w:t xml:space="preserve"> эт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алог собственноручной подписи</w:t>
        </w:r>
      </w:hyperlink>
      <w:r>
        <w:rPr>
          <w:sz w:val="28"/>
          <w:szCs w:val="28"/>
        </w:rPr>
        <w:t>, являющийся средством защиты информации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, пригодный для автоматического считывания содержащейся в нём информ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диный механизм по работе с документами, представленными в электронном вид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номенклатуры документов, формирование справочников и классификаторов, составление инструкций</w:t>
      </w:r>
    </w:p>
    <w:p>
      <w:pPr>
        <w:pStyle w:val="Normal"/>
        <w:tabs>
          <w:tab w:val="clear" w:pos="708"/>
          <w:tab w:val="left" w:pos="-18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500" w:leader="none"/>
        </w:tabs>
        <w:rPr>
          <w:w w:val="11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w w:val="111"/>
          <w:sz w:val="28"/>
          <w:szCs w:val="28"/>
        </w:rPr>
        <w:t xml:space="preserve"> Под </w:t>
      </w:r>
      <w:r>
        <w:rPr>
          <w:bCs/>
          <w:iCs/>
          <w:w w:val="111"/>
          <w:sz w:val="28"/>
          <w:szCs w:val="28"/>
        </w:rPr>
        <w:t>искусственным интеллектом</w:t>
      </w:r>
      <w:r>
        <w:rPr>
          <w:b/>
          <w:bCs/>
          <w:i/>
          <w:iCs/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 xml:space="preserve"> обычно понимаю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500" w:leader="none"/>
        </w:tabs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пособности компьютерных систем к таким действиям, которые </w:t>
      </w:r>
      <w:r>
        <w:rPr>
          <w:spacing w:val="2"/>
          <w:sz w:val="28"/>
          <w:szCs w:val="28"/>
        </w:rPr>
        <w:t>назывались бы интеллектуальными, если бы исходили от человека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ласс пакетов включает: информационные системы, поддерживающие диалог на естественном язы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пособности, связанные с человеческим мышл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500" w:leader="none"/>
        </w:tabs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интеллектуальные пакеты прикладных программ</w:t>
        </w:r>
      </w:hyperlink>
      <w:r>
        <w:rPr>
          <w:sz w:val="28"/>
          <w:szCs w:val="28"/>
        </w:rPr>
        <w:t>, позволяющие решать прикладные задачи без программ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3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 технической базе, на основе которой строится АРМ, выделяют </w:t>
      </w:r>
      <w:r>
        <w:rPr>
          <w:spacing w:val="1"/>
          <w:sz w:val="28"/>
          <w:szCs w:val="28"/>
        </w:rPr>
        <w:t>следующие виды автоматизированных рабочих мест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АРМ, построенные на базе больших универсальных ЭВМ, </w:t>
      </w:r>
      <w:r>
        <w:rPr>
          <w:bCs/>
          <w:spacing w:val="-5"/>
          <w:sz w:val="28"/>
          <w:szCs w:val="28"/>
        </w:rPr>
        <w:t xml:space="preserve">АРМ, построенные на базе малых ЭВМ, </w:t>
      </w:r>
      <w:r>
        <w:rPr>
          <w:bCs/>
          <w:spacing w:val="-10"/>
          <w:sz w:val="28"/>
          <w:szCs w:val="28"/>
        </w:rPr>
        <w:t>АРМ, созданные на базе персональных компьютеров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АРМ руководителя, </w:t>
      </w:r>
      <w:r>
        <w:rPr>
          <w:bCs/>
          <w:spacing w:val="-5"/>
          <w:sz w:val="28"/>
          <w:szCs w:val="28"/>
        </w:rPr>
        <w:t xml:space="preserve">АРМ специалиста, </w:t>
      </w:r>
      <w:r>
        <w:rPr>
          <w:bCs/>
          <w:spacing w:val="-7"/>
          <w:sz w:val="28"/>
          <w:szCs w:val="28"/>
        </w:rPr>
        <w:t>АРМ технического работник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сетевые АРМ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ные информационные, технические АРМ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3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ьютерные вирусы – это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файлы, имеющие определенное расшир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, способные к саморазмножению (самокопированию)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, сохраняющиеся в оперативной памяти после выключения компьюте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файлы, которые невозможно уд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андарт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струмент государственной технической политики, деятельность по у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*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ы нормативно-технических документов в Российской Федерации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ндарт, утвержденный национальным органом РФ по стандартизации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ндарт, принятый международ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виде комбинации оттенков,  каких  трех основных цветов представлена каждая точка, из массива цветовых точек экрана монитора?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черный, белый и красный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черный, синий и белый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расный, синий и зеленый*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белый, синий и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онная технология …</w:t>
      </w:r>
    </w:p>
    <w:p>
      <w:pPr>
        <w:pStyle w:val="Normal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в себя информационную систему</w:t>
      </w:r>
    </w:p>
    <w:p>
      <w:pPr>
        <w:pStyle w:val="Normal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ся в информационную систему*</w:t>
      </w:r>
    </w:p>
    <w:p>
      <w:pPr>
        <w:pStyle w:val="Normal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ся в информационную среду</w:t>
      </w:r>
    </w:p>
    <w:p>
      <w:pPr>
        <w:pStyle w:val="Normal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верного утвержд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то такое «спам»?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это рассылка корреспонденции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это рассылка незатребованной корреспонденции*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это рассылка «нужной» корреспонденции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это рассыл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сновную конфигурацию ПК составляют: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онитор, мышь, клавиатуры, колонки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онитор, мышь, системный блок, клавиатура*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онитор, мышь, принтер, клавиатура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онитор, системный блок, клави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иск, сбор, сохранение, изменение, удаление информации представляют собой: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информационные процессы*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функции информации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виды информации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реобразова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93065</wp:posOffset>
                </wp:positionV>
                <wp:extent cx="5669280" cy="1419225"/>
                <wp:effectExtent l="0" t="6350" r="1905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419120"/>
                          <a:chOff x="0" y="0"/>
                          <a:chExt cx="5669280" cy="141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928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4792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68732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43560"/>
                            <a:ext cx="115308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808200"/>
                            <a:ext cx="1868760" cy="6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данных (поиск, сортиров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6200" y="808200"/>
                            <a:ext cx="1153080" cy="6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6200" y="111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88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732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936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56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5680" y="943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95pt;width:446.4pt;height:111.75pt" coordorigin="-360,619" coordsize="8928,2235">
                <v:rect id="shape_0" stroked="f" o:allowincell="f" style="position:absolute;left:-360;top:619;width:8927;height:22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-180;top:619;width:227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3599;top:619;width:26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базы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284;top:2105;width:181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2863;top:1892;width:2942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данных (поиск, сортировка)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069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shape>
                <v:shape id="shape_0" fillcolor="#fabf8f" stroked="t" o:allowincell="f" style="position:absolute;left:6752;top:1892;width:181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документов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stroked="t" o:allowincell="f" style="position:absolute;left:6752;top:2375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336;top:1893;width:0;height:0" type="_x0000_t32">
                  <v:stroke color="black" weight="25560" startarrow="classic" endarrow="classic" startarrowwidth="wide" startarrowlength="long" endarrowwidth="wide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2864;top:2374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198;top:1617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192;top:1617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192;top:2105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то представлено схема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орядок работы информационно-поисковой системы*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работы информационно-справочной системы 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орядок работы информационно-поискового каталог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орядок работы индексирующей поиско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Тексты, рисунки, фотографии, световые и звуковые сигналы, радиоволны, электрические нервные импульсы, магнитные записи это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ормы информации*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иды информаци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пособы обработки информаци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формационны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Целью информационной безопасности является 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обезопасить ценности системы, защитить и гарантировать точность и целостность информации*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</w:rPr>
        <w:t>защищенность информации от случайных или преднамеренных воздействий естественного и искусственного характер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средств, методов и форм автоматизации процессов хране</w:t>
        <w:softHyphen/>
      </w:r>
      <w:r>
        <w:rPr>
          <w:color w:val="000000"/>
          <w:spacing w:val="-1"/>
          <w:sz w:val="28"/>
          <w:szCs w:val="28"/>
        </w:rPr>
        <w:t>ния и обработки информации, массовое применение персональных компьютеров, внедрение информационных технолог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формирование режима информ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грозы безопасности делятся на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лучайные, умышленные*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ассивные и активные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нутренние и внешние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реднамеренные и а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акет прикладных программ это: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омплекс взаимосвязанных программ, предназначенных для решения задач определенного класса конкретной предметной области *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это глобальный социальный </w:t>
      </w:r>
      <w:r>
        <w:rPr>
          <w:spacing w:val="-2"/>
          <w:sz w:val="28"/>
          <w:szCs w:val="28"/>
        </w:rPr>
        <w:t xml:space="preserve">процесс, особенность которого состоит в том, что доминирующим </w:t>
      </w:r>
      <w:r>
        <w:rPr>
          <w:spacing w:val="-4"/>
          <w:sz w:val="28"/>
          <w:szCs w:val="28"/>
        </w:rPr>
        <w:t xml:space="preserve">видом деятельности в сфере общественного производства являете и </w:t>
      </w:r>
      <w:r>
        <w:rPr>
          <w:sz w:val="28"/>
          <w:szCs w:val="28"/>
        </w:rPr>
        <w:t xml:space="preserve">сбор, накопление, продуцирование, обработка, хранение, </w:t>
      </w:r>
      <w:r>
        <w:rPr>
          <w:bCs/>
          <w:sz w:val="28"/>
          <w:szCs w:val="28"/>
        </w:rPr>
        <w:t>переда</w:t>
      </w:r>
      <w:r>
        <w:rPr>
          <w:spacing w:val="2"/>
          <w:sz w:val="28"/>
          <w:szCs w:val="28"/>
        </w:rPr>
        <w:t>ча и использование информации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более функционально мощные текстовые процессоры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омпьютерные технологии конечных пользователей и включают текстовые и табличные процессоры, графические редакторы, системы управления базами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5" w:firstLine="567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од </w:t>
      </w:r>
      <w:r>
        <w:rPr>
          <w:iCs/>
          <w:sz w:val="28"/>
          <w:szCs w:val="28"/>
        </w:rPr>
        <w:t>речевыми технологиями</w:t>
      </w:r>
      <w:r>
        <w:rPr>
          <w:sz w:val="28"/>
          <w:szCs w:val="28"/>
        </w:rPr>
        <w:t xml:space="preserve"> в компьютерном мире подразумевают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right="5" w:hanging="0"/>
        <w:rPr>
          <w:sz w:val="28"/>
          <w:szCs w:val="28"/>
        </w:rPr>
      </w:pPr>
      <w:r>
        <w:rPr>
          <w:sz w:val="28"/>
          <w:szCs w:val="28"/>
        </w:rPr>
        <w:t>целый конгломерат программных и аппаратных средств, позволяющих осуществлять прежде всего синтез и распознавание человеческой речи, а также разрабатывать средства , позволяющие создавать системы обработки речи *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right="5" w:hanging="0"/>
        <w:rPr>
          <w:sz w:val="28"/>
          <w:szCs w:val="28"/>
        </w:rPr>
      </w:pPr>
      <w:r>
        <w:rPr>
          <w:sz w:val="28"/>
          <w:szCs w:val="28"/>
        </w:rPr>
        <w:t>такое звуковое представление какой-либо информации, которое воспринимается человеком как речь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right="5" w:hanging="0"/>
        <w:rPr>
          <w:sz w:val="28"/>
          <w:szCs w:val="28"/>
        </w:rPr>
      </w:pPr>
      <w:r>
        <w:rPr>
          <w:sz w:val="28"/>
          <w:szCs w:val="28"/>
        </w:rPr>
        <w:t>задачу управления техническими средствами при помощи голос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right="5" w:hanging="0"/>
        <w:rPr>
          <w:sz w:val="28"/>
          <w:szCs w:val="28"/>
        </w:rPr>
      </w:pPr>
      <w:r>
        <w:rPr>
          <w:sz w:val="28"/>
          <w:szCs w:val="28"/>
        </w:rPr>
        <w:t>исследование речевого и слухового тракта человека, а также высших живот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ся компьютерные сети, расположенные в разных городах?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локальные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корпоративные*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глоб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ся компьютерные сети, расположенные в разных регионах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рпоративны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гиональные*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лобальны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ок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ся компьютерные сети, расположенные на разных континентах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окальны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лобальные*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рпо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омпьютерные сети, расположенные в пределах одного здания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локальные*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лобальны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рпо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Структура какой конфигурации представлена на рисунке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page">
              <wp:posOffset>2337435</wp:posOffset>
            </wp:positionH>
            <wp:positionV relativeFrom="paragraph">
              <wp:posOffset>207645</wp:posOffset>
            </wp:positionV>
            <wp:extent cx="2355850" cy="6426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шина*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труктура какой конфигурации представлена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179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кольцо*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Структура какой конфигурации представлена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1714500</wp:posOffset>
            </wp:positionH>
            <wp:positionV relativeFrom="paragraph">
              <wp:posOffset>12700</wp:posOffset>
            </wp:positionV>
            <wp:extent cx="1393825" cy="1368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 xml:space="preserve">шина 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звезда*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кое устройство, осуществляет прием и передачу данных по глобальным сетям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етевая кар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одем*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вая карта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дап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ак называют сеть, в которой один ПК главный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еть – клиент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еть – сервер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еть клиент – сервер*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ерверная с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Как называется сеть, в которой все ПК равноправны?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дноранговой*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ерверная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равноранговой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лиент – сер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Как называется устройство позволяющее получать материальные копии электронных документов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нтер*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серокс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ло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 основе какого типа принтера лежит технология, когда специальным механизмом приводится в действие механические иголочк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атричный*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труйны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лазерны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пировавальный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кой тип принтера действует по принципу быстрого выброса на бумагу микрокапель красящего вещества?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матричный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струйный*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лазерный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копировав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У какого типа принтера печатающий механизм включает в себя светочувствительный селенный барабан и проявляющий картридж?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матричный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струйный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лазерный*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копировав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Выберите правильное утверждение.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  <w:szCs w:val="28"/>
        </w:rPr>
        <w:t>матричные принтеры - шумны, медлительны, нетребовательны к бумаге*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труйные принтеры - шумны, медлительны, нетребовательны к бумаге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лазерные принтеры - шумны, медлительны, нетребовательны к бумаге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копировальные принтеры - шумны, медлительны, нетребовательны к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Какой тип принтера требователен к бумаге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матричный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труйный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лазерный*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пировав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ое, из перечисленных устройств, имеет узкоспециализированный процессор и оперативную память?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принтер*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копир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ксер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714" w:hanging="3"/>
        <w:rPr/>
      </w:pPr>
      <w:r>
        <w:rPr>
          <w:szCs w:val="28"/>
        </w:rPr>
        <w:t>34.</w:t>
      </w:r>
      <w:r>
        <w:rPr>
          <w:b w:val="false"/>
          <w:szCs w:val="28"/>
        </w:rPr>
        <w:t xml:space="preserve"> Почтовый ящик абонента электронной почты - это</w:t>
      </w:r>
    </w:p>
    <w:p>
      <w:pPr>
        <w:pStyle w:val="Normal"/>
        <w:numPr>
          <w:ilvl w:val="0"/>
          <w:numId w:val="69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часть оперативной памяти на сервере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часть внешней памяти на сервере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часть оперативной памяти на рабочей станции*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часть внешней памяти на рабочей станции</w:t>
      </w:r>
    </w:p>
    <w:p>
      <w:pPr>
        <w:pStyle w:val="Normal"/>
        <w:ind w:left="-180" w:right="714" w:hanging="0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"Модем – это …., согласующее работу …. и телефонной сети"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место многоточия вставить соответствующие слова:</w:t>
      </w:r>
    </w:p>
    <w:p>
      <w:pPr>
        <w:pStyle w:val="Normal"/>
        <w:numPr>
          <w:ilvl w:val="0"/>
          <w:numId w:val="74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стройство; программы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программа; компьютера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устройство; дисковода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устройство; компьютер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"World Wide Web – это распределенная по всему миру …. с гиперсвязями"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место многоточия вставить соответствующие слов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семирная се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поисковая программ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система*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right="714" w:hanging="0"/>
        <w:rPr/>
      </w:pPr>
      <w:r>
        <w:rPr>
          <w:szCs w:val="28"/>
        </w:rPr>
        <w:t>37.</w:t>
      </w:r>
      <w:r>
        <w:rPr>
          <w:b w:val="false"/>
          <w:szCs w:val="28"/>
        </w:rPr>
        <w:t xml:space="preserve"> Электронная почта (E-mail) позволяет передавать:</w:t>
      </w:r>
    </w:p>
    <w:p>
      <w:pPr>
        <w:pStyle w:val="Normal"/>
        <w:numPr>
          <w:ilvl w:val="0"/>
          <w:numId w:val="10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только сообщения и файл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лько файлы и гипертекс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лько гипертекст и сообщ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бщения и приложенные файлы*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715" w:hanging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Задан адрес электронной почты в сети Интернет: </w:t>
      </w:r>
      <w:hyperlink r:id="rId8">
        <w:r>
          <w:rPr>
            <w:rStyle w:val="InternetLink"/>
            <w:bCs/>
            <w:i/>
            <w:iCs/>
            <w:sz w:val="28"/>
            <w:szCs w:val="28"/>
          </w:rPr>
          <w:t>user_name@mtu-net.ru</w:t>
        </w:r>
      </w:hyperlink>
      <w:r>
        <w:rPr>
          <w:bCs/>
          <w:i/>
          <w:iCs/>
          <w:sz w:val="28"/>
          <w:szCs w:val="28"/>
        </w:rPr>
        <w:t xml:space="preserve">. </w:t>
      </w:r>
    </w:p>
    <w:p>
      <w:pPr>
        <w:pStyle w:val="Heading1"/>
        <w:spacing w:before="0" w:after="120"/>
        <w:ind w:right="714" w:firstLine="1077"/>
        <w:rPr>
          <w:b w:val="false"/>
          <w:b w:val="false"/>
          <w:szCs w:val="28"/>
        </w:rPr>
      </w:pPr>
      <w:r>
        <w:rPr>
          <w:b w:val="false"/>
          <w:szCs w:val="28"/>
        </w:rPr>
        <w:t>Каково имя владельца этого электронного адреса?</w:t>
      </w:r>
    </w:p>
    <w:p>
      <w:pPr>
        <w:pStyle w:val="Normal"/>
        <w:numPr>
          <w:ilvl w:val="0"/>
          <w:numId w:val="50"/>
        </w:numPr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r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en-US"/>
        </w:rPr>
        <w:t>user_name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tu-net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715" w:hanging="0"/>
        <w:jc w:val="left"/>
        <w:rPr/>
      </w:pPr>
      <w:r>
        <w:rPr>
          <w:i w:val="false"/>
          <w:sz w:val="28"/>
          <w:szCs w:val="28"/>
        </w:rPr>
        <w:t>39.</w:t>
      </w:r>
      <w:r>
        <w:rPr>
          <w:b w:val="false"/>
          <w:i w:val="false"/>
          <w:sz w:val="28"/>
          <w:szCs w:val="28"/>
        </w:rPr>
        <w:t xml:space="preserve"> Задан адрес электронной почты в сети Интернет: </w:t>
      </w:r>
      <w:hyperlink r:id="rId9">
        <w:r>
          <w:rPr>
            <w:rStyle w:val="InternetLink"/>
            <w:b/>
            <w:sz w:val="28"/>
            <w:szCs w:val="28"/>
          </w:rPr>
          <w:t>user_name@mtu-net.ru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120"/>
        <w:ind w:right="714" w:firstLine="1077"/>
        <w:rPr>
          <w:b w:val="false"/>
          <w:b w:val="false"/>
          <w:szCs w:val="28"/>
        </w:rPr>
      </w:pPr>
      <w:r>
        <w:rPr>
          <w:b w:val="false"/>
          <w:szCs w:val="28"/>
        </w:rPr>
        <w:t>Каково имя компьютера, на котором хранится почт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r_nam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mtu-net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ru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tu-ne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Как называется процесс передачи сообщений в электронном виде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*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пам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сылка сообщени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ересылка сооб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Как называется список адресов электронной почты, сообщения от которых автоматически блокируются и уничтожаются на почтовом сервере без передачи пользователю?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«черный»*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«белый»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«красный»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«сер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Средство управления базой данных, обычно встроенное в почтовую программу, которое позволяет вести учет контактов.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адресный лист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адресный ящик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адресная книга*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адрес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Какова структура адреса электронной почты?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Имя получателя@Имя хост – компьютера.Домен верхнего уровня*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Имя хост – компьютера@Имя получателя.Домен верхнего уровня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Имя хост – компьютера@Домен верхнего уровня.Имя получателя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Домен верхнего уровня@Имя хост – компьютера.Имя получател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2971800" cy="2177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трока ввод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адресная строка и кнопка «Пуск»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трока ввода и кнопка «Пуск»*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кнопка «Пуск»</w:t>
      </w:r>
    </w:p>
    <w:p>
      <w:pPr>
        <w:pStyle w:val="Normal"/>
        <w:tabs>
          <w:tab w:val="clear" w:pos="708"/>
          <w:tab w:val="left" w:pos="5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 Данные – это…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информация, представленная в виде, пригодном для обработки автоматическими средствами при возможном участии человека*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информация, на основании которой путем логических рассуждений может быть получены определенные выводы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ведения о фактах, концепциях, объектах, событиях и идеях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иси в справ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 Знания – это…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информация, представленная в виде, пригодном для обработки автоматическими средствами при возможном участии человека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информация, на основании которой путем логических рассуждений может быть получены определенные выводы*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ведения о фактах, концепциях, объектах, событиях и идеях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огические рас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Сведения о фактах, концепциях, объектах, событиях и идеях –это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я*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рав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 Любая информация в компьютере представляется в виде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к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сел*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мвол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азывают «смайлик»?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эмотикон*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аббревиатура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«рожица»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На что указывает домен верхнего уровня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 регион нахождения пользователя*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 язык страны пользовател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 имя получател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 имя хост –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Что Вы понимаете под фильтрацией сообщений?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удаление из памяти компьютера нежелательных сообщений, на которые укажет пользователь*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удаление из памяти компьютера всех сообщений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удаление из памяти компьютера сообщений, которые «не нравятся компьютеру»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ртировка сообщений на «нужные» и «ненужные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2.</w:t>
      </w:r>
      <w:r>
        <w:rPr>
          <w:rFonts w:cs="Times New Roman CYR" w:ascii="Times New Roman CYR" w:hAnsi="Times New Roman CYR"/>
          <w:sz w:val="28"/>
          <w:szCs w:val="28"/>
        </w:rPr>
        <w:t xml:space="preserve"> Как </w:t>
      </w:r>
      <w:r>
        <w:rPr>
          <w:sz w:val="28"/>
          <w:szCs w:val="28"/>
        </w:rPr>
        <w:t>выполняются в автоматизированных информационных системах функции управления и обработки информации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еловеком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еловеком и автоматически*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без участия человек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автома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кажите верную цепочку этапов развития информационных технологий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«ручная»-  «механическая» - «электрическая»- «электронная»*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«ручная»- «механическая»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электронная»- «электрическая»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«ручная»- «механическая» - «электронная»- «компьютерная»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«ручная»- «электрическая»- «механическая» - «компьютерная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Что не входит в состав базового программного обеспечения?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ервисные программы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*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трансляторы языков программирования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операцион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льная микросхема</w:t>
      </w:r>
      <w:r>
        <w:rPr>
          <w:sz w:val="28"/>
          <w:szCs w:val="28"/>
        </w:rPr>
        <w:t xml:space="preserve"> это </w:t>
      </w:r>
    </w:p>
    <w:p>
      <w:pPr>
        <w:pStyle w:val="Normal"/>
        <w:numPr>
          <w:ilvl w:val="1"/>
          <w:numId w:val="67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совокупность электрически связанных компонентов (транзисторов, диодов, резисторов и др.), изготовленных в едином технологическом цикле на единой полупроводниковой основе*</w:t>
      </w:r>
    </w:p>
    <w:p>
      <w:pPr>
        <w:pStyle w:val="Normal"/>
        <w:numPr>
          <w:ilvl w:val="1"/>
          <w:numId w:val="67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достижения микроэлектроники, для которой характерно органическое единство физических, конструкторско-технических и схемотехнических аспектов</w:t>
      </w:r>
    </w:p>
    <w:p>
      <w:pPr>
        <w:pStyle w:val="Normal"/>
        <w:numPr>
          <w:ilvl w:val="1"/>
          <w:numId w:val="67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работки и принципов применения интегральных микросхем</w:t>
      </w:r>
    </w:p>
    <w:p>
      <w:pPr>
        <w:pStyle w:val="Normal"/>
        <w:numPr>
          <w:ilvl w:val="1"/>
          <w:numId w:val="67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форма представления непрерывного сигнала в виде решетчат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В каком году было принято решение о создании глобальной сети?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1958*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1962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1964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Какая дата считается днем рождения глобальной компьютерной сети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3 сентября 1969*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 сентября 1964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 января 1969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7 декабря 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Второй датой рождения Интернет принято считать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983*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98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Внедрением, какого протокола была решена проблема надежности глобальной сети?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P/IP*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P/TCP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P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Какие компоненты включает в себя сеть Интернет?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хост-компьютер, локальные сети и ПК, каналы связи*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локальные сети и ПК, каналы связи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хост-компьютер, каналы связи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хост-компьютер, локальные сети,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Как называется компьютер, обслуживающий сеть, управляющий передачей сообщений и предоставляющий удаленный доступ к своим ресурсам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хост-компьютер*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лавный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бочая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В какой стране начал создаваться прообраз сети Интернет?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США*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63.</w:t>
      </w:r>
      <w:r>
        <w:rPr>
          <w:sz w:val="28"/>
          <w:szCs w:val="28"/>
          <w:lang w:val="en-US"/>
        </w:rPr>
        <w:t xml:space="preserve"> WWW (World Wide Web)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>…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глобальная информационная систем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ервис широкой области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семирная паутина*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отокол передачи ф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Что такое Интернет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о глобальная информационная система*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о информационный сервис широкой област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о всемирная паути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о протокол передачи ф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Какие операционные системы Вы знаете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Commander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– DOS*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3D MaX</w:t>
      </w:r>
    </w:p>
    <w:p>
      <w:pPr>
        <w:pStyle w:val="Normal"/>
        <w:rPr/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представит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нопользовательских ОС*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огопользовательских 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етевых 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не является 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Что является важными характеристиками информации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руктура и форма*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заимосвязь между составляющими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Основное отличие текстовых редакторов от текстовых процессоров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вод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дактировани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атирование*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вод и уд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Какая система счисления используется для записи информации в ПК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воичная*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есятична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венадцатерична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шестидесятер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Где находится компьютерная программа, которая может управлять работой компьютера?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*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-ROM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Какое расширение носит имя файла, созда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bmp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doc*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rt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В электронной таблице выделен участок А6:В4. Сколько ячеек он занимает?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6*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Для выполнения вычислений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спользуются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ормулы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арифметические операции*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ператоры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Ячейк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гут содержать только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формулы, текст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числа, формулы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формулы, текст, числа*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Для чего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спользуют «Мастер функций»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обозначения какого-либо действ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построения диаграм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различных вычислений*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упрощения ввода и снижения количества ошибок при расч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стровом графическом редакторе изображение формируется из ...</w:t>
      </w:r>
    </w:p>
    <w:p>
      <w:pPr>
        <w:pStyle w:val="Normal"/>
        <w:numPr>
          <w:ilvl w:val="0"/>
          <w:numId w:val="3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й</w:t>
      </w:r>
    </w:p>
    <w:p>
      <w:pPr>
        <w:pStyle w:val="Normal"/>
        <w:numPr>
          <w:ilvl w:val="0"/>
          <w:numId w:val="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остей</w:t>
      </w:r>
    </w:p>
    <w:p>
      <w:pPr>
        <w:pStyle w:val="Normal"/>
        <w:numPr>
          <w:ilvl w:val="0"/>
          <w:numId w:val="3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угольников</w:t>
      </w:r>
    </w:p>
    <w:p>
      <w:pPr>
        <w:pStyle w:val="Normal"/>
        <w:numPr>
          <w:ilvl w:val="0"/>
          <w:numId w:val="3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кселей*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7.</w:t>
      </w:r>
      <w:r>
        <w:rPr>
          <w:rFonts w:cs="Times New Roman CYR" w:ascii="Times New Roman CYR" w:hAnsi="Times New Roman CYR"/>
          <w:sz w:val="28"/>
          <w:szCs w:val="28"/>
        </w:rPr>
        <w:t xml:space="preserve">  Векторные графические изображения хорошо поддаются масштабированию (изменению размеров), так как ...</w:t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 большую глубину цве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ся из пикселей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формируются из графических примитивов (линий, окружностей, прямоугольников и т.д.)*</w:t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т из красивых фигу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8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рограммное обеспечение компьютера это ..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бор программ для решения задач пользователя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ы, управляющие ЭВМ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окупность программ, работающих на данной ЭВМ*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истема программирования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Щелчок правой кнопкой по рабочей области выводит на экран…</w:t>
      </w:r>
    </w:p>
    <w:p>
      <w:pPr>
        <w:pStyle w:val="Normal"/>
        <w:numPr>
          <w:ilvl w:val="0"/>
          <w:numId w:val="89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екстное меню*</w:t>
      </w:r>
    </w:p>
    <w:p>
      <w:pPr>
        <w:pStyle w:val="Normal"/>
        <w:numPr>
          <w:ilvl w:val="0"/>
          <w:numId w:val="89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исок команд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иалоговое окно</w:t>
      </w:r>
    </w:p>
    <w:p>
      <w:pPr>
        <w:pStyle w:val="Normal"/>
        <w:numPr>
          <w:ilvl w:val="0"/>
          <w:numId w:val="89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ное меню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0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Файл - это ...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в оперативной памяти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или данные на диске, имеющие имя*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зрачная папка для бумаг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кст, распечатанный на принтер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1.</w:t>
      </w:r>
      <w:r>
        <w:rPr>
          <w:rFonts w:cs="Times New Roman CYR" w:ascii="Times New Roman CYR" w:hAnsi="Times New Roman CYR"/>
          <w:sz w:val="28"/>
          <w:szCs w:val="28"/>
        </w:rPr>
        <w:t xml:space="preserve"> Минимальным объектом, используемым в текстовом редакторе, является…</w:t>
      </w:r>
    </w:p>
    <w:p>
      <w:pPr>
        <w:pStyle w:val="Normal"/>
        <w:numPr>
          <w:ilvl w:val="0"/>
          <w:numId w:val="8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вол*</w:t>
      </w:r>
    </w:p>
    <w:p>
      <w:pPr>
        <w:pStyle w:val="Normal"/>
        <w:numPr>
          <w:ilvl w:val="0"/>
          <w:numId w:val="8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зац</w:t>
      </w:r>
    </w:p>
    <w:p>
      <w:pPr>
        <w:pStyle w:val="Normal"/>
        <w:numPr>
          <w:ilvl w:val="0"/>
          <w:numId w:val="8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а экрана</w:t>
      </w:r>
    </w:p>
    <w:p>
      <w:pPr>
        <w:pStyle w:val="Normal"/>
        <w:numPr>
          <w:ilvl w:val="0"/>
          <w:numId w:val="8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2.</w:t>
      </w:r>
      <w:r>
        <w:rPr>
          <w:rFonts w:cs="Times New Roman CYR" w:ascii="Times New Roman CYR" w:hAnsi="Times New Roman CYR"/>
          <w:sz w:val="28"/>
          <w:szCs w:val="28"/>
        </w:rPr>
        <w:t xml:space="preserve"> Редактирование документа – это…</w:t>
      </w:r>
    </w:p>
    <w:p>
      <w:pPr>
        <w:pStyle w:val="Normal"/>
        <w:numPr>
          <w:ilvl w:val="0"/>
          <w:numId w:val="7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внешнего вида текста</w:t>
      </w:r>
    </w:p>
    <w:p>
      <w:pPr>
        <w:pStyle w:val="Normal"/>
        <w:numPr>
          <w:ilvl w:val="0"/>
          <w:numId w:val="7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параметров страницы</w:t>
      </w:r>
    </w:p>
    <w:p>
      <w:pPr>
        <w:pStyle w:val="Normal"/>
        <w:numPr>
          <w:ilvl w:val="0"/>
          <w:numId w:val="7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а красной строки в тексте</w:t>
      </w:r>
    </w:p>
    <w:p>
      <w:pPr>
        <w:pStyle w:val="Normal"/>
        <w:numPr>
          <w:ilvl w:val="0"/>
          <w:numId w:val="7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одержания документа*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3.</w:t>
      </w:r>
      <w:r>
        <w:rPr>
          <w:rFonts w:cs="Times New Roman CYR" w:ascii="Times New Roman CYR" w:hAnsi="Times New Roman CYR"/>
          <w:sz w:val="28"/>
          <w:szCs w:val="28"/>
        </w:rPr>
        <w:t xml:space="preserve"> Подчеркивание текста красной волнистой линией означает, что в тексте____</w:t>
      </w:r>
    </w:p>
    <w:p>
      <w:pPr>
        <w:pStyle w:val="Normal"/>
        <w:numPr>
          <w:ilvl w:val="0"/>
          <w:numId w:val="5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границ</w:t>
      </w:r>
    </w:p>
    <w:p>
      <w:pPr>
        <w:pStyle w:val="Normal"/>
        <w:numPr>
          <w:ilvl w:val="0"/>
          <w:numId w:val="5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авильный шрифт</w:t>
      </w:r>
    </w:p>
    <w:p>
      <w:pPr>
        <w:pStyle w:val="Normal"/>
        <w:numPr>
          <w:ilvl w:val="0"/>
          <w:numId w:val="5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тановлена проверка правописания</w:t>
      </w:r>
    </w:p>
    <w:p>
      <w:pPr>
        <w:pStyle w:val="Normal"/>
        <w:numPr>
          <w:ilvl w:val="0"/>
          <w:numId w:val="5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фографическая ошибка или слова нет в словаре*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4.</w:t>
      </w:r>
      <w:r>
        <w:rPr>
          <w:rFonts w:cs="Times New Roman CYR" w:ascii="Times New Roman CYR" w:hAnsi="Times New Roman CYR"/>
          <w:sz w:val="28"/>
          <w:szCs w:val="28"/>
        </w:rPr>
        <w:t xml:space="preserve"> Почему может быть неактивна команда Копировать в меню Правка?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делен объект*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тановлена часть программы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 том месте курсор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хранен фай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5.</w:t>
      </w:r>
      <w:r>
        <w:rPr>
          <w:rFonts w:cs="Times New Roman CYR" w:ascii="Times New Roman CYR" w:hAnsi="Times New Roman CYR"/>
          <w:sz w:val="28"/>
          <w:szCs w:val="28"/>
        </w:rPr>
        <w:t xml:space="preserve"> Буфер обмена - это часть ________ компьютера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й памяти</w:t>
      </w:r>
    </w:p>
    <w:p>
      <w:pPr>
        <w:pStyle w:val="Normal"/>
        <w:numPr>
          <w:ilvl w:val="0"/>
          <w:numId w:val="56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ой  памяти*</w:t>
      </w:r>
    </w:p>
    <w:p>
      <w:pPr>
        <w:pStyle w:val="Normal"/>
        <w:numPr>
          <w:ilvl w:val="0"/>
          <w:numId w:val="56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й памяти</w:t>
      </w:r>
    </w:p>
    <w:p>
      <w:pPr>
        <w:pStyle w:val="Normal"/>
        <w:numPr>
          <w:ilvl w:val="0"/>
          <w:numId w:val="56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памят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86. </w:t>
      </w:r>
      <w:r>
        <w:rPr>
          <w:rFonts w:cs="Times New Roman CYR" w:ascii="Times New Roman CYR" w:hAnsi="Times New Roman CYR"/>
          <w:bCs/>
          <w:sz w:val="28"/>
          <w:szCs w:val="28"/>
        </w:rPr>
        <w:t>Структура окна какой программы представлена на рисунке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53690" cy="2442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Word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Power Point*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Excel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Access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7.  </w:t>
      </w:r>
      <w:r>
        <w:rPr>
          <w:rFonts w:cs="Times New Roman CYR" w:ascii="Times New Roman CYR" w:hAnsi="Times New Roman CYR"/>
          <w:bCs/>
          <w:sz w:val="28"/>
          <w:szCs w:val="28"/>
        </w:rPr>
        <w:t>Структура окна какой программы представлена на рисунке?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drawing>
          <wp:inline distT="0" distB="0" distL="0" distR="0">
            <wp:extent cx="2856230" cy="273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Word</w:t>
      </w:r>
    </w:p>
    <w:p>
      <w:pPr>
        <w:pStyle w:val="Normal"/>
        <w:numPr>
          <w:ilvl w:val="0"/>
          <w:numId w:val="32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Power Point</w:t>
      </w:r>
    </w:p>
    <w:p>
      <w:pPr>
        <w:pStyle w:val="Normal"/>
        <w:numPr>
          <w:ilvl w:val="0"/>
          <w:numId w:val="32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Excel</w:t>
      </w:r>
    </w:p>
    <w:p>
      <w:pPr>
        <w:pStyle w:val="Normal"/>
        <w:numPr>
          <w:ilvl w:val="0"/>
          <w:numId w:val="32"/>
        </w:numPr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S Access*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8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лемент или символ из Библиотеки элементов в программе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Plan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ожно…</w:t>
      </w:r>
    </w:p>
    <w:p>
      <w:pPr>
        <w:pStyle w:val="Normal"/>
        <w:numPr>
          <w:ilvl w:val="0"/>
          <w:numId w:val="4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пировать на чертеж</w:t>
      </w:r>
    </w:p>
    <w:p>
      <w:pPr>
        <w:pStyle w:val="Normal"/>
        <w:numPr>
          <w:ilvl w:val="0"/>
          <w:numId w:val="4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таскивать на чертеж*</w:t>
      </w:r>
    </w:p>
    <w:p>
      <w:pPr>
        <w:pStyle w:val="Normal"/>
        <w:numPr>
          <w:ilvl w:val="0"/>
          <w:numId w:val="4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пировать и перетаскивать на чертеж</w:t>
      </w:r>
    </w:p>
    <w:p>
      <w:pPr>
        <w:pStyle w:val="Normal"/>
        <w:numPr>
          <w:ilvl w:val="0"/>
          <w:numId w:val="4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т верного утверждения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9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ожно ли в Библиотеке элементов программы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Plan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дактировать элемент или символ?</w:t>
      </w:r>
    </w:p>
    <w:p>
      <w:pPr>
        <w:pStyle w:val="Normal"/>
        <w:numPr>
          <w:ilvl w:val="0"/>
          <w:numId w:val="5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жно*</w:t>
      </w:r>
    </w:p>
    <w:p>
      <w:pPr>
        <w:pStyle w:val="Normal"/>
        <w:numPr>
          <w:ilvl w:val="0"/>
          <w:numId w:val="5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льзя</w:t>
      </w:r>
    </w:p>
    <w:p>
      <w:pPr>
        <w:pStyle w:val="Normal"/>
        <w:numPr>
          <w:ilvl w:val="0"/>
          <w:numId w:val="5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жно, но не всегда</w:t>
      </w:r>
    </w:p>
    <w:p>
      <w:pPr>
        <w:pStyle w:val="Normal"/>
        <w:numPr>
          <w:ilvl w:val="0"/>
          <w:numId w:val="53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жно, но не кажды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0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ая схема какого устройства представлена на рисунке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3375" cy="202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8-разрядного микропроцессора *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ипового МП-устройств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бстрактного центрального устройства ПК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ипового МП-устройств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1. </w:t>
      </w:r>
      <w:r>
        <w:rPr>
          <w:sz w:val="28"/>
          <w:szCs w:val="28"/>
        </w:rPr>
        <w:t>Сколько многопроводных шин, имеющих связь с внешними устройствами в МП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ве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и.*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9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стровом графическом редакторе изображение формируется из:</w:t>
      </w:r>
    </w:p>
    <w:p>
      <w:pPr>
        <w:pStyle w:val="Normal"/>
        <w:numPr>
          <w:ilvl w:val="2"/>
          <w:numId w:val="2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линий</w:t>
      </w:r>
    </w:p>
    <w:p>
      <w:pPr>
        <w:pStyle w:val="Normal"/>
        <w:numPr>
          <w:ilvl w:val="2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остей</w:t>
      </w:r>
    </w:p>
    <w:p>
      <w:pPr>
        <w:pStyle w:val="Normal"/>
        <w:numPr>
          <w:ilvl w:val="2"/>
          <w:numId w:val="2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угольников</w:t>
      </w:r>
    </w:p>
    <w:p>
      <w:pPr>
        <w:pStyle w:val="Normal"/>
        <w:numPr>
          <w:ilvl w:val="2"/>
          <w:numId w:val="21"/>
        </w:numPr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иксел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кторные графические изображения хорошо поддаются масштабированию (изменению размеров), так как ...</w:t>
      </w:r>
    </w:p>
    <w:p>
      <w:pPr>
        <w:pStyle w:val="Normal"/>
        <w:numPr>
          <w:ilvl w:val="3"/>
          <w:numId w:val="2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 большую глубину цвета</w:t>
      </w:r>
    </w:p>
    <w:p>
      <w:pPr>
        <w:pStyle w:val="Normal"/>
        <w:numPr>
          <w:ilvl w:val="3"/>
          <w:numId w:val="21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ся из пикселей</w:t>
      </w:r>
    </w:p>
    <w:p>
      <w:pPr>
        <w:pStyle w:val="Normal"/>
        <w:numPr>
          <w:ilvl w:val="3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ся из графических примитивов (линий, окружностей, прямоугольников и т.д.)*</w:t>
      </w:r>
    </w:p>
    <w:p>
      <w:pPr>
        <w:pStyle w:val="Normal"/>
        <w:numPr>
          <w:ilvl w:val="3"/>
          <w:numId w:val="2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т из красивы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00" w:leader="none"/>
        </w:tabs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 числу основных функций текстового редактора относ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пирование, перемещение, уничтожение и сортировка фрагментов текст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, редактирование, сохранение, печать текстов*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трогое соблюдение правопис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втоматическая обработка информации, представленной в текстовых файла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iCs/>
          <w:color w:val="000000"/>
          <w:sz w:val="28"/>
          <w:szCs w:val="28"/>
        </w:rPr>
        <w:t>95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нельзя создать в текстовом процессор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таблиц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ю*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При задании параметров страницы устанавливается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отступ, интерва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гарнитура, размер, начерта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оле, ориентация листа*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тиль, шаблон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13"/>
        <w:ind w:left="0" w:hanging="0"/>
        <w:jc w:val="both"/>
        <w:rPr/>
      </w:pP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Текстовый редактор не позволяет</w:t>
      </w:r>
    </w:p>
    <w:p>
      <w:pPr>
        <w:pStyle w:val="2"/>
        <w:widowControl/>
        <w:numPr>
          <w:ilvl w:val="1"/>
          <w:numId w:val="55"/>
        </w:numPr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ровать файл документа</w:t>
      </w:r>
    </w:p>
    <w:p>
      <w:pPr>
        <w:pStyle w:val="2"/>
        <w:widowControl/>
        <w:numPr>
          <w:ilvl w:val="1"/>
          <w:numId w:val="55"/>
        </w:numPr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документ*</w:t>
      </w:r>
    </w:p>
    <w:p>
      <w:pPr>
        <w:pStyle w:val="2"/>
        <w:widowControl/>
        <w:numPr>
          <w:ilvl w:val="1"/>
          <w:numId w:val="55"/>
        </w:numPr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ть заданное количество копий документа</w:t>
      </w:r>
    </w:p>
    <w:p>
      <w:pPr>
        <w:pStyle w:val="2"/>
        <w:widowControl/>
        <w:numPr>
          <w:ilvl w:val="1"/>
          <w:numId w:val="55"/>
        </w:numPr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 фрагмент документа с одного места на другое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Инструменты работы с таблицами находятся на панели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форматиров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таблицы и границы*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войства таблицы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Форматирование документа – эт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е параметров стра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ка красной строки в текс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внешнего вида документа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–… 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растровый редактор*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векторный редактор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редактор 3-х мерной графики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инструмент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60" w:after="0"/>
      <w:ind w:left="1080" w:right="715" w:hanging="0"/>
      <w:jc w:val="center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95"/>
      </w:numPr>
      <w:tabs>
        <w:tab w:val="clear" w:pos="708"/>
        <w:tab w:val="left" w:pos="641" w:leader="none"/>
      </w:tabs>
      <w:ind w:left="641" w:hanging="358"/>
    </w:pPr>
    <w:rPr>
      <w:rFonts w:ascii="Courier New" w:hAnsi="Courier New" w:cs="Courier New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3;&#1077;&#1082;&#1090;&#1088;&#1086;&#1085;&#1085;&#1072;&#1103;_&#1094;&#1080;&#1092;&#1088;&#1086;&#1074;&#1072;&#1103;_&#1087;&#1086;&#1076;&#1087;&#1080;&#1089;&#1100;" TargetMode="External"/><Relationship Id="rId3" Type="http://schemas.openxmlformats.org/officeDocument/2006/relationships/hyperlink" Target="http://ru.wikipedia.org/w/index.php?title=&#1040;&#1085;&#1072;&#1083;&#1086;&#1075;_&#1089;&#1086;&#1073;&#1089;&#1090;&#1074;&#1077;&#1085;&#1085;&#1086;&#1088;&#1091;&#1095;&#1085;&#1086;&#1081;_&#1087;&#1086;&#1076;&#1087;&#1080;&#1089;&#1080;&amp;action=edit&amp;redlink=1" TargetMode="External"/><Relationship Id="rId4" Type="http://schemas.openxmlformats.org/officeDocument/2006/relationships/hyperlink" Target="http://www.klgtu.ru/students/literature/inf_asu/990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user_name@mtu-net.ru" TargetMode="External"/><Relationship Id="rId9" Type="http://schemas.openxmlformats.org/officeDocument/2006/relationships/hyperlink" Target="mailto:user_name@mtu-net.r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38:00Z</dcterms:created>
  <dc:creator>Таня</dc:creator>
  <dc:description/>
  <cp:keywords/>
  <dc:language>en-US</dc:language>
  <cp:lastModifiedBy>Пользователь</cp:lastModifiedBy>
  <dcterms:modified xsi:type="dcterms:W3CDTF">2013-05-22T10:40:00Z</dcterms:modified>
  <cp:revision>48</cp:revision>
  <dc:subject/>
  <dc:title>1</dc:title>
</cp:coreProperties>
</file>