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/>
      </w:pPr>
      <w:r>
        <w:rPr/>
        <w:t>Самарский областной институт повышения квалификации</w:t>
      </w:r>
    </w:p>
    <w:p>
      <w:pPr>
        <w:pStyle w:val="Normal"/>
        <w:jc w:val="center"/>
        <w:rPr/>
      </w:pPr>
      <w:r>
        <w:rPr/>
        <w:t>и переподготовки работников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-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дошкольникам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по ИОЧ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  <w:lang w:eastAsia="en-US"/>
        </w:rPr>
        <w:t>Содержание и методика организации познавательно-исследовательской деятельности детей дошкольного возраст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знавательно-исследовательская деятельность в средней группе «Воздух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методике Н.А. Коротково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время обучения: 12.10.15- 16.10.15 г.</w:t>
      </w:r>
    </w:p>
    <w:p>
      <w:pPr>
        <w:pStyle w:val="Normal"/>
        <w:spacing w:lineRule="auto" w:line="360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Угольникова Елена Александровна,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ГБОУ ООШ №12</w:t>
      </w:r>
    </w:p>
    <w:p>
      <w:pPr>
        <w:pStyle w:val="Normal"/>
        <w:ind w:left="6372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.о. Чапаевск структурное подразделение «Детский сад №5 «Зернышко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амара, 2015 г.</w:t>
      </w:r>
    </w:p>
    <w:p>
      <w:pPr>
        <w:pStyle w:val="Normal"/>
        <w:rPr>
          <w:i/>
          <w:i/>
        </w:rPr>
      </w:pPr>
      <w:r>
        <w:rPr>
          <w:i/>
        </w:rPr>
        <w:t xml:space="preserve">Тема:  </w:t>
      </w:r>
      <w:r>
        <w:rPr/>
        <w:t>познавательно-исследовательская деятельность в средней группе «Воздух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нтеграция образовательных областей:</w:t>
      </w:r>
      <w:r>
        <w:rPr/>
        <w:t xml:space="preserve"> «Познавательное развитие», «Социально-коммуникативное развитие», «Художественно-эстетическое развитие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 xml:space="preserve">1) Уточнить понятие «воздух», познакомить с его свойствами. Расширять представления о значимости воздуха в жизни человека. </w:t>
      </w:r>
      <w:r>
        <w:rPr>
          <w:color w:val="000000"/>
        </w:rPr>
        <w:t>Воспитывать интерес к экспериментальной деятельности.</w:t>
      </w:r>
      <w:r>
        <w:rPr/>
        <w:t xml:space="preserve"> («Познавательное развитие»)</w:t>
      </w:r>
    </w:p>
    <w:p>
      <w:pPr>
        <w:pStyle w:val="Normal"/>
        <w:rPr/>
      </w:pPr>
      <w:r>
        <w:rPr/>
        <w:t>2) Развивать речь, способность сравнивать, делать выводы. («Социально-коммуникативное развитие»)</w:t>
      </w:r>
    </w:p>
    <w:p>
      <w:pPr>
        <w:pStyle w:val="Normal"/>
        <w:rPr/>
      </w:pPr>
      <w:r>
        <w:rPr/>
        <w:t>3) Способствовать р</w:t>
      </w:r>
      <w:r>
        <w:rPr>
          <w:rFonts w:cs="Times New Roman CYR" w:ascii="Times New Roman CYR" w:hAnsi="Times New Roman CYR"/>
        </w:rPr>
        <w:t xml:space="preserve">еализации самостоятельной творческой деятельности детей. </w:t>
      </w:r>
      <w:r>
        <w:rPr/>
        <w:t xml:space="preserve"> (Художественно-эстетическое развити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тоды и приемы</w:t>
      </w:r>
      <w:r>
        <w:rPr/>
        <w:t>:</w:t>
        <w:tab/>
        <w:t>- практические: экспериментирование, схематическая зарисовка;</w:t>
      </w:r>
    </w:p>
    <w:p>
      <w:pPr>
        <w:pStyle w:val="Normal"/>
        <w:ind w:left="1416" w:firstLine="708"/>
        <w:rPr/>
      </w:pPr>
      <w:r>
        <w:rPr/>
        <w:t>- наглядные: рассматривание, наблюдение;</w:t>
      </w:r>
    </w:p>
    <w:p>
      <w:pPr>
        <w:pStyle w:val="Normal"/>
        <w:ind w:left="1416" w:firstLine="708"/>
        <w:rPr/>
      </w:pPr>
      <w:r>
        <w:rPr/>
        <w:t>- словесные: беседа, обобщение</w:t>
      </w:r>
    </w:p>
    <w:p>
      <w:pPr>
        <w:pStyle w:val="Normal"/>
        <w:rPr>
          <w:i/>
          <w:i/>
        </w:rPr>
      </w:pPr>
      <w:r>
        <w:rPr>
          <w:i/>
        </w:rPr>
        <w:t>Материалы и оборудование:</w:t>
      </w:r>
    </w:p>
    <w:p>
      <w:pPr>
        <w:pStyle w:val="Normal"/>
        <w:rPr>
          <w:i/>
          <w:i/>
        </w:rPr>
      </w:pPr>
      <w:r>
        <w:rPr>
          <w:i/>
        </w:rPr>
        <w:t>Демонстрационный:</w:t>
      </w:r>
      <w:r>
        <w:rPr/>
        <w:t xml:space="preserve"> картинка - обозначение воздух; стакан, на дне которого полоска бумаги, банка с водой.</w:t>
      </w:r>
    </w:p>
    <w:p>
      <w:pPr>
        <w:pStyle w:val="Normal"/>
        <w:rPr/>
      </w:pPr>
      <w:r>
        <w:rPr>
          <w:i/>
        </w:rPr>
        <w:t>Раздаточный:</w:t>
      </w:r>
      <w:r>
        <w:rPr/>
        <w:t xml:space="preserve"> шапочки и нарукавники; набор картинок живой и неживой природы, листы бумаги для зарисовки, карандаши; пакеты на каждого ребенка, стакан с водой и трубочка на каждого ребенк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, подвижные игры, народные подвижные игры, игровые упражнения, </w:t>
            </w:r>
            <w:r>
              <w:rPr>
                <w:u w:val="single"/>
              </w:rPr>
              <w:t>двигательные паузы</w:t>
            </w:r>
            <w:r>
              <w:rPr/>
              <w:t>, спортивные пробежки, соревнования и праздники, эстафеты, физминутки, образовательная деятельность в спортзале на воздухе.</w:t>
            </w:r>
          </w:p>
        </w:tc>
      </w:tr>
      <w:tr>
        <w:trPr>
          <w:trHeight w:val="10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гровые ситуации</w:t>
            </w:r>
            <w:r>
              <w:rPr/>
              <w:t>, игры с правилами (дидактические, подвижные, народные), творческие игры (сюжетные, сюжетно-ролевые, театрализованные, конструктивные) иг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ения,</w:t>
            </w:r>
            <w:r>
              <w:rPr/>
              <w:t xml:space="preserve"> экскурсии, </w:t>
            </w:r>
            <w:r>
              <w:rPr>
                <w:u w:val="single"/>
              </w:rPr>
              <w:t>решение проблемных ситуаций</w:t>
            </w:r>
            <w:r>
              <w:rPr/>
              <w:t xml:space="preserve">, </w:t>
            </w:r>
            <w:r>
              <w:rPr>
                <w:u w:val="single"/>
              </w:rPr>
              <w:t>экспериментирование</w:t>
            </w:r>
            <w:r>
              <w:rPr/>
              <w:t>, коллекционирование, моделирование, познавательно-исследовательские проек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седы</w:t>
            </w:r>
            <w:r>
              <w:rPr/>
              <w:t xml:space="preserve">, речевые ситуации, составление рассказов и сказок, творческие пересказы, составление и  </w:t>
            </w:r>
            <w:r>
              <w:rPr>
                <w:u w:val="single"/>
              </w:rPr>
              <w:t>отгадывание загадок</w:t>
            </w:r>
            <w:r>
              <w:rPr/>
              <w:t xml:space="preserve">, словесные игры, настольно-печатные игры с правилами, сюжетные игры, ситуативные разговоры, речевые тренинги, </w:t>
            </w:r>
            <w:r>
              <w:rPr>
                <w:u w:val="single"/>
              </w:rPr>
              <w:t>вопрос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исполнение, игра на детских музыкальных инструментах, ритмика и танцы, музыкальные импровизации, музыкально-дидактические игры, подвижные игры с музыкальным сопровождением, инсценировки, драматизации, образовательная деятельность в музыкальном зал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, </w:t>
            </w:r>
            <w:r>
              <w:rPr>
                <w:u w:val="single"/>
              </w:rPr>
              <w:t>рисование</w:t>
            </w:r>
            <w:r>
              <w:rPr/>
              <w:t>, лепка, творческие проекты, деятельность в изостудии, мастерские по изготовлению предметов детского творч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ние, чтение, </w:t>
            </w:r>
            <w:r>
              <w:rPr>
                <w:u w:val="single"/>
              </w:rPr>
              <w:t>обсуждение</w:t>
            </w:r>
            <w:r>
              <w:rPr/>
              <w:t>, разучивание, инсценирование произведений, игры-драматизации, театрализованные игры, различные виды театра (теневой, бибабо, пальчиковый, др.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ов, конструктивные игры, моделировани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ментарный бытовой труд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помещении и на улиц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Самообслуживание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ручения</w:t>
            </w:r>
            <w:r>
              <w:rPr/>
              <w:t xml:space="preserve"> (индивидуальные и подгрупповые), дежурства, практико-ориентированные индивидуальные и коллективные проекты, совместный (коллективный) действия ,</w:t>
            </w:r>
            <w:r>
              <w:rPr>
                <w:u w:val="single"/>
              </w:rPr>
              <w:t>дежурство</w:t>
            </w:r>
            <w:r>
              <w:rPr/>
              <w:t>, задания, реализация проек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3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загадывает загадк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ез нос проходит в груд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обратно держит пу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 невидимый, и все ж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него мы жить не можем.</w:t>
            </w:r>
          </w:p>
          <w:p>
            <w:pPr>
              <w:pStyle w:val="Normal"/>
              <w:rPr/>
            </w:pPr>
            <w:r>
              <w:rPr/>
              <w:t>Воспитатель предлагает побывать в научной лаборатории и  исследовать воздух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ти отгадывают загадку, проходят в лабораторию, надевают шапочки и нарукав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Эмоциональное включение детей в решение познавательной зада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задает вопросы детям: Что такое воздух?, Есть ли воздух вокруг? К</w:t>
            </w:r>
            <w:r>
              <w:rPr>
                <w:color w:val="000000"/>
              </w:rPr>
              <w:t>ак можно обнаружить воздух?</w:t>
            </w:r>
          </w:p>
          <w:p>
            <w:pPr>
              <w:pStyle w:val="Normal"/>
              <w:rPr/>
            </w:pPr>
            <w:r>
              <w:rPr/>
              <w:t>Выставляет картинку «Воздух». К</w:t>
            </w:r>
            <w:r>
              <w:rPr>
                <w:color w:val="000000"/>
              </w:rPr>
              <w:t xml:space="preserve">ому необходим воздух? Прододится дидактическая игра «Кому необходим воздух?» </w:t>
            </w:r>
            <w:r>
              <w:rPr/>
              <w:t>Предлагает набор картинок живой и неживой природы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. В</w:t>
            </w:r>
            <w:r>
              <w:rPr>
                <w:bCs/>
                <w:color w:val="000000"/>
              </w:rPr>
              <w:t>оздух есть везде: </w:t>
            </w:r>
            <w:r>
              <w:rPr>
                <w:color w:val="000000"/>
              </w:rPr>
              <w:t xml:space="preserve">вокруг нас, и под землёй, и на земле, и высоко в небе. </w:t>
            </w:r>
            <w:r>
              <w:rPr/>
              <w:t>В</w:t>
            </w:r>
            <w:r>
              <w:rPr>
                <w:color w:val="000000"/>
              </w:rPr>
              <w:t>оздух нужен всему живому (птицам, рыбам, человеку, растениям, животны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выбирают из предложенных картинок и выставляют картинки живых организмов в кармаш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являют способность сравнивать, делать выводы.</w:t>
            </w:r>
          </w:p>
          <w:p>
            <w:pPr>
              <w:pStyle w:val="Normal"/>
              <w:rPr/>
            </w:pPr>
            <w:r>
              <w:rPr/>
              <w:t>Активизирована речь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А может можно жить без воздуха? Может  можно жить и не дышать?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вайте попробуем не дышать. Плохо вам?</w:t>
            </w:r>
          </w:p>
          <w:p>
            <w:pPr>
              <w:pStyle w:val="Normal"/>
              <w:rPr/>
            </w:pPr>
            <w:r>
              <w:rPr/>
              <w:t>Воспитатель предлагает проверить свойства воздуха.</w:t>
            </w:r>
          </w:p>
          <w:p>
            <w:pPr>
              <w:pStyle w:val="Normal"/>
              <w:rPr/>
            </w:pPr>
            <w:r>
              <w:rPr/>
              <w:t xml:space="preserve">Проводит </w:t>
            </w:r>
            <w:r>
              <w:rPr>
                <w:b/>
              </w:rPr>
              <w:t>опыт 2</w:t>
            </w:r>
            <w:r>
              <w:rPr/>
              <w:t>: «Пустой стакан или нет?»</w:t>
            </w:r>
          </w:p>
          <w:p>
            <w:pPr>
              <w:pStyle w:val="Normal"/>
              <w:rPr/>
            </w:pPr>
            <w:r>
              <w:rPr/>
              <w:t>Посмотрите, что вы видите в стакане?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зять </w:t>
            </w:r>
            <w:r>
              <w:rPr>
                <w:color w:val="000000"/>
              </w:rPr>
              <w:t xml:space="preserve">пустой стакан, на дно положить полоску бумаги. Взять банку с водой, перевернуть стакан вверх дном и медленно опускать его в банку, стакан держать ровно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>Что мы наблюдаем? Намокла ли бумага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 что помешало воде намочить её? Почем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предлагает сделать зарисовку (стакан, в нем пузырьки воздух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смотрим еще одно свойство: воздух – прозрач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пыт 3</w:t>
            </w:r>
            <w:r>
              <w:rPr>
                <w:color w:val="000000"/>
              </w:rPr>
              <w:t>: Возьмите пакеты, встряхните, посмотрите, что в них находится? Теперь скручивайте пакет с открытого конца. Что происходит?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Воспитатель предлагает сделать зарисовку (квадрат </w:t>
            </w:r>
            <w:r>
              <w:rPr>
                <w:color w:val="000000"/>
              </w:rPr>
              <w:t>и в нем пузырьки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пыт 4</w:t>
            </w:r>
            <w:r>
              <w:rPr>
                <w:color w:val="000000"/>
              </w:rPr>
              <w:t xml:space="preserve">: Ребята, а оказывается воздух можно поймать. Как сделать это? При помощи наших волшебных ловушек.  Попробуем? (воспитате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ывает: дует на ладошку через нос, рот, трубочку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дух можно не только почувствовать, но и увидеть в воде в виде пузырьк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пыт 5:</w:t>
            </w:r>
            <w:r>
              <w:rPr>
                <w:color w:val="000000"/>
              </w:rPr>
              <w:t xml:space="preserve"> Опустите один конец трубочки в стакан, а в другой подуйте. Что вы наблюдаете?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дагог предлагает сделать зарисовку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пыт 1</w:t>
            </w:r>
            <w:r>
              <w:rPr>
                <w:color w:val="000000"/>
              </w:rPr>
              <w:t xml:space="preserve">: дети вдыхают воздух, а потом выдыхают. Задерживают дых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елают вывод: </w:t>
            </w:r>
            <w:r>
              <w:rPr/>
              <w:t>жить без воздуха нельз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блюдают за действиями восп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, рассуждения  дете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Дети делают вывод: </w:t>
            </w:r>
            <w:r>
              <w:rPr>
                <w:color w:val="000000"/>
              </w:rPr>
              <w:t>вода не попадает в стакан, так как в нём есть воздух, который не пускает  воду. Этот воздух невидим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делают самостоятельно зарисов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выполняют предложенные воспитателем действия, отвечают на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ают вывод. Пакет наполнен воздухом, и мы его не види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самостоятельно делают зарисов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дете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ти дуют на ладошки через рот, через нос, через трубочку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ывод - все мы чувствуем воздух на ладошк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делают зарисовку -  стакан с </w:t>
            </w:r>
            <w:r>
              <w:rPr>
                <w:color w:val="000000"/>
              </w:rPr>
              <w:t xml:space="preserve"> водой, в нём трубочка и пузырьки воздух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Объясняют значение воздуха для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яют интерес к эксперимент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ют связь фактов, используя рас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таются самостоятельно делать схематичные рису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ы представления о свойствах воздуха – невидим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о представление свойства воздуха – мы чувствуем его 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ение самостоятельности при выполнении задания</w:t>
            </w:r>
          </w:p>
          <w:p>
            <w:pPr>
              <w:pStyle w:val="Normal"/>
              <w:rPr/>
            </w:pPr>
            <w:r>
              <w:rPr/>
              <w:t>Сформировано умение отражать свои впечат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ята, мы с вами провели ряд опытов и узнали, для чего и кому нужен воздух, где есть возду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предлагает вернуться в групп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к вы считаете,  где мы можем получить еще информацию о воздухе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тавляют пиктограммы и рассказывают по ним, что нового узнали.</w:t>
            </w:r>
          </w:p>
          <w:p>
            <w:pPr>
              <w:pStyle w:val="Normal"/>
              <w:rPr/>
            </w:pPr>
            <w:r>
              <w:rPr/>
              <w:t>Дети снимают форму исследователей.</w:t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 интерес к продолжению экспериментальной деятельност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тоговое мероприятие</w:t>
      </w:r>
      <w:r>
        <w:rPr/>
        <w:t>: Оформление альбома «Воздух»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5:00Z</dcterms:created>
  <dc:creator>Техническая служба</dc:creator>
  <dc:description/>
  <cp:keywords/>
  <dc:language>en-US</dc:language>
  <cp:lastModifiedBy>Елена</cp:lastModifiedBy>
  <cp:lastPrinted>2012-11-01T11:03:00Z</cp:lastPrinted>
  <dcterms:modified xsi:type="dcterms:W3CDTF">2015-10-15T05:32:00Z</dcterms:modified>
  <cp:revision>28</cp:revision>
  <dc:subject/>
  <dc:title/>
</cp:coreProperties>
</file>